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53"/>
          <w:tab w:val="left" w:pos="2127" w:leader="none"/>
        </w:tabs>
        <w:spacing w:lineRule="auto" w:line="360"/>
        <w:jc w:val="center"/>
        <w:rPr>
          <w:b/>
          <w:b/>
          <w:bCs/>
          <w:spacing w:val="20"/>
          <w:sz w:val="28"/>
          <w:szCs w:val="28"/>
        </w:rPr>
      </w:pPr>
      <w:r>
        <w:rPr>
          <w:b/>
          <w:bCs/>
          <w:spacing w:val="20"/>
          <w:sz w:val="28"/>
          <w:szCs w:val="28"/>
        </w:rPr>
        <w:tab/>
        <w:t xml:space="preserve">                S E S I O N   P U B L I C A   Nº 13</w:t>
      </w:r>
    </w:p>
    <w:p>
      <w:pPr>
        <w:pStyle w:val="Normal"/>
        <w:widowControl w:val="false"/>
        <w:spacing w:lineRule="auto" w:line="360"/>
        <w:ind w:left="2880" w:firstLine="720"/>
        <w:jc w:val="center"/>
        <w:rPr>
          <w:b/>
          <w:b/>
          <w:bCs/>
          <w:spacing w:val="20"/>
          <w:sz w:val="28"/>
          <w:szCs w:val="28"/>
        </w:rPr>
      </w:pPr>
      <w:r>
        <w:rPr>
          <w:b/>
          <w:bCs/>
          <w:spacing w:val="20"/>
          <w:sz w:val="28"/>
          <w:szCs w:val="28"/>
        </w:rPr>
        <w:t>O  R  D  I  N  A  R  I  A</w:t>
      </w:r>
    </w:p>
    <w:p>
      <w:pPr>
        <w:pStyle w:val="Normal"/>
        <w:widowControl w:val="false"/>
        <w:spacing w:lineRule="auto" w:line="360"/>
        <w:ind w:left="2880" w:firstLine="720"/>
        <w:jc w:val="center"/>
        <w:rPr>
          <w:b/>
          <w:b/>
          <w:bCs/>
          <w:spacing w:val="20"/>
          <w:sz w:val="28"/>
          <w:szCs w:val="28"/>
        </w:rPr>
      </w:pPr>
      <w:r>
        <w:rPr>
          <w:b/>
          <w:bCs/>
          <w:spacing w:val="20"/>
          <w:sz w:val="28"/>
          <w:szCs w:val="28"/>
        </w:rPr>
        <w:t>JUEVES 13 DE FEBRERO DE 1997</w:t>
      </w:r>
    </w:p>
    <w:p>
      <w:pPr>
        <w:pStyle w:val="Normal"/>
        <w:widowControl w:val="false"/>
        <w:tabs>
          <w:tab w:val="clear" w:pos="4253"/>
          <w:tab w:val="left" w:pos="2551" w:leader="none"/>
          <w:tab w:val="left" w:pos="3969" w:leader="none"/>
        </w:tabs>
        <w:spacing w:lineRule="auto" w:line="360"/>
        <w:ind w:left="2835" w:hanging="2835"/>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ab/>
        <w:t xml:space="preserve">En la ciudad de México, Distrito Federal, siendo las trece horas con cuarenta y cinco minutos del jueves trece de febrero de mil novecientos noventa y siete, se reunieron en el Salón de Plenos de la Suprema Corte de Justicia de la Nación, para celebrar sesión pública ordinaria, los señores Ministros: Presidente José Vicente Aguinaco Alemán, Sergio Salvador Aguirre Anguiano, Mariano Azuela Güitrón, Juventino V. Castro y Castro, Juan Díaz Romero, Genaro David Góngora Pimentel, José de Jesús Gudiño Pelayo, Humberto Román Palacios, Olga María del Carmen Sánchez Cordero y Juan N. Silva Meza.  El señor Ministro Guillermo I. Ortiz Mayagoitia no asistió, previo aviso a la Presidencia. </w:t>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center"/>
        <w:rPr>
          <w:b/>
          <w:b/>
          <w:bCs/>
          <w:spacing w:val="20"/>
          <w:sz w:val="28"/>
          <w:szCs w:val="28"/>
        </w:rPr>
      </w:pPr>
      <w:r>
        <w:rPr>
          <w:b/>
          <w:bCs/>
          <w:spacing w:val="20"/>
          <w:sz w:val="28"/>
          <w:szCs w:val="28"/>
        </w:rPr>
        <w:tab/>
        <w:t>APROBACIÓN DE ACTA.</w:t>
      </w:r>
    </w:p>
    <w:p>
      <w:pPr>
        <w:pStyle w:val="Normal"/>
        <w:widowControl w:val="false"/>
        <w:tabs>
          <w:tab w:val="clear" w:pos="4253"/>
          <w:tab w:val="left" w:pos="2551" w:leader="none"/>
          <w:tab w:val="left" w:pos="3969" w:leader="none"/>
        </w:tabs>
        <w:ind w:left="2552" w:hanging="2552"/>
        <w:jc w:val="both"/>
        <w:rPr>
          <w:b/>
          <w:b/>
          <w:bCs/>
          <w:spacing w:val="20"/>
          <w:sz w:val="28"/>
          <w:szCs w:val="28"/>
        </w:rPr>
      </w:pPr>
      <w:r>
        <w:rPr>
          <w:b/>
          <w:bCs/>
          <w:spacing w:val="20"/>
          <w:sz w:val="28"/>
          <w:szCs w:val="28"/>
        </w:rPr>
      </w:r>
    </w:p>
    <w:p>
      <w:pPr>
        <w:pStyle w:val="Normal"/>
        <w:widowControl w:val="false"/>
        <w:tabs>
          <w:tab w:val="clear" w:pos="4253"/>
          <w:tab w:val="left" w:pos="2551" w:leader="none"/>
          <w:tab w:val="left" w:pos="3969" w:leader="none"/>
        </w:tabs>
        <w:spacing w:lineRule="auto" w:line="360"/>
        <w:ind w:left="2552" w:hanging="2552"/>
        <w:jc w:val="both"/>
        <w:rPr>
          <w:b/>
          <w:b/>
          <w:bCs/>
          <w:spacing w:val="20"/>
          <w:sz w:val="28"/>
          <w:szCs w:val="28"/>
        </w:rPr>
      </w:pPr>
      <w:r>
        <w:rPr>
          <w:b/>
          <w:bCs/>
          <w:spacing w:val="20"/>
          <w:sz w:val="28"/>
          <w:szCs w:val="28"/>
        </w:rPr>
        <w:tab/>
        <w:tab/>
        <w:tab/>
        <w:t xml:space="preserve">Por unanimidad de diez votos se aprobó el proyecto del acta de la sesión pública número doce, ordinaria, celebrada el martes once de febrero de mil novecientos noventa y siete. </w:t>
      </w:r>
    </w:p>
    <w:p>
      <w:pPr>
        <w:pStyle w:val="Normal"/>
        <w:widowControl w:val="false"/>
        <w:tabs>
          <w:tab w:val="clear" w:pos="4253"/>
          <w:tab w:val="left" w:pos="2551" w:leader="none"/>
          <w:tab w:val="left" w:pos="3969" w:leader="none"/>
        </w:tabs>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A continuación el Secretario General de Acuerdos dio cuenta, de la lista extraordinaria siete de mil novecientos noventa y siete, del siguiente asunto:</w:t>
      </w:r>
    </w:p>
    <w:p>
      <w:pPr>
        <w:pStyle w:val="Normal"/>
        <w:spacing w:lineRule="auto" w:line="360"/>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 2/97</w:t>
        <w:tab/>
        <w:tab/>
        <w:t xml:space="preserve">Acción de inconstitucionalidad número 2/97, promovida por el Comité Ejecutivo del Partido de la Revolución Democrática en el Estado de Campeche en contra del Congreso, del Gobernador y del Poder Judicial del Estado de Campeche, demandando la nulidad del Decreto número 247, publicado en el Periódico Oficial del Estado el cuatro de enero de mil novecientos noventa y siete, en el que se reformaron, adicionaron y derogaron diversas disposiciones del Código Electoral Estatal, y los actos concretos relativos a la designación de Magistrados y Jueces de la Sala Electoral y Administrativa del Tribunal Superior de Justicia. En el único punto resolutivo del proyecto formulado por el señor Ministro Guillermo I. Ortiz Mayagoitia se propuso: sobreseer en la acción de inconstitucionalidad promovida por el Partido de la Revolución Democrática, por las razones expuestas en el último considerando.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Dada la ausencia del señor Ministro Ponente, el señor Ministro Juan Díaz Romero hizo suyo el proyecto.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Sin discusión, el proyecto, se aprobó por unanimidad de diez votos.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cretario General de Acuerdos dio cuenta, de la lista extraordinaria seis de mil novecientos noventa y siete, del siguiente asunto: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XXIV.- 2/94</w:t>
        <w:tab/>
        <w:tab/>
        <w:t xml:space="preserve">Controversia constitucional número 2/94, promovida por el Ayuntamiento de San Luis Potosí, Estado del mismo nombre, en contra del Congreso de dicha entidad federativa, demandando la nulidad de los acuerdos que niegan la autorización para permutar tres predios localizados en el fraccionamiento Lomas de San Luis 4ª. Sección y uno ubicado en la Diagonal Sur entre ésta e instalaciones de Pemex; y hacen saber que no se está en aptitud de resolver en definitiva sobre la licitación y concesión de la obra denominada “Complejo Vial Reforma".  En el único punto resolutivo del proyecto formulado por el señor Ministro Humberto Román Palacios se propuso: decretar la caducidad del proceso a que la controversia constitucional se refiere.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A solicitud del señor Ministro Ponente Román Palacios se acordó el aplazamiento, para la próxima sesión a la que asista el señor Ministro Guillermo I. Ortiz Mayagoitia, de la vista correspondiente.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cretario General de Acuerdos dio cuenta, de la lista ordinaria cuarenta y siete de mil novecientos noventa y seis, del siguiente asunto: </w:t>
      </w:r>
    </w:p>
    <w:p>
      <w:pPr>
        <w:pStyle w:val="Normal"/>
        <w:ind w:left="2552" w:hanging="2552"/>
        <w:jc w:val="both"/>
        <w:rPr>
          <w:b/>
          <w:b/>
          <w:bCs/>
          <w:spacing w:val="20"/>
          <w:sz w:val="28"/>
          <w:szCs w:val="28"/>
        </w:rPr>
      </w:pPr>
      <w:r>
        <w:rPr>
          <w:b/>
          <w:bCs/>
          <w:spacing w:val="20"/>
          <w:sz w:val="28"/>
          <w:szCs w:val="28"/>
        </w:rPr>
      </w:r>
    </w:p>
    <w:p>
      <w:pPr>
        <w:pStyle w:val="Normal"/>
        <w:suppressAutoHyphens w:val="true"/>
        <w:spacing w:lineRule="auto" w:line="360"/>
        <w:ind w:left="2552" w:hanging="2552"/>
        <w:jc w:val="both"/>
        <w:rPr>
          <w:b/>
          <w:b/>
          <w:bCs/>
          <w:spacing w:val="20"/>
          <w:sz w:val="28"/>
          <w:szCs w:val="28"/>
        </w:rPr>
      </w:pPr>
      <w:r>
        <w:rPr>
          <w:b/>
          <w:bCs/>
          <w:spacing w:val="20"/>
          <w:sz w:val="28"/>
          <w:szCs w:val="28"/>
        </w:rPr>
        <w:t>IX.- 816/96</w:t>
        <w:tab/>
        <w:tab/>
        <w:t xml:space="preserve">Amparo en revisión número 816/96, promovido por Hugo Rafael Serrano Jácome contra actos del Congreso de la Unión y de otras autoridades, consistentes en la expedición y aplicación de los artículos 1391, fracción IV, 1392 y 1396 del Código de Comercio.  En los puntos resolutivos del proyecto formulado por el señor Ministro Sergio Salvador Aguirre Anguiano se propuso: confirmar la sentencia recurrida y sobreseer en el juicio de garantías número 1381/95, promovido por Hugo Rafael Serrano Jácome contra los actos y las autoridades precisados en el resultando primero, por los motivos expuesto en el último considerando. </w:t>
      </w:r>
    </w:p>
    <w:p>
      <w:pPr>
        <w:pStyle w:val="Normal"/>
        <w:suppressAutoHyphens w:val="true"/>
        <w:ind w:left="2552" w:hanging="2552"/>
        <w:jc w:val="both"/>
        <w:rPr>
          <w:b/>
          <w:b/>
          <w:bCs/>
          <w:spacing w:val="20"/>
          <w:sz w:val="28"/>
          <w:szCs w:val="28"/>
        </w:rPr>
      </w:pPr>
      <w:r>
        <w:rPr>
          <w:b/>
          <w:bCs/>
          <w:spacing w:val="20"/>
          <w:sz w:val="28"/>
          <w:szCs w:val="28"/>
        </w:rPr>
      </w:r>
    </w:p>
    <w:p>
      <w:pPr>
        <w:pStyle w:val="Normal"/>
        <w:suppressAutoHyphens w:val="true"/>
        <w:spacing w:lineRule="auto" w:line="360"/>
        <w:ind w:left="2552" w:hanging="2552"/>
        <w:jc w:val="both"/>
        <w:rPr>
          <w:b/>
          <w:b/>
          <w:bCs/>
          <w:spacing w:val="20"/>
          <w:sz w:val="28"/>
          <w:szCs w:val="28"/>
        </w:rPr>
      </w:pPr>
      <w:r>
        <w:rPr>
          <w:b/>
          <w:bCs/>
          <w:spacing w:val="20"/>
          <w:sz w:val="28"/>
          <w:szCs w:val="28"/>
        </w:rPr>
        <w:tab/>
        <w:tab/>
        <w:t xml:space="preserve">Sin discusión, el proyecto se aprobó por unanimidad de diez votos.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cretario General de Acuerdos dio cuenta, de la lista ordinaria cuarenta y ocho de mil novecientos noventa y seis, de los siguientes asuntos: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 737/96</w:t>
        <w:tab/>
        <w:tab/>
        <w:t>Amparo en revisión número 737/96, promovido por Agustín Sotomayor Olvera y coagraviadas contra actos del Congreso de la Unión y de otras autoridades, consistentes en la expedición y aplicación del artículo 68 de la Ley de Instituciones de Crédito. En los puntos resolutivos del proyecto formulado por el señor Ministro Genaro David Góngora Pimentel se propuso: revocar la sentencia recurrida; y negar el amparo a los quejosos.</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Hizo uso de la palabra el señor Ministro Azuela Güitrón en los términos consignados en la versión taquigráfica.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Puesto a votación el proyecto, se aprobó por mayoría de nueve votos de los señores Ministros Aguirre Anguiano, Castro y Castro, Díaz Romero, Góngora Pimentel, Gudiño Pelayo, Román Palacios, Sánchez Cordero, Silva Meza y Presidente Aguinaco Alemán; el señor Ministro Azuela Güitrón votó en contra y por el sobreseimiento en el juici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I.- 1073/96</w:t>
        <w:tab/>
        <w:tab/>
        <w:t xml:space="preserve">Amparo directo en revisión numero 1073/96, promovido por María Delia Rodríguez Vargas contra actos de la Sala Civil del Tribunal Superior de Justicia del Estado de Guerrero y de otra autoridad, consistentes en la sentencia dictada el primero de marzo de mil novecientos noventa y seis, en el toca número 1656/95, y su ejecución.  En los puntos resolutivos del proyecto formulado por el señor Ministro Juan Díaz Romero se propuso: confirmar la sentencia recurrida; y negar el amparo a la quejosa en contra del acto reclamado de la Sala Civil del Tribunal Superior de Justicia del Estado de Guerrero, precisado en el resultando primer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Sin discusión, el proyecto se aprobó por unanimidad de diez votos.  El señor Ministro Azuela Güitrón formuló salvedades respecto de las consideracione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En atención a la sugerencia formulada por la señora Ministra Olga María del Carmen Sánchez Cordero, por unanimidad de diez votos, y con fundamento en lo dispuesto en los artículos 90 y 185, tercer párrafo, de la Ley de Amparo, se acordó invertir el orden de la vista de los amparos en revisión números 2107/96 y 13378/96, listados en los lugares II Bis y III de la lista, por lo que el Secretario General de Acuerdos dio cuenta de ellos:</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II.- 1337/96</w:t>
        <w:tab/>
        <w:tab/>
        <w:t xml:space="preserve">Amparo en revisión número 1337/96, promovido por Armando Birlain Schafler y coagraviada, contra actos del Congreso de la Unión y de otras autoridades, consistentes en la expedición y aplicación del artículo 68 de la Ley de Instituciones de Crédito. En los puntos resolutivos del proyecto formulado por la señora Ministra Olga María del Carmen Sánchez Cordero se propuso: confirmar la sentencia recurrida; y negar el amparo a los quejosos en contra de los actos y las autoridades precisados en el resultando primer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Sin discusión, el proyecto se aprobó por mayoría de nueve votos de los señores Ministros Aguirre Anguiano, Castro y Castro, Díaz Romero, Góngora Pimentel, Gudiño Pelayo, Román Palacios, Sánchez Cordero, Silva Meza y Presidente Aguinaco Alemán; el señor Ministro Azuela Güitrón votó en contra y por el sobreseimiento en el juicio.</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I BIS.- 2107/96</w:t>
        <w:tab/>
        <w:tab/>
        <w:t xml:space="preserve">Amparo en revisión número 2107/96, promovido por Armando Birlain Schafler y coagraviada, contra actos del Congreso de la Unión y de otras autoridades, consistentes en la expedición y aplicación del artículo 68 de la Ley de Instituciones de Crédito. En los puntos resolutivos del proyecto formulado por el señor Ministro Genaro David Góngora Pimentel se propuso: revocar la sentencia recurrida; y sobreseer en el juicio de amparo promovido por Enváses Plegadizos Gama, sociedad anónima de capital variable y Armando Birlain Schafler, en contra de los actos y por las autoridades precisadas en el resultando primer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Puesto a votación el proyecto, se aprobó por unanimidad de diez votos.  El señor Ministro Azuela Güitrón formuló salvedades respecto de las consideraciones.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Salió la señora Ministra Olga María del Carmen Sánchez Cordero.</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V.- 109/96</w:t>
        <w:tab/>
        <w:tab/>
        <w:t xml:space="preserve">Amparo directo en revisión número 109/96, promovido por Válvulas Jet, sociedad anónima de capital variable, en contra de la sentencia dictada el veintiséis de octubre de mil novecientos noventa y dos, en el expediente número 583/92, por la Sexta Sala del Tribunal Superior de Justicia del Distrito Federal.  En los puntos resolutivos del proyecto formulado por el señor Ministro Guillermo I. Ortiz Mayagoitia se propuso: modificar la sentencia recurrida, en lo que fue materia de la revisión; negar el amparo a la quejosa en contra de los actos que reclama del Congreso de la Unión y del Presidente Constitucional de los Estados Unidos Mexicanos, consistentes en la expedición y promulgación de la Ley General de Organizaciones y Actividades Auxiliares del Crédito, en su artículo 47; y reservar jurisdicción en favor del Primer Tribunal Colegiado en Materia Civil del Primer Circuito, respecto de la materia propia de su competencia.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Dada la ausencia del señor Ministro Ponente, el señor Ministro Genaro David Góngora Pimentel hizo suyo el proyecto y manifestó que, en atención a las sugerencias formuladas por los señores Ministros Aguirre Anguiano y Díaz Romero, corregía su proyecto en los términos asentados en la versión taquigráfica; y formulará las tesis relacionadas con las consideraciones de las páginas de la sesenta a la sesenta y dos.</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Puesto a votación el proyecto, se aprobó por mayoría de ocho votos de los señores Ministros Aguirre Anguiano, Castro y Castro, Díaz Romero, Góngora Pimentel, Gudiño Pelayo, Román Palacios, Silva Meza y Presidente Aguinaco Alemán; el señor Ministro Azuela Güitrón votó en contra y por el sobreseimiento en el juici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Regresó la señora Ministra Olga María del Carmen Sánchez Corder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V.- 646/96</w:t>
        <w:tab/>
        <w:tab/>
        <w:t xml:space="preserve">Amparo en revisión número 646/96, promovido por Valente Carretero Narváez y coagraviada, contra actos del Ayuntamiento del Municipio de Coatzacoalcos, Veracruz y de otras autoridades.  En los puntos resolutivos del proyecto formulado por el señor Ministro Juan Díaz Romero se propuso: revocar la sentencia recurrida; negar el amparo a los quejosos en cuanto reclamaron la inconstitucionalidad por invasión de atribuciones reservadas a la Federación, del Reglamento de Comercio y de la Industria para el Municipio de Coatzacoalcos, Veracruz; y reservar jurisdicción al Tribunal Colegiado en Materias Administrativa y de Trabajo del Séptimo Circuito, con residencia en Boca del Río, Veracruz, para los efectos precisados en el considerando quinto. </w:t>
      </w:r>
    </w:p>
    <w:p>
      <w:pPr>
        <w:pStyle w:val="Normal"/>
        <w:spacing w:lineRule="auto" w:line="360"/>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ñor Ministro Ponente Díaz Romero solicitó autorización para retirar el proyecto, la cual se le concedió. </w:t>
      </w:r>
    </w:p>
    <w:p>
      <w:pPr>
        <w:pStyle w:val="Normal"/>
        <w:ind w:left="2552" w:hanging="2552"/>
        <w:jc w:val="both"/>
        <w:rPr>
          <w:b/>
          <w:b/>
          <w:bCs/>
          <w:spacing w:val="20"/>
          <w:sz w:val="28"/>
          <w:szCs w:val="28"/>
        </w:rPr>
      </w:pPr>
      <w:r>
        <w:rPr>
          <w:b/>
          <w:bCs/>
          <w:spacing w:val="20"/>
          <w:sz w:val="28"/>
          <w:szCs w:val="28"/>
        </w:rPr>
      </w:r>
    </w:p>
    <w:p>
      <w:pPr>
        <w:pStyle w:val="Normal"/>
        <w:tabs>
          <w:tab w:val="clear" w:pos="4253"/>
          <w:tab w:val="left" w:pos="1701" w:leader="none"/>
          <w:tab w:val="left" w:pos="6823" w:leader="none"/>
          <w:tab w:val="left" w:pos="11341" w:leader="none"/>
        </w:tabs>
        <w:suppressAutoHyphens w:val="true"/>
        <w:ind w:left="2552" w:hanging="2552"/>
        <w:jc w:val="both"/>
        <w:rPr>
          <w:b/>
          <w:b/>
          <w:bCs/>
          <w:spacing w:val="20"/>
          <w:sz w:val="28"/>
          <w:szCs w:val="28"/>
        </w:rPr>
      </w:pPr>
      <w:r>
        <w:rPr>
          <w:b/>
          <w:bCs/>
          <w:spacing w:val="20"/>
          <w:sz w:val="28"/>
          <w:szCs w:val="28"/>
        </w:rPr>
      </w:r>
    </w:p>
    <w:p>
      <w:pPr>
        <w:pStyle w:val="Normal"/>
        <w:tabs>
          <w:tab w:val="clear" w:pos="4253"/>
          <w:tab w:val="left" w:pos="1701" w:leader="none"/>
          <w:tab w:val="left" w:pos="6823" w:leader="none"/>
          <w:tab w:val="left" w:pos="11341" w:leader="none"/>
        </w:tabs>
        <w:suppressAutoHyphens w:val="true"/>
        <w:ind w:left="2552" w:hanging="2552"/>
        <w:jc w:val="both"/>
        <w:rPr>
          <w:b/>
          <w:b/>
          <w:bCs/>
          <w:spacing w:val="20"/>
          <w:sz w:val="28"/>
          <w:szCs w:val="28"/>
        </w:rPr>
      </w:pPr>
      <w:r>
        <w:rPr>
          <w:b/>
          <w:bCs/>
          <w:spacing w:val="20"/>
          <w:sz w:val="28"/>
          <w:szCs w:val="28"/>
        </w:rPr>
      </w:r>
    </w:p>
    <w:p>
      <w:pPr>
        <w:pStyle w:val="Normal"/>
        <w:widowControl w:val="false"/>
        <w:spacing w:lineRule="auto" w:line="360"/>
        <w:ind w:left="2552" w:hanging="2552"/>
        <w:jc w:val="both"/>
        <w:rPr>
          <w:b/>
          <w:b/>
          <w:bCs/>
          <w:spacing w:val="20"/>
          <w:sz w:val="28"/>
          <w:szCs w:val="28"/>
        </w:rPr>
      </w:pPr>
      <w:r>
        <w:rPr>
          <w:b/>
          <w:bCs/>
          <w:spacing w:val="20"/>
          <w:sz w:val="28"/>
          <w:szCs w:val="28"/>
        </w:rPr>
        <w:t>VI.- 1868/94</w:t>
        <w:tab/>
        <w:tab/>
        <w:t xml:space="preserve">Amparo en revisión número 1868/94, promovido por Autotransportes Tres Estrellas de Oro, sociedad anónima de capital variable. En los puntos resolutivos del proyecto formulado por el señor Ministro Sergio Salvador Aguirre Anguiano se propuso: modificar la sentencia recurrida; sobreseer en el juicio de amparo en relación con los actos reclamados del Secretario de Gobernación, del Director General de Servicios Migratorios, del Delegado Local de Servicios Migratorios, del Director de la Policía Federal de Caminos y del Agente de Enlace en Mazatlán, Sinaloa, en los términos del considerando tercero; negar el amparo a la quejosa en relación con los actos reclamados del Congreso de la Unión, consistentes en la expedición de los artículos 31, 138 y 141 de la Ley General de Población; y reservar jurisdicción al Tribunal Colegiado, en turno, del Décimo Segundo Circuito, con residencia en Mazatlán, Sinaloa, para el efecto precisado en el último considerando. </w:t>
      </w:r>
    </w:p>
    <w:p>
      <w:pPr>
        <w:pStyle w:val="Normal"/>
        <w:widowControl w:val="false"/>
        <w:spacing w:lineRule="auto" w:line="360"/>
        <w:ind w:left="2552" w:hanging="2552"/>
        <w:jc w:val="both"/>
        <w:rPr>
          <w:b/>
          <w:b/>
          <w:bCs/>
          <w:spacing w:val="20"/>
          <w:sz w:val="28"/>
          <w:szCs w:val="28"/>
        </w:rPr>
      </w:pPr>
      <w:r>
        <w:rPr>
          <w:b/>
          <w:bCs/>
          <w:spacing w:val="20"/>
          <w:sz w:val="28"/>
          <w:szCs w:val="28"/>
        </w:rPr>
      </w:r>
    </w:p>
    <w:p>
      <w:pPr>
        <w:pStyle w:val="Normal"/>
        <w:widowControl w:val="false"/>
        <w:spacing w:lineRule="auto" w:line="360"/>
        <w:ind w:left="2552" w:hanging="2552"/>
        <w:jc w:val="both"/>
        <w:rPr>
          <w:b/>
          <w:b/>
          <w:bCs/>
          <w:spacing w:val="20"/>
          <w:sz w:val="28"/>
          <w:szCs w:val="28"/>
        </w:rPr>
      </w:pPr>
      <w:r>
        <w:rPr>
          <w:b/>
          <w:bCs/>
          <w:spacing w:val="20"/>
          <w:sz w:val="28"/>
          <w:szCs w:val="28"/>
        </w:rPr>
        <w:tab/>
        <w:tab/>
        <w:t xml:space="preserve">El señor Ministro Ponente Aguirre Anguiano manifestó que, en atención a la sugerencia formulada por los señores Ministros Sánchez Cordero y Gudiño Pelayo, se formularán las tesis correspondientes. </w:t>
      </w:r>
    </w:p>
    <w:p>
      <w:pPr>
        <w:pStyle w:val="Normal"/>
        <w:widowControl w:val="false"/>
        <w:ind w:left="2552" w:hanging="2552"/>
        <w:jc w:val="both"/>
        <w:rPr>
          <w:b/>
          <w:b/>
          <w:bCs/>
          <w:spacing w:val="20"/>
          <w:sz w:val="28"/>
          <w:szCs w:val="28"/>
        </w:rPr>
      </w:pPr>
      <w:r>
        <w:rPr>
          <w:b/>
          <w:bCs/>
          <w:spacing w:val="20"/>
          <w:sz w:val="28"/>
          <w:szCs w:val="28"/>
        </w:rPr>
      </w:r>
    </w:p>
    <w:p>
      <w:pPr>
        <w:pStyle w:val="Normal"/>
        <w:widowControl w:val="false"/>
        <w:spacing w:lineRule="auto" w:line="360"/>
        <w:ind w:left="2552" w:hanging="2552"/>
        <w:jc w:val="both"/>
        <w:rPr>
          <w:b/>
          <w:b/>
          <w:bCs/>
          <w:spacing w:val="20"/>
          <w:sz w:val="28"/>
          <w:szCs w:val="28"/>
        </w:rPr>
      </w:pPr>
      <w:r>
        <w:rPr>
          <w:b/>
          <w:bCs/>
          <w:spacing w:val="20"/>
          <w:sz w:val="28"/>
          <w:szCs w:val="28"/>
        </w:rPr>
        <w:tab/>
        <w:tab/>
        <w:t xml:space="preserve">Puesto a votación el proyecto, se aprobó por unanimidad de diez votos. </w:t>
      </w:r>
    </w:p>
    <w:p>
      <w:pPr>
        <w:pStyle w:val="Normal"/>
        <w:widowControl w:val="false"/>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VII.- 1179/91</w:t>
        <w:tab/>
        <w:tab/>
        <w:t xml:space="preserve">Amparo en revisión número 1179/91, promovido por Inmobiliaria Sud-Pacífico, sociedad anónima.  En los puntos resolutivos del proyecto formulado por el señor Ministro Mariano Azuela Güitrón se propuso: declarar intocado, al no ser materia de la revisión, el amparo concedido en el segundo punto resolutivo de la sentencia recurrida, respecto al acto de aplicación reclamado del Comisionado de Protección para los Tiempocompartidarios, con residencia en Acapulco, Guerrero; en la materia de la revisión, revocar la sentencia recurrida; y negar el amparo a la quejosa en contra de los actos reclamados del Congreso y del Gobernador, ambos del Estado de Guerrero, consistentes en la expedición y promulgación de la Ley de Regulación y Fomento del Sistema de Tiempo Compartido del Estado de Guerrero, concretamente en sus artículos 1°, 9° y 13.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El señor Ministro Ponente Azuela Güitrón manifestó que corregía el primer renglón del considerando noveno.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Puesto a votación el proyecto, se aprobó por unanimidad de diez votos. </w:t>
      </w:r>
    </w:p>
    <w:p>
      <w:pPr>
        <w:pStyle w:val="Normal"/>
        <w:ind w:left="2552" w:hanging="2552"/>
        <w:jc w:val="both"/>
        <w:rPr>
          <w:b/>
          <w:b/>
          <w:bCs/>
          <w:spacing w:val="20"/>
          <w:sz w:val="28"/>
          <w:szCs w:val="28"/>
        </w:rPr>
      </w:pPr>
      <w:r>
        <w:rPr>
          <w:b/>
          <w:bCs/>
          <w:spacing w:val="20"/>
          <w:sz w:val="28"/>
          <w:szCs w:val="28"/>
        </w:rPr>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VIII.- 912/96</w:t>
        <w:tab/>
        <w:tab/>
        <w:t xml:space="preserve">Amparo directo en revisión número 912/96, promovido por Electrónica Remberg, sociedad anónima de capital variable, en contra de la sentencia dictada el cinco de abril de mil novecientos noventa y cinco, en el expediente número 6412/94, por la Segunda Sala Regional Metropolitana del Tribunal Fiscal de la Federación. En los puntos resolutivos del proyecto formulado por el señor Ministro Juan Díaz Romero se propuso: confirmar la sentencia recurrida; y negar el amparo a la quejosa en contra del acto y autoridad precisados en el resultando primero.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A solicitud del señor Ministro Ponente Díaz Romero se acordó el aplazamiento, para una próxima sesión, de la vista correspondiente.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IX.- 398/90</w:t>
        <w:tab/>
        <w:tab/>
        <w:t xml:space="preserve">Amparo en revisión número 398/90, promovido por Jorge García Rodríguez contra actos del Congreso de la Unión y de otras autoridades, consistentes en la expedición y aplicación del artículo 84 de la Ley del Seguro Social. En los puntos resolutivos del proyecto formulado por la señora Ministra Olga María del Carmen Sánchez Cordero se propuso: modificar la sentencia recurrida; sobreseer en el juicio de amparo respecto de las autoridades y por los actos precisados en el considerando quinto; y negar el amparo al quejoso respecto de los actos reclamados al Congreso de la Unión, Presidente de la República, Secretarios de Trabajo y Previsión Social, de Salubridad y Asistencia, de Hacienda y Crédito Público y de Gobernación, del Director del Diario Oficial de la Federación, Delegado Estatal del Instituto Mexicano del Seguro Social en Guanajuato, Consejo Consultivo Delegacional en la ciudad de León, Guanajuato y Notificador responsable, precisados en el resultando primero.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Sin discusión, el proyecto se aprobó por unanimidad de diez votos. </w:t>
      </w:r>
    </w:p>
    <w:p>
      <w:pPr>
        <w:pStyle w:val="Normal"/>
        <w:ind w:left="2552" w:hanging="2552"/>
        <w:jc w:val="both"/>
        <w:rPr>
          <w:b/>
          <w:b/>
          <w:bCs/>
          <w:spacing w:val="20"/>
          <w:sz w:val="28"/>
          <w:szCs w:val="28"/>
        </w:rPr>
      </w:pPr>
      <w:r>
        <w:rPr>
          <w:b/>
          <w:bCs/>
          <w:spacing w:val="20"/>
          <w:sz w:val="28"/>
          <w:szCs w:val="28"/>
        </w:rPr>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X.- 586/96</w:t>
        <w:tab/>
        <w:tab/>
        <w:t xml:space="preserve">Amparo directo en revisión número 586/96, promovido por Inmobiliaria Adrimel, sociedad anónima de capital variable, en contra de la sentencia dictada el veinticinco de septiembre de mil novecientos noventa y cinco, en el expediente número 26/95, por la Sala Regional Guerrero del Tribunal Fiscal de la Federación. En los puntos resolutivos del proyecto formulado por el señor Ministro Genaro David Góngora Pimentel se propuso: en la materia de la revisión, confirmar la sentencia recurrida; y negar el amparo a la quejosa en contra de los actos y autoridades precisados en el resultando primero. </w:t>
      </w:r>
    </w:p>
    <w:p>
      <w:pPr>
        <w:pStyle w:val="Normal"/>
        <w:ind w:left="2552" w:hanging="2552"/>
        <w:jc w:val="both"/>
        <w:rPr>
          <w:b/>
          <w:b/>
          <w:bCs/>
          <w:spacing w:val="20"/>
          <w:sz w:val="28"/>
          <w:szCs w:val="28"/>
        </w:rPr>
      </w:pPr>
      <w:r>
        <w:rPr>
          <w:b/>
          <w:bCs/>
          <w:spacing w:val="20"/>
          <w:sz w:val="28"/>
          <w:szCs w:val="28"/>
        </w:rPr>
      </w:r>
    </w:p>
    <w:p>
      <w:pPr>
        <w:pStyle w:val="Normal"/>
        <w:spacing w:lineRule="auto" w:line="360"/>
        <w:ind w:left="2552" w:hanging="2552"/>
        <w:jc w:val="both"/>
        <w:rPr>
          <w:b/>
          <w:b/>
          <w:bCs/>
          <w:spacing w:val="20"/>
          <w:sz w:val="28"/>
          <w:szCs w:val="28"/>
        </w:rPr>
      </w:pPr>
      <w:r>
        <w:rPr>
          <w:b/>
          <w:bCs/>
          <w:spacing w:val="20"/>
          <w:sz w:val="28"/>
          <w:szCs w:val="28"/>
        </w:rPr>
        <w:tab/>
        <w:tab/>
        <w:t xml:space="preserve">Sin discusión, el proyecto se aprobó por unanimidad de diez votos. </w:t>
      </w:r>
    </w:p>
    <w:p>
      <w:pPr>
        <w:pStyle w:val="Normal"/>
        <w:suppressAutoHyphens w:val="true"/>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tab/>
        <w:tab/>
        <w:t xml:space="preserve">El señor Ministro Presidente hizo la declaratoria respectiva en cada caso. </w:t>
      </w:r>
    </w:p>
    <w:p>
      <w:pPr>
        <w:pStyle w:val="Normal"/>
        <w:suppressLineNumbers/>
        <w:spacing w:lineRule="auto" w:line="360"/>
        <w:ind w:left="2552" w:hanging="2552"/>
        <w:jc w:val="both"/>
        <w:rPr>
          <w:b/>
          <w:b/>
          <w:bCs/>
          <w:spacing w:val="20"/>
          <w:sz w:val="28"/>
          <w:szCs w:val="28"/>
        </w:rPr>
      </w:pPr>
      <w:r>
        <w:rPr>
          <w:b/>
          <w:bCs/>
          <w:spacing w:val="20"/>
          <w:sz w:val="28"/>
          <w:szCs w:val="28"/>
        </w:rPr>
      </w:r>
    </w:p>
    <w:p>
      <w:pPr>
        <w:pStyle w:val="Normal"/>
        <w:suppressLineNumbers/>
        <w:spacing w:lineRule="auto" w:line="360"/>
        <w:ind w:left="2552" w:firstLine="1701"/>
        <w:jc w:val="both"/>
        <w:rPr>
          <w:b/>
          <w:b/>
          <w:bCs/>
          <w:spacing w:val="20"/>
          <w:sz w:val="28"/>
          <w:szCs w:val="28"/>
        </w:rPr>
      </w:pPr>
      <w:r>
        <w:rPr>
          <w:b/>
          <w:bCs/>
          <w:spacing w:val="20"/>
          <w:sz w:val="28"/>
          <w:szCs w:val="28"/>
        </w:rPr>
        <w:t>Se levantó la sesión y se citó a los señores Ministros para la próxima.</w:t>
      </w:r>
    </w:p>
    <w:p>
      <w:pPr>
        <w:pStyle w:val="Normal"/>
        <w:suppressLineNumbers/>
        <w:ind w:left="2552" w:hanging="2552"/>
        <w:jc w:val="both"/>
        <w:rPr>
          <w:b/>
          <w:b/>
          <w:bCs/>
          <w:spacing w:val="20"/>
          <w:sz w:val="28"/>
          <w:szCs w:val="28"/>
        </w:rPr>
      </w:pPr>
      <w:r>
        <w:rPr>
          <w:b/>
          <w:bCs/>
          <w:spacing w:val="20"/>
          <w:sz w:val="28"/>
          <w:szCs w:val="28"/>
        </w:rPr>
      </w:r>
    </w:p>
    <w:p>
      <w:pPr>
        <w:pStyle w:val="Normal"/>
        <w:suppressLineNumbers/>
        <w:spacing w:lineRule="auto" w:line="360"/>
        <w:ind w:left="2552" w:hanging="2552"/>
        <w:jc w:val="both"/>
        <w:rPr>
          <w:b/>
          <w:b/>
          <w:bCs/>
          <w:spacing w:val="20"/>
          <w:sz w:val="28"/>
          <w:szCs w:val="28"/>
        </w:rPr>
      </w:pPr>
      <w:r>
        <w:rPr>
          <w:b/>
          <w:bCs/>
          <w:spacing w:val="20"/>
          <w:sz w:val="28"/>
          <w:szCs w:val="28"/>
        </w:rPr>
        <w:tab/>
        <w:tab/>
        <w:t>Firman esta acta el señor Ministro Presidente José Vicente Aguinaco Alemán y el licenciado José Javier Aguilar Domínguez, Secretario General de Acuerdos, que da fe.</w:t>
      </w:r>
    </w:p>
    <w:p>
      <w:pPr>
        <w:pStyle w:val="Normal"/>
        <w:rPr>
          <w:b/>
          <w:b/>
          <w:bCs/>
          <w:spacing w:val="20"/>
          <w:sz w:val="28"/>
          <w:szCs w:val="28"/>
        </w:rPr>
      </w:pPr>
      <w:r>
        <w:rPr>
          <w:b/>
          <w:bCs/>
          <w:spacing w:val="20"/>
          <w:sz w:val="28"/>
          <w:szCs w:val="28"/>
        </w:rPr>
      </w:r>
    </w:p>
    <w:sectPr>
      <w:headerReference w:type="default" r:id="rId2"/>
      <w:headerReference w:type="first" r:id="rId3"/>
      <w:type w:val="nextPage"/>
      <w:pgSz w:w="12240" w:h="20160"/>
      <w:pgMar w:left="851" w:right="851" w:gutter="0" w:header="1134" w:top="2438" w:footer="0" w:bottom="19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hanging="0"/>
      <w:jc w:val="center"/>
      <w:rPr/>
    </w:pPr>
    <w:r>
      <w:rPr>
        <w:b/>
        <w:bCs/>
        <w:spacing w:val="20"/>
        <w:sz w:val="28"/>
        <w:szCs w:val="28"/>
      </w:rPr>
      <w:t xml:space="preserve">-  </w:t>
    </w:r>
    <w:r>
      <w:rPr>
        <w:b/>
        <w:bCs/>
        <w:spacing w:val="20"/>
        <w:sz w:val="28"/>
        <w:szCs w:val="28"/>
      </w:rPr>
      <w:fldChar w:fldCharType="begin"/>
    </w:r>
    <w:r>
      <w:rPr>
        <w:sz w:val="28"/>
        <w:spacing w:val="20"/>
        <w:b/>
        <w:szCs w:val="28"/>
        <w:bCs/>
      </w:rPr>
      <w:instrText xml:space="preserve"> PAGE \* ARABIC </w:instrText>
    </w:r>
    <w:r>
      <w:rPr>
        <w:sz w:val="28"/>
        <w:spacing w:val="20"/>
        <w:b/>
        <w:szCs w:val="28"/>
        <w:bCs/>
      </w:rPr>
      <w:fldChar w:fldCharType="separate"/>
    </w:r>
    <w:r>
      <w:rPr>
        <w:sz w:val="28"/>
        <w:spacing w:val="20"/>
        <w:b/>
        <w:szCs w:val="28"/>
        <w:bCs/>
      </w:rPr>
      <w:t>12</w:t>
    </w:r>
    <w:r>
      <w:rPr>
        <w:sz w:val="28"/>
        <w:spacing w:val="20"/>
        <w:b/>
        <w:szCs w:val="28"/>
        <w:bCs/>
      </w:rPr>
      <w:fldChar w:fldCharType="end"/>
    </w:r>
    <w:r>
      <w:rPr>
        <w:b/>
        <w:bCs/>
        <w:spacing w:val="20"/>
        <w:sz w:val="28"/>
        <w:szCs w:val="28"/>
      </w:rPr>
      <w:t xml:space="preserve">  -</w:t>
    </w:r>
  </w:p>
  <w:p>
    <w:pPr>
      <w:pStyle w:val="Normal"/>
      <w:widowControl w:val="false"/>
      <w:rPr>
        <w:b/>
        <w:b/>
        <w:bCs/>
        <w:spacing w:val="20"/>
        <w:sz w:val="28"/>
        <w:szCs w:val="28"/>
      </w:rPr>
    </w:pPr>
    <w:r>
      <w:rPr>
        <w:b/>
        <w:bCs/>
        <w:spacing w:val="20"/>
        <w:sz w:val="28"/>
        <w:szCs w:val="28"/>
      </w:rPr>
    </w:r>
  </w:p>
  <w:p>
    <w:pPr>
      <w:pStyle w:val="Normal"/>
      <w:widowControl w:val="false"/>
      <w:ind w:left="2160" w:hanging="0"/>
      <w:rPr>
        <w:b/>
        <w:b/>
        <w:bCs/>
        <w:spacing w:val="20"/>
        <w:sz w:val="28"/>
        <w:szCs w:val="28"/>
      </w:rPr>
    </w:pPr>
    <w:r>
      <w:rPr>
        <w:b/>
        <w:bCs/>
        <w:spacing w:val="20"/>
        <w:sz w:val="28"/>
        <w:szCs w:val="28"/>
      </w:rPr>
      <w:t xml:space="preserve">    </w:t>
    </w:r>
    <w:r>
      <w:rPr>
        <w:b/>
        <w:bCs/>
        <w:spacing w:val="20"/>
        <w:sz w:val="28"/>
        <w:szCs w:val="28"/>
      </w:rPr>
      <w:t>S. P. Nº 13                                        13 de febrero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Ttulo">
    <w:name w:val="Título"/>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6:10:00Z</dcterms:created>
  <dc:creator>SUPREMA CORTE DE JUSTICIA DE LA NACION</dc:creator>
  <dc:description/>
  <dc:language>en-US</dc:language>
  <cp:lastModifiedBy>SUPREMA CORTE DE JUSTICIA DE LA NACION</cp:lastModifiedBy>
  <cp:lastPrinted>1988-02-04T12:17:00Z</cp:lastPrinted>
  <dcterms:modified xsi:type="dcterms:W3CDTF">1988-02-04T18:18:00Z</dcterms:modified>
  <cp:revision>78</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7-02-13T00:00:00Z</vt:lpwstr>
  </property>
</Properties>
</file>