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firstLine="4253"/>
        <w:jc w:val="left"/>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0"/>
          <w:sz w:val="28"/>
          <w:szCs w:val="28"/>
        </w:rPr>
        <w:t xml:space="preserve">S E S I O N   P U B L I C A   Nº </w:t>
      </w:r>
    </w:p>
    <w:p>
      <w:pPr>
        <w:pStyle w:val="Subtitle"/>
        <w:spacing w:lineRule="auto" w:line="360"/>
        <w:ind w:firstLine="4253"/>
        <w:jc w:val="left"/>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t xml:space="preserve">              </w:t>
      </w:r>
      <w:r>
        <w:rPr>
          <w:rFonts w:eastAsia="Times New Roman" w:cs="Times New Roman" w:ascii="Times New Roman" w:hAnsi="Times New Roman"/>
          <w:b/>
          <w:bCs/>
          <w:spacing w:val="20"/>
          <w:sz w:val="28"/>
          <w:szCs w:val="28"/>
        </w:rPr>
        <w:t>O  R  D  I  N  A  R  I  A</w:t>
      </w:r>
    </w:p>
    <w:p>
      <w:pPr>
        <w:pStyle w:val="Subtitle"/>
        <w:spacing w:lineRule="auto" w:line="360"/>
        <w:ind w:firstLine="4253"/>
        <w:jc w:val="left"/>
        <w:rPr/>
      </w:pPr>
      <w:r>
        <w:rPr>
          <w:rFonts w:eastAsia="Times New Roman" w:cs="Times New Roman" w:ascii="Times New Roman" w:hAnsi="Times New Roman"/>
          <w:b/>
          <w:bCs/>
          <w:spacing w:val="20"/>
          <w:sz w:val="28"/>
          <w:szCs w:val="28"/>
        </w:rPr>
        <w:t xml:space="preserve">                 </w:t>
      </w:r>
      <w:r>
        <w:rPr>
          <w:rFonts w:eastAsia="Times New Roman" w:cs="Times New Roman" w:ascii="Times New Roman" w:hAnsi="Times New Roman"/>
          <w:b/>
          <w:bCs/>
          <w:spacing w:val="20"/>
          <w:sz w:val="28"/>
          <w:szCs w:val="28"/>
        </w:rPr>
        <w:t>DE ABRIL DE 1997</w:t>
      </w:r>
    </w:p>
    <w:p>
      <w:pPr>
        <w:pStyle w:val="Normal"/>
        <w:widowControl w:val="false"/>
        <w:tabs>
          <w:tab w:val="clear" w:pos="4253"/>
          <w:tab w:val="left" w:pos="2551" w:leader="none"/>
          <w:tab w:val="left" w:pos="3969" w:leader="none"/>
        </w:tabs>
        <w:spacing w:lineRule="auto" w:line="360"/>
        <w:ind w:left="2835" w:hanging="2835"/>
        <w:jc w:val="both"/>
        <w:rPr>
          <w:rFonts w:ascii="Times New Roman" w:hAnsi="Times New Roman" w:eastAsia="Times New Roman" w:cs="Times New Roman"/>
          <w:b/>
          <w:b/>
          <w:bCs/>
          <w:spacing w:val="20"/>
          <w:sz w:val="28"/>
          <w:szCs w:val="28"/>
        </w:rPr>
      </w:pPr>
      <w:r>
        <w:rPr>
          <w:rFonts w:eastAsia="Times New Roman" w:cs="Times New Roman"/>
          <w:b/>
          <w:bCs/>
          <w:spacing w:val="20"/>
          <w:sz w:val="28"/>
          <w:szCs w:val="28"/>
        </w:rPr>
      </w:r>
    </w:p>
    <w:p>
      <w:pPr>
        <w:pStyle w:val="Normal"/>
        <w:widowControl w:val="false"/>
        <w:tabs>
          <w:tab w:val="clear" w:pos="4253"/>
          <w:tab w:val="left" w:pos="2551" w:leader="none"/>
          <w:tab w:val="left" w:pos="3969" w:leader="none"/>
        </w:tabs>
        <w:spacing w:lineRule="auto" w:line="360"/>
        <w:ind w:left="2552" w:hanging="2552"/>
        <w:jc w:val="both"/>
        <w:rPr/>
      </w:pPr>
      <w:r>
        <w:rPr>
          <w:b/>
          <w:bCs/>
          <w:spacing w:val="20"/>
          <w:sz w:val="28"/>
          <w:szCs w:val="28"/>
        </w:rPr>
        <w:tab/>
        <w:tab/>
        <w:tab/>
        <w:t xml:space="preserve">En la ciudad de México, Distrito Federal, siendo las                               del                  de abril de mil novecientos noventa y siete, se reunieron en el Salón de Plenos de la Suprema Corte de Justicia de la Nación, para celebrar sesión pública ordinaria, los señores Ministros: Presidente José Vicente Aguinaco Alemán, Sergio Salvador Aguirre Anguiano, Mariano Azuela Güitrón, Juventino V. Castro y Castro, Juan Díaz Romero, Genaro David Góngora Pimentel, José de Jesús Gudiño Pelayo, Guillermo I. Ortiz Mayagoitia, Humberto Román Palacios, Olga María del Carmen Sánchez Cordero y Juan N. Silva Meza. </w:t>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r>
    </w:p>
    <w:p>
      <w:pPr>
        <w:pStyle w:val="Normal"/>
        <w:widowControl w:val="false"/>
        <w:tabs>
          <w:tab w:val="clear" w:pos="4253"/>
          <w:tab w:val="left" w:pos="2551" w:leader="none"/>
          <w:tab w:val="left" w:pos="3969" w:leader="none"/>
        </w:tabs>
        <w:spacing w:lineRule="auto" w:line="360"/>
        <w:ind w:left="2552" w:hanging="2552"/>
        <w:jc w:val="center"/>
        <w:rPr>
          <w:b/>
          <w:b/>
          <w:bCs/>
          <w:spacing w:val="20"/>
          <w:sz w:val="28"/>
          <w:szCs w:val="28"/>
        </w:rPr>
      </w:pPr>
      <w:r>
        <w:rPr>
          <w:b/>
          <w:bCs/>
          <w:spacing w:val="20"/>
          <w:sz w:val="28"/>
          <w:szCs w:val="28"/>
        </w:rPr>
        <w:tab/>
        <w:tab/>
        <w:t>APROBACION DE ACTA</w:t>
      </w:r>
    </w:p>
    <w:p>
      <w:pPr>
        <w:pStyle w:val="Normal"/>
        <w:widowControl w:val="false"/>
        <w:tabs>
          <w:tab w:val="clear" w:pos="4253"/>
          <w:tab w:val="left" w:pos="2551" w:leader="none"/>
          <w:tab w:val="left" w:pos="3969" w:leader="none"/>
        </w:tabs>
        <w:ind w:left="2552" w:hanging="2552"/>
        <w:jc w:val="both"/>
        <w:rPr>
          <w:b/>
          <w:b/>
          <w:bCs/>
          <w:spacing w:val="20"/>
          <w:sz w:val="28"/>
          <w:szCs w:val="28"/>
        </w:rPr>
      </w:pPr>
      <w:r>
        <w:rPr>
          <w:b/>
          <w:bCs/>
          <w:spacing w:val="20"/>
          <w:sz w:val="28"/>
          <w:szCs w:val="28"/>
        </w:rPr>
      </w:r>
    </w:p>
    <w:p>
      <w:pPr>
        <w:pStyle w:val="TextBodyIndent"/>
        <w:spacing w:lineRule="auto" w:line="360"/>
        <w:ind w:left="2552" w:firstLine="1701"/>
        <w:jc w:val="both"/>
        <w:rPr>
          <w:b/>
          <w:b/>
          <w:bCs/>
          <w:spacing w:val="20"/>
          <w:sz w:val="28"/>
          <w:szCs w:val="28"/>
        </w:rPr>
      </w:pPr>
      <w:r>
        <w:rPr>
          <w:b/>
          <w:bCs/>
          <w:spacing w:val="20"/>
          <w:sz w:val="28"/>
          <w:szCs w:val="28"/>
        </w:rPr>
        <w:t xml:space="preserve">Por unanimidad de once votos se aprobó el proyecto del acta de la sesión pública número veintiséis, ordinaria, celebrada el jueves diez de abril de mil novecientos noventa y siete. </w:t>
      </w:r>
    </w:p>
    <w:p>
      <w:pPr>
        <w:pStyle w:val="TextBodyIndent"/>
        <w:spacing w:lineRule="auto" w:line="360"/>
        <w:ind w:left="2552" w:firstLine="1701"/>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pPr>
      <w:r>
        <w:rPr>
          <w:b/>
          <w:bCs/>
          <w:spacing w:val="20"/>
          <w:sz w:val="28"/>
          <w:szCs w:val="28"/>
        </w:rPr>
        <w:tab/>
        <w:tab/>
        <w:t xml:space="preserve">A continuación, el Secretario General de Acuerdos dio cuenta, de la lista ordinaria cuarenta y tres de mil novecientos noventa y tres, del siguiente asunto: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IX.- 70/92</w:t>
        <w:tab/>
        <w:tab/>
        <w:t xml:space="preserve">Amparo en revisión número 70/92, promovido por Comisión Federal de Electricidad contra actos del Congreso del Estado de Michoacán y de otras autoridades.  En los puntos resolutivos del proyecto formulado por el señor Ministro Humberto Román Palacios se propuso: en la materia de la revisión, modificar la sentencia recurrida; sobreseer en el juicio de amparo en contra de los actos del proceso legislativo de las Leyes de Ingresos para los Municipios y de Hacienda Municipal del Estado de Michoacán, precisados en el resultando primero, reclamados del Congreso, del Gobernador y del Secretario General de Gobierno de dicha entidad federativa, y del acto atribuido al Síndico del Ayuntamiento del Municipio de Lázaro Cárdenas; declarar firme, por no haber sido materia de la revisión por la autoridad responsable, el amparo y protección de la justicia federal otorgado a la quejosa, por el Juez de Distrito en relación con los aspectos de legalidad de los actos reclamados del Visitador Fiscal Municipal responsable, consistente en la notificación, requerimiento de pago de tributo local y actos de ejecución que como consecuencia deriven de ello; negar el amparo a la quejosa respecto del proceso legislativo del Código Fiscal Municipal del Estado de Michoacán, en lo particular el artículo 32, fracciones I y IV, reclamados del Congreso, del Gobernador y del Secretario General de Gobierno del citado Estado; y negar el amparo a la quejosa en contra de los actos especificados en el resultando primero, reclamados del Ayuntamiento, del Presidente Municipal y del Tesorero, todos del Municipio de Lázaro Cárdenas, Michoacán, en los aspectos de constitucionalidad.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pPr>
      <w:r>
        <w:rPr>
          <w:b/>
          <w:bCs/>
          <w:spacing w:val="20"/>
          <w:sz w:val="28"/>
          <w:szCs w:val="28"/>
        </w:rPr>
        <w:tab/>
        <w:tab/>
        <w:t xml:space="preserve">El Secretario General de Acuerdos dio cuenta, de la lista ordinaria tres “A” de mil novecientos noventa y siete, del siguiente asunto: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VII.- 4741/90</w:t>
        <w:tab/>
        <w:tab/>
        <w:t xml:space="preserve">Amparo en revisión número 4741/90, promovido por Juan José Esparragoza Moreno contra actos del Congreso del Estado de Jalisco y de otras autoridades, consistentes en la expedición y aplicación de los artículos 5, 6 y 7 de la Ley de Expropiación de Bienes Muebles e Inmuebles de Propiedad Privada, publicada en el  Periódico Oficial de esa entidad federativa el dieciséis de mayo de mil novecientos veintitrés; y el acuerdo expropiatorio de quince de diciembre de mil novecientos ochenta y nueve. En los puntos resolutivos del proyecto formulado por el señor Ministro Mariano Azuela Güitrón se propuso: revocar la sentencia recurrida; en la materia de la competencia del Tribunal Pleno, negar el amparo al quejoso en contra de los actos que reclamó de las autoridades precisada en el resultando primero; y remitir los autos al Tercer Tribunal Colegiado en Materia Administrativa del Tercer Circuito, en turno, con residencia en la ciudad de Guadalajara, Jalisco, para los efectos del artículo 92, párrafo segundo, de la Ley de Amparo.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pPr>
      <w:r>
        <w:rPr>
          <w:b/>
          <w:bCs/>
          <w:spacing w:val="20"/>
          <w:sz w:val="28"/>
          <w:szCs w:val="28"/>
        </w:rPr>
        <w:tab/>
        <w:tab/>
        <w:t xml:space="preserve">El Secretario General de Acuerdos dio cuenta, de la lista ordinaria tres “B” de mil novecientos noventa y seis, del siguiente asunto: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III.- 134/94</w:t>
        <w:tab/>
        <w:tab/>
        <w:t>Amparo en revisión número 134/94, promovido por Edmundo Bonilla Sandoval contra actos del Congreso de la Unión  y de otras autoridades, consistentes en la expedición y aplicación de los artículos 1 y 5 de la Ley de Expropiación; 2 fracción I, y 3 de la Ley de Desarrollo Urbano del Distrito Federal; 49 de la Ley General de Asentamientos Humanos; 2410 y 2483 del Código Civil para el Distrito Federal en Materia Común y para toda la República en Materia Federal; y el decreto expropiatorio de veintidós de diciembre de mil novecientos noventa y dos.  En los puntos resolutivos del proyecto formulado por el señor Ministro Mariano Azuela Güitrón se proponía: primero, en la materia competencia del Tribunal Pleno, modificar la sentencia recurrida; segundo, declarar firme el sobreseimiento decretado por el Juez Octavo de Distrito en Materia Administrativa en el Distrito Federal, respecto de los actos reclamados del Secretario de Salud y del Director General Jurídico y de Estudios Legislativos del Departamento del Distrito Federal; tercero, negar el amparo al quejoso en contra de los actos y por las autoridades responsables mencionados en el resultando primero; y, cuarto, para los efectos precisados en el último considerando, reservar competencia al Tribunal Colegiado en Materia Administrativa del Primer Circuito, en turno.</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El Secretario General de Acuerdos dio cuenta, de la lista ordinaria veinticinco de mil novecientos noventa y seis, de los siguientes asuntos: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XI.- 1434/96</w:t>
        <w:tab/>
        <w:tab/>
        <w:t xml:space="preserve">Amparo en revisión número 1434/96, promovido por el Centro Social y Deportivo Tlalnepantla, sociedad anónima de capital variable y coagraviada, contra actos del Congreso de la Unión y de otras autoridades, consistentes en la expedición y aplicación de los artículos 341 de la Ley General de Títulos y Operaciones de Crédito; y 2881 del Código Civil para el Distrito Federal. En los puntos resolutivos del proyecto formulado por el señor Ministro Juan Díaz Romero se propuso: modificar la sentencia recurrida; sobreseer en el juicio de garantías en los términos de los considerandos sexto y séptimo; negar el amparo a los quejosos en contra de los actos reclamados del Presidente de la República, del Director del Diario Oficial de la Federación, del Secretario de Hacienda y Crédito Público, del Secretario de Comercio y Fomento Industrial y del Secretario de Gobernación, consistentes en la aprobación, expedición y promulgación del artículo 2881 del Código Civil del Distrito Federal; y conceder el amparo a los quejosos en contra del acuerdo del primero de febrero de mil novecientos noventa y seis, dictado por el Juez Cuadragésimo Noveno de lo Civil en esta ciudad en el expediente número 120/96, relativo a la solicitud de la venta judicial de las acciones dadas en prenda, en los términos del último considerando.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XV.-970/95</w:t>
        <w:tab/>
        <w:tab/>
        <w:t xml:space="preserve">Amparo en revisión número 970/95, promovido por José Arturo Penagos Galindo contra actos del Congreso del Estado de Chiapas y de otras autoridades, consistentes en la expedición y aplicación del decreto número 27, publicado en el Periódico Oficial de esa entidad federativa el veinticinco de enero de mil novecientos ochenta y nueve.  En los puntos resolutivos del proyecto formulado por el señor Ministro Guillermo I. Ortiz Mayagoitia se propuso: declarar que el Tribunal Pleno carece de competencia legal para conocer del recurso de revisión; y ordenar la remisión de los autos al Tribunal Colegiado del Vigésimo Circuito, en turno, con residencia en Tuxtla Gutiérrez, Chiapas.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pPr>
      <w:r>
        <w:rPr>
          <w:b/>
          <w:bCs/>
          <w:spacing w:val="20"/>
          <w:sz w:val="28"/>
          <w:szCs w:val="28"/>
        </w:rPr>
        <w:tab/>
        <w:tab/>
        <w:t xml:space="preserve">El Secretario General de Acuerdos dio cuenta, de la lista ordinaria cuarenta y tres de mil novecientos noventa y seis, de los siguientes asuntos: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VII.-1611/93</w:t>
        <w:tab/>
        <w:tab/>
        <w:t xml:space="preserve">Amparo en revisión número 1611/93, promovido por Cámara Nacional de Hospitales. En los puntos resolutivos del proyecto formulado por el señor Ministro Humberto Román Palacios se propuso: modificar el fallo recurrido; sobreseer en el juicio de amparo en contra de los actos reclamados del Subsecretario de Fomento Industrial, actualmente Subsecretario de Industria de la Secretaría de Comercio y Fomento Industrial, así como de los actos de expedición, promulgación y refrendo de los artículos 19, fracciones V, XVII y XVIII, 20 bis, 23 y 28, fracciones I y II, de la Ley de Cámaras de Comercio y las de Industria, atribuídos al Congreso de la Unión, Presidente de la República, Secretario de Comercio y Fomento Industrial, Secretario de Hacienda y Crédito Público y Secretario de Gobernación; negar el amparo a la quejosa en contra de la expedición, promulgación y refrendo de los artículos 19, fracciones VIII, IX, XI y XIV, y 28, fracción III, de la ley reclamada; y declarar intocada la concesión del amparo en contra del acto reclamado al Director de fomento Industrial de la Secretaría de Comercio y Fomento Industrial, consistente en el oficio 121.631,93-952 de diecinueve de marzo de mil novecientos noventa y tres.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I.- 907/95</w:t>
        <w:tab/>
        <w:tab/>
        <w:t xml:space="preserve">Recurso de reclamación en el amparo en revisión número 907/95, interpuesto por la parte quejosa, María Luisa Fuentes Nuñez viuda de Díaz en contra del acuerdo Presidencial de quince de agosto de mil novecientos noventa y cinco, en el que se desechó, por extemporáneo, el recurso de revisión intentado por la propia recurrente. En el único punto resolutivo del proyecto formulado por el señor Ministro Humberto Román Palacios se propuso: declarar fundado el recurso de reclamación para el único efecto precisado en la parte final del último considerando.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pPr>
      <w:r>
        <w:rPr>
          <w:b/>
          <w:bCs/>
          <w:spacing w:val="20"/>
          <w:sz w:val="28"/>
          <w:szCs w:val="28"/>
        </w:rPr>
        <w:tab/>
        <w:tab/>
        <w:t xml:space="preserve">El Secretario General de Acuerdos dio cuenta, de la lista ordinaria cuarenta y seis de mil novecientos noventa y seis, del siguiente asunto.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0" w:hanging="0"/>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firstLine="1701"/>
        <w:jc w:val="both"/>
        <w:rPr>
          <w:b/>
          <w:b/>
          <w:bCs/>
          <w:spacing w:val="20"/>
          <w:sz w:val="28"/>
          <w:szCs w:val="28"/>
        </w:rPr>
      </w:pPr>
      <w:r>
        <w:rPr>
          <w:b/>
          <w:bCs/>
          <w:spacing w:val="20"/>
          <w:sz w:val="28"/>
          <w:szCs w:val="28"/>
        </w:rPr>
        <w:t xml:space="preserve">El señor Ministro Presidente hizo la declaratoria respectiva en cada caso. </w:t>
      </w:r>
    </w:p>
    <w:p>
      <w:pPr>
        <w:pStyle w:val="Normal"/>
        <w:suppressLineNumbers/>
        <w:ind w:left="2552" w:hanging="2552"/>
        <w:jc w:val="both"/>
        <w:rPr>
          <w:b/>
          <w:b/>
          <w:bCs/>
          <w:spacing w:val="20"/>
          <w:sz w:val="28"/>
          <w:szCs w:val="28"/>
        </w:rPr>
      </w:pPr>
      <w:r>
        <w:rPr>
          <w:b/>
          <w:bCs/>
          <w:spacing w:val="20"/>
          <w:sz w:val="28"/>
          <w:szCs w:val="28"/>
        </w:rPr>
      </w:r>
    </w:p>
    <w:p>
      <w:pPr>
        <w:pStyle w:val="Normal"/>
        <w:suppressLineNumbers/>
        <w:spacing w:lineRule="auto" w:line="360"/>
        <w:ind w:left="2552" w:firstLine="1701"/>
        <w:jc w:val="both"/>
        <w:rPr>
          <w:b/>
          <w:b/>
          <w:bCs/>
          <w:spacing w:val="20"/>
          <w:sz w:val="28"/>
          <w:szCs w:val="28"/>
        </w:rPr>
      </w:pPr>
      <w:r>
        <w:rPr>
          <w:b/>
          <w:bCs/>
          <w:spacing w:val="20"/>
          <w:sz w:val="28"/>
          <w:szCs w:val="28"/>
        </w:rPr>
        <w:t>Se levantó la sesión y se citó a los señores Ministros para la próxima.</w:t>
      </w:r>
    </w:p>
    <w:p>
      <w:pPr>
        <w:pStyle w:val="Normal"/>
        <w:suppressLineNumbers/>
        <w:ind w:left="2552" w:hanging="2552"/>
        <w:jc w:val="both"/>
        <w:rPr>
          <w:b/>
          <w:b/>
          <w:bCs/>
          <w:spacing w:val="20"/>
          <w:sz w:val="28"/>
          <w:szCs w:val="28"/>
        </w:rPr>
      </w:pPr>
      <w:r>
        <w:rPr>
          <w:b/>
          <w:bCs/>
          <w:spacing w:val="20"/>
          <w:sz w:val="28"/>
          <w:szCs w:val="28"/>
        </w:rPr>
      </w:r>
    </w:p>
    <w:p>
      <w:pPr>
        <w:pStyle w:val="Normal"/>
        <w:suppressLineNumbers/>
        <w:spacing w:lineRule="auto" w:line="360"/>
        <w:ind w:left="2552" w:hanging="2552"/>
        <w:jc w:val="both"/>
        <w:rPr>
          <w:b/>
          <w:b/>
          <w:bCs/>
          <w:spacing w:val="20"/>
          <w:sz w:val="28"/>
          <w:szCs w:val="28"/>
        </w:rPr>
      </w:pPr>
      <w:r>
        <w:rPr>
          <w:b/>
          <w:bCs/>
          <w:spacing w:val="20"/>
          <w:sz w:val="28"/>
          <w:szCs w:val="28"/>
        </w:rPr>
        <w:tab/>
        <w:tab/>
        <w:t>Firman esta acta el señor Ministro Presidente José Vicente Aguinaco Alemán y el licenciado José Javier Aguilar Domínguez, Secretario General de Acuerdos, que da fe.</w:t>
      </w:r>
    </w:p>
    <w:p>
      <w:pPr>
        <w:pStyle w:val="Normal"/>
        <w:rPr>
          <w:b/>
          <w:b/>
          <w:bCs/>
          <w:spacing w:val="20"/>
          <w:sz w:val="28"/>
          <w:szCs w:val="28"/>
        </w:rPr>
      </w:pPr>
      <w:r>
        <w:rPr>
          <w:b/>
          <w:bCs/>
          <w:spacing w:val="20"/>
          <w:sz w:val="28"/>
          <w:szCs w:val="28"/>
        </w:rPr>
      </w:r>
    </w:p>
    <w:sectPr>
      <w:headerReference w:type="default" r:id="rId2"/>
      <w:headerReference w:type="first" r:id="rId3"/>
      <w:type w:val="nextPage"/>
      <w:pgSz w:w="12240" w:h="20160"/>
      <w:pgMar w:left="851" w:right="851" w:gutter="0" w:header="1134" w:top="243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160" w:hanging="0"/>
      <w:jc w:val="center"/>
      <w:rPr/>
    </w:pPr>
    <w:r>
      <w:rPr>
        <w:rStyle w:val="PageNumber"/>
        <w:b/>
        <w:bCs/>
        <w:spacing w:val="20"/>
        <w:sz w:val="28"/>
        <w:szCs w:val="28"/>
      </w:rPr>
      <w:t xml:space="preserve">—   </w:t>
    </w:r>
    <w:r>
      <w:rPr>
        <w:rStyle w:val="PageNumber"/>
        <w:b/>
        <w:bCs/>
        <w:spacing w:val="20"/>
        <w:sz w:val="28"/>
        <w:szCs w:val="28"/>
      </w:rPr>
      <w:fldChar w:fldCharType="begin"/>
    </w:r>
    <w:r>
      <w:rPr>
        <w:rStyle w:val="PageNumber"/>
        <w:sz w:val="28"/>
        <w:spacing w:val="20"/>
        <w:b/>
        <w:szCs w:val="28"/>
        <w:bCs/>
      </w:rPr>
      <w:instrText xml:space="preserve"> PAGE </w:instrText>
    </w:r>
    <w:r>
      <w:rPr>
        <w:rStyle w:val="PageNumber"/>
        <w:sz w:val="28"/>
        <w:spacing w:val="20"/>
        <w:b/>
        <w:szCs w:val="28"/>
        <w:bCs/>
      </w:rPr>
      <w:fldChar w:fldCharType="separate"/>
    </w:r>
    <w:r>
      <w:rPr>
        <w:rStyle w:val="PageNumber"/>
        <w:sz w:val="28"/>
        <w:spacing w:val="20"/>
        <w:b/>
        <w:szCs w:val="28"/>
        <w:bCs/>
      </w:rPr>
      <w:t>7</w:t>
    </w:r>
    <w:r>
      <w:rPr>
        <w:rStyle w:val="PageNumber"/>
        <w:sz w:val="28"/>
        <w:spacing w:val="20"/>
        <w:b/>
        <w:szCs w:val="28"/>
        <w:bCs/>
      </w:rPr>
      <w:fldChar w:fldCharType="end"/>
    </w:r>
    <w:r>
      <w:rPr>
        <w:rStyle w:val="PageNumber"/>
        <w:b/>
        <w:bCs/>
        <w:spacing w:val="20"/>
        <w:sz w:val="28"/>
        <w:szCs w:val="28"/>
      </w:rPr>
      <w:t xml:space="preserve">   —</w:t>
    </w:r>
  </w:p>
  <w:p>
    <w:pPr>
      <w:pStyle w:val="Normal"/>
      <w:widowControl w:val="false"/>
      <w:ind w:left="2160" w:hanging="0"/>
      <w:rPr>
        <w:rStyle w:val="PageNumber"/>
        <w:b/>
        <w:b/>
        <w:bCs/>
        <w:spacing w:val="20"/>
        <w:sz w:val="28"/>
        <w:szCs w:val="28"/>
      </w:rPr>
    </w:pPr>
    <w:r>
      <w:rPr/>
    </w:r>
  </w:p>
  <w:p>
    <w:pPr>
      <w:pStyle w:val="Normal"/>
      <w:widowControl w:val="false"/>
      <w:ind w:left="2160" w:hanging="0"/>
      <w:rPr/>
    </w:pPr>
    <w:r>
      <w:rPr>
        <w:rStyle w:val="PageNumber"/>
        <w:b/>
        <w:bCs/>
        <w:spacing w:val="20"/>
        <w:sz w:val="28"/>
        <w:szCs w:val="28"/>
      </w:rPr>
      <w:t xml:space="preserve">    </w:t>
    </w:r>
    <w:r>
      <w:rPr>
        <w:rStyle w:val="PageNumber"/>
        <w:b/>
        <w:bCs/>
        <w:spacing w:val="20"/>
        <w:sz w:val="28"/>
        <w:szCs w:val="28"/>
      </w:rPr>
      <w:t>S. P. N° 25                                             8 de abril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419" w:leader="none"/>
        <w:tab w:val="right" w:pos="8838" w:leader="none"/>
      </w:tabs>
    </w:pPr>
    <w:rPr/>
  </w:style>
  <w:style w:type="paragraph" w:styleId="Footer">
    <w:name w:val="Footer"/>
    <w:basedOn w:val="Normal"/>
    <w:pPr>
      <w:tabs>
        <w:tab w:val="clear" w:pos="4253"/>
        <w:tab w:val="center" w:pos="4419" w:leader="none"/>
        <w:tab w:val="right" w:pos="8838" w:leader="none"/>
      </w:tabs>
    </w:pPr>
    <w:rPr/>
  </w:style>
  <w:style w:type="paragraph" w:styleId="Ttulo">
    <w:name w:val="Título"/>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19:28:00Z</dcterms:created>
  <dc:creator>SUPREMA CORTE DE JUSTICIA DE LA NACION</dc:creator>
  <dc:description/>
  <dc:language>en-US</dc:language>
  <cp:lastModifiedBy>SUPREMA CORTE DE JUSTICIA DE LA NACION</cp:lastModifiedBy>
  <cp:lastPrinted>1997-04-14T12:24:00Z</cp:lastPrinted>
  <dcterms:modified xsi:type="dcterms:W3CDTF">1997-04-14T20:06:00Z</dcterms:modified>
  <cp:revision>10</cp:revision>
  <dc:subject/>
  <dc:title>S E S I O N   P U B L I C A   Nº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1997-04-17T00:00:00Z</vt:lpwstr>
  </property>
</Properties>
</file>