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rPr>
      </w:pPr>
      <w:r>
        <w:rPr>
          <w:spacing w:val="10"/>
        </w:rPr>
        <w:t>S E S I Ó N    P Ú B L I C A   No. 18</w:t>
      </w:r>
    </w:p>
    <w:p>
      <w:pPr>
        <w:pStyle w:val="Heading2"/>
        <w:rPr>
          <w:spacing w:val="240"/>
        </w:rPr>
      </w:pPr>
      <w:r>
        <w:rPr>
          <w:spacing w:val="240"/>
        </w:rPr>
        <w:t>ORDINARIA</w:t>
      </w:r>
    </w:p>
    <w:p>
      <w:pPr>
        <w:pStyle w:val="Heading2"/>
        <w:rPr>
          <w:spacing w:val="10"/>
        </w:rPr>
      </w:pPr>
      <w:r>
        <w:rPr>
          <w:spacing w:val="10"/>
        </w:rPr>
        <w:t>LUNES 7 DE MAYO DE 2001</w:t>
      </w:r>
    </w:p>
    <w:p>
      <w:pPr>
        <w:pStyle w:val="Corte4fondo"/>
        <w:rPr>
          <w:spacing w:val="10"/>
        </w:rPr>
      </w:pPr>
      <w:r>
        <w:rPr>
          <w:spacing w:val="10"/>
        </w:rPr>
      </w:r>
    </w:p>
    <w:p>
      <w:pPr>
        <w:pStyle w:val="Sangra2detindependiente"/>
        <w:spacing w:before="0" w:after="0"/>
        <w:rPr>
          <w:spacing w:val="10"/>
        </w:rPr>
      </w:pPr>
      <w:r>
        <w:rPr>
          <w:spacing w:val="10"/>
        </w:rPr>
        <w:t xml:space="preserve">En la ciudad de México, Distrito Federal, siendo las trece horas del lunes siete de mayo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de Jesús Gudiño Pelayo, Guillermo I. Ortiz Mayagoitia, Humberto Román Palacios, Olga Sánchez Cordero de García Villegas y Juan N. Silva Meza. No asistió el señor Ministro José Vicente Aguinaco Alemán, por estar disfrutando de vacacione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diez votos se aprobó el proyecto del acta de la Sesión Pública número Diecisiete, Ordinaria, celebrada el lunes dieciséis de abril de dos mil uno. </w:t>
      </w:r>
    </w:p>
    <w:p>
      <w:pPr>
        <w:pStyle w:val="Corte4fondo"/>
        <w:spacing w:lineRule="auto" w:line="240"/>
        <w:rPr>
          <w:spacing w:val="10"/>
        </w:rPr>
      </w:pPr>
      <w:r>
        <w:rPr>
          <w:spacing w:val="10"/>
        </w:rPr>
      </w:r>
    </w:p>
    <w:p>
      <w:pPr>
        <w:pStyle w:val="Corte4fondo"/>
        <w:rPr>
          <w:spacing w:val="10"/>
        </w:rPr>
      </w:pPr>
      <w:r>
        <w:rPr>
          <w:spacing w:val="10"/>
        </w:rPr>
        <w:t>El Secretario General de Acuerdos dio cuenta con los siguientes asuntos de la lista Ordinaria Diecisiete de Dos mil Uno:</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cción de inconstitucionalidad número 9/2000, promovida por Diputados Integrantes de la LVII Legislatura del Congreso del Estado de Aguascalientes en contra de la propia Legislatura y del Gobernador de la mencionada entidad federativa. En el proyecto formulado por el señor Ministro Juan N. Silva Meza se propuso: “PRIMERO.- Es procedente pero infundada la acción de inconstitucionalidad, promovida por los Diputados precisados en el primer resultando de esta ejecutoria, integrantes de la Quincuagésima Séptima Legislatura del Estado de Aguascalientes. SEGUNDO.- Se declara la validez de la Ley de Agua para el Estado de Aguascalientes, concretamente el Título Segundo, Capítulo Único, que comprende los artículos del 4 al 12; el Capítulo Tercero, Sección Tercera, que comprende los artículos del 46 al 64 y 104. TERCERO.- Publíquese esta resolución en el Semanario Judicial de la Federación y su Gaceta.”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 9/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 9/2000</w:t>
                      </w:r>
                    </w:p>
                  </w:txbxContent>
                </v:textbox>
                <w10:wrap type="square" side="largest"/>
              </v:rect>
            </w:pict>
          </mc:Fallback>
        </mc:AlternateContent>
      </w:r>
    </w:p>
    <w:p>
      <w:pPr>
        <w:pStyle w:val="Normal"/>
        <w:ind w:firstLine="709"/>
        <w:jc w:val="both"/>
        <w:rPr>
          <w:rFonts w:ascii="Arial" w:hAnsi="Arial" w:cs="Arial"/>
          <w:b/>
          <w:b/>
          <w:spacing w:val="10"/>
          <w:sz w:val="28"/>
        </w:rPr>
      </w:pPr>
      <w:r>
        <w:rPr>
          <w:rFonts w:cs="Arial" w:ascii="Arial" w:hAnsi="Arial"/>
          <w:b/>
          <w:spacing w:val="10"/>
          <w:sz w:val="28"/>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Sin discusión, el proyecto se aprobó por unanimidad de diez votos. </w:t>
      </w:r>
    </w:p>
    <w:p>
      <w:pPr>
        <w:pStyle w:val="Normal"/>
        <w:ind w:firstLine="709"/>
        <w:jc w:val="both"/>
        <w:rPr>
          <w:rFonts w:ascii="Arial" w:hAnsi="Arial" w:cs="Arial"/>
          <w:spacing w:val="10"/>
          <w:sz w:val="28"/>
        </w:rPr>
      </w:pPr>
      <w:r>
        <w:rPr>
          <w:rFonts w:cs="Arial" w:ascii="Arial" w:hAnsi="Arial"/>
          <w:spacing w:val="10"/>
          <w:sz w:val="28"/>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El señor Ministro Presidente Genaro David Góngora Pimentel declaró que el asunto se resolvió en los términos propuestos. </w:t>
      </w:r>
    </w:p>
    <w:p>
      <w:pPr>
        <w:pStyle w:val="Normal"/>
        <w:ind w:firstLine="709"/>
        <w:jc w:val="both"/>
        <w:rPr>
          <w:rFonts w:ascii="Arial" w:hAnsi="Arial" w:cs="Arial"/>
          <w:b/>
          <w:b/>
          <w:spacing w:val="10"/>
          <w:sz w:val="28"/>
        </w:rPr>
      </w:pPr>
      <w:r>
        <w:rPr>
          <w:rFonts w:cs="Arial" w:ascii="Arial" w:hAnsi="Arial"/>
          <w:b/>
          <w:spacing w:val="10"/>
          <w:sz w:val="28"/>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Acción de inconstitucionalidad número 19/2000, promovida por Diputados Integrantes de la LIV Legislatura del Estado de México en contra de la  propia Legislatura. En el proyecto formulado por el señor Ministro Mariano Azuela Güitrón se propuso: “PRIMERO.- Es parcialmente procedente la acción de inconstitucionalidad promovida por diputados de la Quincuagésima Cuarta Legislatura del Estado de México. SEGUNDO.- Se sobresee en la acción de inconstitucionalidad respecto de los artículos 60, 63 y 64 de la Ley Orgánica del Poder Legislativo del Estado de México y su aplicación, en términos del considerando cuarto de esta resolución. TERCERO.- Se declara la validez del artículo 61 de la Ley Orgánica del Poder Legislativo del Estado de México, de conformidad con lo expuesto en el último considerando de esta ejecutoria.”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I.- 19/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I.- 19/2000</w:t>
                      </w:r>
                    </w:p>
                  </w:txbxContent>
                </v:textbox>
                <w10:wrap type="square" side="largest"/>
              </v:rect>
            </w:pict>
          </mc:Fallback>
        </mc:AlternateContent>
      </w:r>
    </w:p>
    <w:p>
      <w:pPr>
        <w:pStyle w:val="Normal"/>
        <w:ind w:firstLine="709"/>
        <w:jc w:val="both"/>
        <w:rPr>
          <w:rFonts w:ascii="Arial" w:hAnsi="Arial" w:cs="Arial"/>
          <w:spacing w:val="10"/>
          <w:sz w:val="28"/>
        </w:rPr>
      </w:pPr>
      <w:r>
        <w:rPr>
          <w:rFonts w:cs="Arial" w:ascii="Arial" w:hAnsi="Arial"/>
          <w:spacing w:val="10"/>
          <w:sz w:val="28"/>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Sin discusión, el proyecto se aprobó por unanimidad de diez votos. </w:t>
      </w:r>
    </w:p>
    <w:p>
      <w:pPr>
        <w:pStyle w:val="Normal"/>
        <w:ind w:firstLine="709"/>
        <w:jc w:val="both"/>
        <w:rPr>
          <w:rFonts w:ascii="Arial" w:hAnsi="Arial" w:cs="Arial"/>
          <w:spacing w:val="10"/>
          <w:sz w:val="28"/>
        </w:rPr>
      </w:pPr>
      <w:r>
        <w:rPr>
          <w:rFonts w:cs="Arial" w:ascii="Arial" w:hAnsi="Arial"/>
          <w:spacing w:val="10"/>
          <w:sz w:val="28"/>
        </w:rPr>
      </w:r>
    </w:p>
    <w:p>
      <w:pPr>
        <w:pStyle w:val="Sangra2detindependiente"/>
        <w:rPr/>
      </w:pPr>
      <w:r>
        <w:rPr>
          <w:spacing w:val="10"/>
          <w:sz w:val="28"/>
        </w:rPr>
        <w:t xml:space="preserve">El señor Ministro Presidente Genaro David Góngora Pimentel declaró que el asunto se resolvió en los términos propuestos </w:t>
      </w:r>
      <w:r>
        <w:rPr>
          <w:spacing w:val="10"/>
        </w:rPr>
        <w:t>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pPr>
      <w:r>
        <w:rPr>
          <w:rFonts w:cs="Arial" w:ascii="Arial" w:hAnsi="Arial"/>
          <w:spacing w:val="10"/>
          <w:sz w:val="30"/>
        </w:rPr>
        <w:t xml:space="preserve">Acción de inconstitucionalidad 13/2000, promovida por Diputados Integrantes de la XLVIII Legislatura del Congreso del Estado de Morelos en contra de la propia Legislatura y del Gobernador de la mencionada entidad federativa. En el proyecto formulado por el señor Ministro Juan Díaz Romero se proponía: “PRIMERO.-  Es procedente y parcialmente fundada la acción de inconstitucionalidad promovida por los Diputados integrantes de la Cuadragésima Octava Legislatura del Congreso del Estado de Morelos. SEGUNDO.- Se declara la invalidez constitucional del artículo 40, fracción LV, de la Constitución Política del Estado de Morelos, únicamente en la parte que señala: </w:t>
      </w:r>
      <w:r>
        <w:rPr>
          <w:rFonts w:cs="Arial" w:ascii="Arial" w:hAnsi="Arial"/>
          <w:b/>
          <w:spacing w:val="10"/>
          <w:sz w:val="30"/>
        </w:rPr>
        <w:t>“</w:t>
      </w:r>
      <w:r>
        <w:rPr>
          <w:rFonts w:cs="Arial" w:ascii="Arial" w:hAnsi="Arial"/>
          <w:b/>
          <w:i/>
          <w:spacing w:val="10"/>
          <w:sz w:val="30"/>
        </w:rPr>
        <w:t>…así como de las quejas y denuncias ciudadanas que se presenten por violación a los principios de imparcialidad, probidad, profesionalismo, honestidad, eficiencia, lealtad y austeridad en el servicio público y en términos de la Ley de Responsabilidades de los Servidores Públicos del Estado…</w:t>
      </w:r>
      <w:r>
        <w:rPr>
          <w:rFonts w:cs="Arial" w:ascii="Arial" w:hAnsi="Arial"/>
          <w:b/>
          <w:spacing w:val="10"/>
          <w:sz w:val="30"/>
        </w:rPr>
        <w:t>”</w:t>
      </w:r>
      <w:r>
        <w:rPr>
          <w:rFonts w:cs="Arial" w:ascii="Arial" w:hAnsi="Arial"/>
          <w:spacing w:val="10"/>
          <w:sz w:val="30"/>
        </w:rPr>
        <w:t>, la que deberá ser suprimida, precepto que fue reformado en el Decreto número mil doscientos treinta y cuatro, publicado en el Periódico Oficial del Estado de Morelos “Tierra y Libertad”, el uno de septiembre de dos mil; declaración de invalidez que se hace en los términos y para los efectos precisados en los considerandos sexto y séptimo de este fallo. TERCERO.- Requiérase a las autoridades demandadas para que, en el ámbito de sus respectivas atribuciones, procedan a dar cumplimiento a la presente resolución conforme a los lineamientos dados en la parte considerativa de este fallo. CUARTO.- Se reconoce la validez de los artículos 44 de la Constitución Política del Estado de Morelos, 37, 38, inciso g), 41 y 66 de la Ley Orgánica del Congreso del Estado de Morelos, reformados mediante Decretos números mil doscientos treinta y cuatro, mil doscientos diecisiete y mil doscientos veintidós, respectivamente, publicados en el Periódico Oficial del Estado de Morelos “Tierra y Libertad”, el uno de septiembre de dos mil. QUINTO.- Esta ejecutoria surtirá plenos efectos, al día siguiente de su publicación en el Diario Oficial de la Federación. SEXTO.- Publíquese esta resolución en el Semanario Judicial de la Federación  y en su Gaceta, en el Diario Oficial de la Federación y en el Periódico Oficial del Estado de Morelos.”</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II.- 13/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II.- 13/2000</w:t>
                      </w:r>
                    </w:p>
                  </w:txbxContent>
                </v:textbox>
                <w10:wrap type="square" side="largest"/>
              </v:rect>
            </w:pict>
          </mc:Fallback>
        </mc:AlternateContent>
      </w:r>
    </w:p>
    <w:p>
      <w:pPr>
        <w:pStyle w:val="Corte4fondo"/>
        <w:rPr>
          <w:rFonts w:ascii="Arial" w:hAnsi="Arial" w:cs="Arial"/>
          <w:spacing w:val="10"/>
          <w:sz w:val="30"/>
        </w:rPr>
      </w:pPr>
      <w:r>
        <w:rPr>
          <w:rFonts w:cs="Arial"/>
          <w:spacing w:val="10"/>
          <w:sz w:val="30"/>
        </w:rPr>
      </w:r>
    </w:p>
    <w:p>
      <w:pPr>
        <w:pStyle w:val="Corte4fondo"/>
        <w:rPr>
          <w:spacing w:val="10"/>
        </w:rPr>
      </w:pPr>
      <w:r>
        <w:rPr>
          <w:spacing w:val="10"/>
        </w:rPr>
        <w:t xml:space="preserve">Hicieron uso de la palabra los señor Ministro Ponente Díaz Romero, Ortiz Mayagoitia y Presidente Góngora Pimentel, en los términos consignados en la versión taquigráfica. </w:t>
      </w:r>
    </w:p>
    <w:p>
      <w:pPr>
        <w:pStyle w:val="Corte4fondo"/>
        <w:rPr>
          <w:spacing w:val="10"/>
        </w:rPr>
      </w:pPr>
      <w:r>
        <w:rPr>
          <w:spacing w:val="10"/>
        </w:rPr>
      </w:r>
    </w:p>
    <w:p>
      <w:pPr>
        <w:pStyle w:val="Corte4fondo"/>
        <w:rPr>
          <w:spacing w:val="10"/>
        </w:rPr>
      </w:pPr>
      <w:r>
        <w:rPr>
          <w:spacing w:val="10"/>
        </w:rPr>
        <w:t>El señor Ministro Ponente Díaz Romero manifestó que, en atención a la sugerencia formulada por el señor Ministro Guillermo I. Ortiz Mayagoitia, modificaba el punto resolutivo segundo para quedar en los siguientes términos: “Se declara la invalidez constitucional del artículo 40, fracción LV, de la Constitución Política del Estado de Morelos, precepto que fue reformado en el Decreto número mil doscientos treinta y cuatro, publicado en el Periódico Oficial del Estado de Morelos “Tierra y Libertad”, el uno de septiembre de dos mil; declaración de invalidez que se hace en los términos y para los efectos precisados en los considerandos sexto y séptimo de este fallo.”</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Puesto a votación el proyecto modificado, se aprobó por unanimidad de diez votos. </w:t>
      </w:r>
    </w:p>
    <w:p>
      <w:pPr>
        <w:pStyle w:val="Normal"/>
        <w:ind w:firstLine="709"/>
        <w:jc w:val="both"/>
        <w:rPr>
          <w:rFonts w:ascii="Arial" w:hAnsi="Arial" w:cs="Arial"/>
          <w:spacing w:val="10"/>
          <w:sz w:val="28"/>
        </w:rPr>
      </w:pPr>
      <w:r>
        <w:rPr>
          <w:rFonts w:cs="Arial" w:ascii="Arial" w:hAnsi="Arial"/>
          <w:spacing w:val="10"/>
          <w:sz w:val="28"/>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El señor Ministro Presidente Genaro David Góngora Pimentel declaró que el asunto se resolvió en los términos propuestos. </w:t>
      </w:r>
    </w:p>
    <w:p>
      <w:pPr>
        <w:pStyle w:val="Normal"/>
        <w:ind w:firstLine="709"/>
        <w:jc w:val="both"/>
        <w:rPr>
          <w:rFonts w:ascii="Arial" w:hAnsi="Arial" w:cs="Arial"/>
          <w:spacing w:val="10"/>
          <w:sz w:val="28"/>
        </w:rPr>
      </w:pPr>
      <w:r>
        <w:rPr>
          <w:rFonts w:cs="Arial" w:ascii="Arial" w:hAnsi="Arial"/>
          <w:spacing w:val="10"/>
          <w:sz w:val="28"/>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Salió el señor Ministro Juan Díaz Romero.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cción de inconstitucionalidad 11/2001, promovida por Diputados Integrantes de la LVI Legislatura del Congreso del Estado de Sinaloa en contra del Congreso y del Gobernador de la mencionada entidad federativa. En el proyecto formulado por el señor Ministro Juan N. Silva Meza se propuso: “PRIMERO.- Es procedente pero infundada la presente acción de inconstitucionalidad. SEGUNDO.- Se reconoce la validez de los artículos 1°, fracción IX, inciso a), 3°, segundo párrafo, y 28 de la Ley de Ingresos y Presupuesto de Egresos del Estado de Sinaloa para el ejercicio fiscal del año dos mil uno, emitida por el Congreso del Estado de Sinaloa y publicada en el órgano oficial de ese Estado el veintisiete de diciembre de dos mil. TERCERO.- Publíquese la presente sentencia en el Semanario Judicial de la Federación  y su Gaceta.” </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635</wp:posOffset>
                </wp:positionV>
                <wp:extent cx="16427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V.- 11/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V.- 11/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Sin discusión, el proyecto se aprobó por unanimidad de nueve votos. </w:t>
      </w:r>
    </w:p>
    <w:p>
      <w:pPr>
        <w:pStyle w:val="Normal"/>
        <w:ind w:firstLine="709"/>
        <w:jc w:val="both"/>
        <w:rPr>
          <w:rFonts w:ascii="Arial" w:hAnsi="Arial" w:cs="Arial"/>
          <w:spacing w:val="10"/>
          <w:sz w:val="28"/>
        </w:rPr>
      </w:pPr>
      <w:r>
        <w:rPr>
          <w:rFonts w:cs="Arial" w:ascii="Arial" w:hAnsi="Arial"/>
          <w:spacing w:val="10"/>
          <w:sz w:val="28"/>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El señor Ministro Presidente Genaro David Góngora Pimentel declaró que el asunto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cción de inconstitucionalidad 12/2001,  promovida por el Procurador General de la República en contra del Congreso y del Gobernador del Estado de Quintana Roo, demandando la invalidez del artículo 30, segundo párrafo, de la Ley de Hacienda de los Municipios de la mencionada entidad federativa, publicada en el Periódico Oficial estatal el veintinueve de diciembre de dos mil. En el proyecto formulado por el señor Ministro José Vicente Aguinaco Alemán se propuso: “ÚNICO.- Se sobresee en la presente acción de inconstitucionalidad.”</w:t>
      </w:r>
      <w:r>
        <mc:AlternateContent>
          <mc:Choice Requires="wps">
            <w:drawing>
              <wp:anchor behindDoc="0" distT="0" distB="0" distL="89535" distR="89535" simplePos="0" locked="0" layoutInCell="0" allowOverlap="1" relativeHeight="6">
                <wp:simplePos x="0" y="0"/>
                <wp:positionH relativeFrom="page">
                  <wp:posOffset>365760</wp:posOffset>
                </wp:positionH>
                <wp:positionV relativeFrom="paragraph">
                  <wp:posOffset>635</wp:posOffset>
                </wp:positionV>
                <wp:extent cx="164274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V.- 12/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V.- 12/2001</w:t>
                      </w:r>
                    </w:p>
                  </w:txbxContent>
                </v:textbox>
                <w10:wrap type="square" side="largest"/>
              </v:rect>
            </w:pict>
          </mc:Fallback>
        </mc:AlternateContent>
      </w:r>
    </w:p>
    <w:p>
      <w:pPr>
        <w:pStyle w:val="Corte4fondo"/>
        <w:rPr>
          <w:rFonts w:ascii="Arial" w:hAnsi="Arial" w:cs="Arial"/>
          <w:spacing w:val="10"/>
          <w:sz w:val="30"/>
        </w:rPr>
      </w:pPr>
      <w:r>
        <w:rPr>
          <w:rFonts w:cs="Arial"/>
          <w:spacing w:val="10"/>
          <w:sz w:val="30"/>
        </w:rPr>
      </w:r>
    </w:p>
    <w:p>
      <w:pPr>
        <w:pStyle w:val="Corte4fondo"/>
        <w:rPr>
          <w:spacing w:val="10"/>
        </w:rPr>
      </w:pPr>
      <w:r>
        <w:rPr>
          <w:spacing w:val="10"/>
        </w:rPr>
        <w:t xml:space="preserve">Dada la ausencia del señor Ministro Ponente, el señor Ministro Mariano Azuela Güitrón hizo suyo el proyecto. </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28"/>
        </w:rPr>
      </w:pPr>
      <w:r>
        <w:rPr>
          <w:rFonts w:cs="Arial" w:ascii="Arial" w:hAnsi="Arial"/>
          <w:spacing w:val="10"/>
          <w:sz w:val="28"/>
        </w:rPr>
        <w:t xml:space="preserve">Sin discusión, el proyecto se aprobó por unanimidad de nueve votos. </w:t>
      </w:r>
    </w:p>
    <w:p>
      <w:pPr>
        <w:pStyle w:val="Normal"/>
        <w:ind w:firstLine="709"/>
        <w:jc w:val="both"/>
        <w:rPr>
          <w:rFonts w:ascii="Arial" w:hAnsi="Arial" w:cs="Arial"/>
          <w:spacing w:val="10"/>
          <w:sz w:val="28"/>
        </w:rPr>
      </w:pPr>
      <w:r>
        <w:rPr>
          <w:rFonts w:cs="Arial" w:ascii="Arial" w:hAnsi="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El señor Ministro Presidente Genaro David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635</wp:posOffset>
                </wp:positionV>
                <wp:extent cx="164274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both"/>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both"/>
                        <w:rPr>
                          <w:rFonts w:ascii="Arial" w:hAnsi="Arial" w:cs="Arial"/>
                          <w:spacing w:val="10"/>
                          <w:sz w:val="30"/>
                        </w:rPr>
                      </w:pPr>
                      <w:r>
                        <w:rPr>
                          <w:rFonts w:cs="Arial" w:ascii="Arial" w:hAnsi="Arial"/>
                          <w:spacing w:val="10"/>
                          <w:sz w:val="30"/>
                        </w:rPr>
                      </w:r>
                    </w:p>
                  </w:txbxContent>
                </v:textbox>
                <w10:wrap type="square" side="largest"/>
              </v:rect>
            </w:pict>
          </mc:Fallback>
        </mc:AlternateContent>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t>Esta hoja corresponde al Acta de la Sesión Pública número Dieciocho, Ordinaria, celebrada el lunes siete de mayo de dos mil uno.</w:t>
      </w:r>
    </w:p>
    <w:sectPr>
      <w:headerReference w:type="default" r:id="rId2"/>
      <w:headerReference w:type="first" r:id="rId3"/>
      <w:type w:val="nextPage"/>
      <w:pgSz w:w="12240" w:h="20160"/>
      <w:pgMar w:left="3686" w:right="1134" w:gutter="0" w:header="1021" w:top="272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9</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18                      Lunes 7 de mayo de 2001</w:t>
    </w:r>
  </w:p>
  <w:p>
    <w:pPr>
      <w:pStyle w:val="Header"/>
      <w:rPr>
        <w:rFonts w:eastAsia="Arial"/>
      </w:rPr>
    </w:pPr>
    <w:r>
      <w:rPr>
        <w:rStyle w:val="PageNumber"/>
        <w:rFonts w:eastAsia="Arial" w:cs="Arial" w:ascii="Arial" w:hAnsi="Arial"/>
        <w:spacing w:val="8"/>
        <w:sz w:val="30"/>
      </w:rPr>
      <w:t xml:space="preserve"> </w:t>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z w:val="30"/>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21:00Z</dcterms:created>
  <dc:creator>SUPREMA CORTE DE JUSTICIA DE LA NACION</dc:creator>
  <dc:description/>
  <dc:language>en-US</dc:language>
  <cp:lastModifiedBy>Usuario</cp:lastModifiedBy>
  <cp:lastPrinted>2001-05-15T14:57:00Z</cp:lastPrinted>
  <dcterms:modified xsi:type="dcterms:W3CDTF">2001-05-15T21:03:00Z</dcterms:modified>
  <cp:revision>97</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5-07T00:00:00Z</vt:lpwstr>
  </property>
</Properties>
</file>