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 E S I O N   P U B L I C A   Nº 52</w:t>
      </w:r>
    </w:p>
    <w:p>
      <w:pPr>
        <w:pStyle w:val="Subtitle"/>
        <w:spacing w:lineRule="auto" w:line="360"/>
        <w:rPr>
          <w:sz w:val="30"/>
          <w:szCs w:val="30"/>
        </w:rPr>
      </w:pPr>
      <w:r>
        <w:rPr>
          <w:spacing w:val="100"/>
          <w:sz w:val="30"/>
          <w:szCs w:val="30"/>
        </w:rPr>
        <w:t>ORDINARIA</w:t>
      </w:r>
    </w:p>
    <w:p>
      <w:pPr>
        <w:pStyle w:val="Subtitl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LUNES 7 DE DICIEMBRE DE 1998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n la ciudad de México, Distrito Federal, siendo las catorce horas con cinco minutos del lunes siete de diciembre de mil novecientos noventa y ocho, se reunieron en el Salón de Plenos de la Suprema Corte de Justicia de la Nación, para celebrar sesión pública ordinaria, los señores Ministros: Sergio Salvador Aguirre Anguiano, Mariano Azuela Güitrón, Juventino V. Castro y Castro, Juan Díaz Romero, Genaro David Góngora Pimentel, José de Jesús Gudiño Pelayo, Guillermo I. Ortiz Mayagoitia, Humberto Román Palacios, Olga María del Carmen Sánchez Cordero y Juan N. Silva Meza. No asistió el señor Ministro Presidente José Vicente Aguinaco Alemán, por estar desempeñando otras funciones inherentes a su cargo. 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Dada la ausencia del señor Ministro Presidente José Vicente Aguinaco Alemán, el señor Ministro Juventino V. Castro y Castro, primero en el orden de designación en relación con los demás señores Ministros presentes y con fundamento en lo dispuesto en el artículo 13 de la Ley Orgánica del Poder Judicial de la Federación, presidió la sesión.</w:t>
      </w:r>
    </w:p>
    <w:p>
      <w:pPr>
        <w:pStyle w:val="Normal"/>
        <w:widowControl w:val="false"/>
        <w:tabs>
          <w:tab w:val="clear" w:pos="4253"/>
          <w:tab w:val="left" w:pos="2551" w:leader="none"/>
          <w:tab w:val="left" w:pos="3969" w:leader="none"/>
        </w:tabs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or unanimidad de diez votos se aprobaron los proyectos de las actas de las sesiones públicas números cincuenta, ordinaria, y cincuenta y uno, solemne, celebradas, respectivamente, el martes veinticuatro y el lunes treinta de noviembre de mil novecientos noventa y oc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continuación el Secretario General de Acuerdos dio cuenta, de la lista extraordinaria dieciséis cuatt de mil novecientos noventa y ocho, de los siguientes asuntos: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Contradicción de tesis número 28/96, de entre las sustentadas por los Tribunales Colegiados Segundo en Materia Civil del Tercer Circuito y Octavo en Materia Civil del Primer Circuito, al resolver los amparos en revisión números 452/95 y 178/94.  En los puntos resolutivos del proyecto formulado por el señor Ministro Juan N. Silva Meza se propuso: declarar que sí existe contradicción entre los criterios sustentados y que debe prevalecer con carácter de jurisprudencia la tesis que se cita en el último párrafo del considerando cuarto; y ordenar la remisión del texto de la tesis jurisprudencial al Semanario Judicial de la Federación y su Gaceta, para su publicación, así como a los órganos jurisdiccionales que menciona la fracción III del artículo 195 de la Ley de Ampar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163258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XIV.- 28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3pt;mso-wrap-distance-left:7.05pt;mso-wrap-distance-right:7.05pt;mso-wrap-distance-top:0pt;mso-wrap-distance-bottom:0pt;margin-top:0.0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XIV.- 28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, el proyecto se aprobó por unanimidad de diez votos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mparo en revisión número 3216/97, promovido por Fabiola Esparza Medina.  En los puntos resolutivos del proyecto formulado por el señor Ministro Juan Díaz Romero se propuso: en la materia de la revisión, competencia del Tribunal Pleno, revocar la sentencia recurrida; negar el amparo a la quejosa en contra de los actos reclamados del Congreso del Estado de Jalisco y del Gobernador de la misma entidad federativa, consistentes en la expedición, sanción y promulgación del Código de Procedimientos Penales para el mismo Estado, por lo que hace a sus artículos 320 y 430; y reservar jurisdicción al Segundo Tribunal Colegiado en Materia Penal del Tercer Circuit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163258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XV.- 3216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3pt;mso-wrap-distance-left:7.05pt;mso-wrap-distance-right:7.05pt;mso-wrap-distance-top:0pt;mso-wrap-distance-bottom:0pt;margin-top:0.0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XV.- 3216/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, el proyecto se aprobó por unanimidad de diez votos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continuación El Secretario General de Acuerdos dio cuenta, de la lista ordinaria dieciséis quinq de mil novecientos noventa y ocho, del siguiente asunto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ragraph">
                  <wp:posOffset>263525</wp:posOffset>
                </wp:positionV>
                <wp:extent cx="163258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.- 8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3pt;mso-wrap-distance-left:7.05pt;mso-wrap-distance-right:7.05pt;mso-wrap-distance-top:0pt;mso-wrap-distance-bottom:0pt;margin-top:20.7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.- 8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Acción de inconstitucionalidad número 8/98, promovida por el Partido de la Revolución Democrática en contra del Congreso y del gobernador del Estado de Nayarit, demandando la nulidad del decreto número 8111, que reformó, adicionó y derogó diversos artículos de la Ley Electoral estatal, publicado en la Gaceta Oficial el nueve de septiembre de mil novecientos noventa y ocho. En el único punto resolutivo del proyecto formulado por el señor Ministro Juan Díaz Romero se propuso: sobreseer en la acción de inconstitucionalidad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, el proyecto se aprobó por unanimidad de diez votos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en funciones hizo la declaratoria respectiva en cada caso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Dado lo avanzado de la hora, se levantó la sesión y se citó a los señores Ministros para la próxima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Firman esta acta el señor Ministro Presidente en funciones Juventino V. Castro y Castro y el licenciado José Javier Aguilar Domínguez, Secretario General de Acuerdos, que da f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163258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3pt;mso-wrap-distance-left:7.05pt;mso-wrap-distance-right:7.05pt;mso-wrap-distance-top:0pt;mso-wrap-distance-bottom:0pt;margin-top:0.0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20160"/>
      <w:pgMar w:left="3572" w:right="1134" w:gutter="0" w:header="1021" w:top="198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Style w:val="PageNumber"/>
        <w:rFonts w:ascii="Arial" w:hAnsi="Arial" w:eastAsia="Arial" w:cs="Arial"/>
        <w:sz w:val="24"/>
        <w:szCs w:val="24"/>
      </w:rPr>
    </w:pPr>
    <w:r>
      <w:rPr/>
    </w:r>
  </w:p>
  <w:p>
    <w:pPr>
      <w:pStyle w:val="Normal"/>
      <w:widowControl w:val="false"/>
      <w:jc w:val="center"/>
      <w:rPr>
        <w:rStyle w:val="PageNumber"/>
        <w:rFonts w:ascii="Arial" w:hAnsi="Arial" w:eastAsia="Arial" w:cs="Arial"/>
        <w:sz w:val="24"/>
        <w:szCs w:val="24"/>
      </w:rPr>
    </w:pPr>
    <w:r>
      <w:rPr/>
    </w:r>
  </w:p>
  <w:p>
    <w:pPr>
      <w:pStyle w:val="Normal"/>
      <w:widowControl w:val="false"/>
      <w:rPr>
        <w:rStyle w:val="PageNumber"/>
        <w:rFonts w:ascii="Arial" w:hAnsi="Arial" w:eastAsia="Arial" w:cs="Arial"/>
        <w:sz w:val="30"/>
        <w:szCs w:val="30"/>
      </w:rPr>
    </w:pPr>
    <w:r>
      <w:rPr>
        <w:rStyle w:val="PageNumber"/>
        <w:rFonts w:eastAsia="Arial" w:cs="Arial" w:ascii="Arial" w:hAnsi="Arial"/>
        <w:sz w:val="24"/>
        <w:szCs w:val="24"/>
      </w:rPr>
      <w:t xml:space="preserve">                                —      </w:t>
    </w:r>
    <w:r>
      <w:rPr>
        <w:rStyle w:val="PageNumber"/>
        <w:rFonts w:eastAsia="Arial" w:cs="Arial" w:ascii="Arial" w:hAnsi="Arial"/>
        <w:sz w:val="30"/>
        <w:szCs w:val="30"/>
      </w:rPr>
      <w:fldChar w:fldCharType="begin"/>
    </w:r>
    <w:r>
      <w:rPr>
        <w:rStyle w:val="PageNumber"/>
        <w:sz w:val="30"/>
        <w:szCs w:val="30"/>
        <w:rFonts w:eastAsia="Arial" w:cs="Arial" w:ascii="Arial" w:hAnsi="Arial"/>
      </w:rPr>
      <w:instrText xml:space="preserve"> PAGE </w:instrText>
    </w:r>
    <w:r>
      <w:rPr>
        <w:rStyle w:val="PageNumber"/>
        <w:sz w:val="30"/>
        <w:szCs w:val="30"/>
        <w:rFonts w:eastAsia="Arial" w:cs="Arial" w:ascii="Arial" w:hAnsi="Arial"/>
      </w:rPr>
      <w:fldChar w:fldCharType="separate"/>
    </w:r>
    <w:r>
      <w:rPr>
        <w:rStyle w:val="PageNumber"/>
        <w:sz w:val="30"/>
        <w:szCs w:val="30"/>
        <w:rFonts w:eastAsia="Arial" w:cs="Arial" w:ascii="Arial" w:hAnsi="Arial"/>
      </w:rPr>
      <w:t>4</w:t>
    </w:r>
    <w:r>
      <w:rPr>
        <w:rStyle w:val="PageNumber"/>
        <w:sz w:val="30"/>
        <w:szCs w:val="3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4"/>
        <w:szCs w:val="24"/>
      </w:rPr>
      <w:t xml:space="preserve">      —</w:t>
    </w:r>
  </w:p>
  <w:p>
    <w:pPr>
      <w:pStyle w:val="Normal"/>
      <w:widowControl w:val="false"/>
      <w:rPr>
        <w:rStyle w:val="PageNumber"/>
        <w:rFonts w:ascii="Arial" w:hAnsi="Arial" w:eastAsia="Arial" w:cs="Arial"/>
        <w:sz w:val="30"/>
        <w:szCs w:val="30"/>
      </w:rPr>
    </w:pPr>
    <w:r>
      <w:rPr/>
    </w:r>
  </w:p>
  <w:p>
    <w:pPr>
      <w:pStyle w:val="Normal"/>
      <w:widowControl w:val="false"/>
      <w:numPr>
        <w:ilvl w:val="0"/>
        <w:numId w:val="3"/>
      </w:numPr>
      <w:tabs>
        <w:tab w:val="clear" w:pos="4253"/>
        <w:tab w:val="left" w:pos="0" w:leader="none"/>
      </w:tabs>
      <w:ind w:left="566" w:hanging="566"/>
      <w:rPr/>
    </w:pPr>
    <w:r>
      <w:rPr>
        <w:rStyle w:val="PageNumber"/>
        <w:rFonts w:eastAsia="Arial" w:cs="Arial" w:ascii="Arial" w:hAnsi="Arial"/>
        <w:spacing w:val="24"/>
        <w:sz w:val="30"/>
        <w:szCs w:val="30"/>
      </w:rPr>
      <w:t>P. N° 52                   7 de diciembre de 1998</w:t>
    </w:r>
  </w:p>
  <w:p>
    <w:pPr>
      <w:pStyle w:val="Normal"/>
      <w:widowControl w:val="false"/>
      <w:spacing w:before="240" w:after="0"/>
      <w:rPr>
        <w:rStyle w:val="PageNumber"/>
        <w:rFonts w:ascii="Arial" w:hAnsi="Arial" w:eastAsia="Arial" w:cs="Arial"/>
        <w:spacing w:val="24"/>
        <w:sz w:val="30"/>
        <w:szCs w:val="3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5:55:00Z</dcterms:created>
  <dc:creator>SUPREMA CORTE DE JUSTICIA DE LA NACION</dc:creator>
  <dc:description/>
  <dc:language>en-US</dc:language>
  <cp:lastModifiedBy>Suprema Corte de Justicia</cp:lastModifiedBy>
  <cp:lastPrinted>1998-12-09T09:17:00Z</cp:lastPrinted>
  <dcterms:modified xsi:type="dcterms:W3CDTF">1998-12-09T15:23:00Z</dcterms:modified>
  <cp:revision>53</cp:revision>
  <dc:subject/>
  <dc:title>S E S I O N   P U B L I C A   Nº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o">
    <vt:lpwstr>2</vt:lpwstr>
  </property>
  <property fmtid="{D5CDD505-2E9C-101B-9397-08002B2CF9AE}" pid="3" name="Fecha de Publicación">
    <vt:lpwstr>1998-12-07T00:00:00Z</vt:lpwstr>
  </property>
</Properties>
</file>