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 E S I O N   P U B L I C A   Nº 8</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  R  D  I  N  A  R  I  A</w:t>
      </w:r>
    </w:p>
    <w:p>
      <w:pPr>
        <w:pStyle w:val="Subtitl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TES 24 DE FEBRERO DE 1998</w:t>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t xml:space="preserve">En la ciudad de México, Distrito Federal, siendo las catorce treinta horas del martes veinticuatro de febrero de mil novecientos noventa y ocho, se reunieron en el Salón de Plenos de la Suprema Corte de Justicia de la Nación, para celebrar sesión pública ordinaria, los señores Ministros: Presidente en funciones Juventino V. Castro y Castro, Sergio Salvador Aguirre Anguiano, Mariano Azuela Güitrón, Juan Díaz Romero, Genaro David Góngora Pimentel, José de Jesús Gudiño Pelayo, Guillermo I. Ortiz Mayagoitia, Humberto Román Palacios, Olga María del Carmen Sánchez Cordero y Juan N. Silva Meza.  No asistió el señor Ministro Presidente José Vicente Aguinaco Alemán, por licencia concedida. </w:t>
      </w:r>
    </w:p>
    <w:p>
      <w:pPr>
        <w:pStyle w:val="Normal"/>
        <w:widowControl w:val="false"/>
        <w:tabs>
          <w:tab w:val="clear" w:pos="4253"/>
          <w:tab w:val="left" w:pos="2551" w:leader="none"/>
          <w:tab w:val="left" w:pos="3969" w:leader="none"/>
        </w:tabs>
        <w:spacing w:lineRule="auto" w:line="360"/>
        <w:ind w:firstLine="1701"/>
        <w:jc w:val="both"/>
        <w:rPr>
          <w:b/>
          <w:b/>
          <w:bCs/>
          <w:sz w:val="28"/>
          <w:szCs w:val="28"/>
        </w:rPr>
      </w:pPr>
      <w:r>
        <w:rPr>
          <w:b/>
          <w:bCs/>
          <w:sz w:val="28"/>
          <w:szCs w:val="28"/>
        </w:rPr>
      </w:r>
    </w:p>
    <w:p>
      <w:pPr>
        <w:pStyle w:val="Normal"/>
        <w:widowControl w:val="false"/>
        <w:tabs>
          <w:tab w:val="clear" w:pos="4253"/>
          <w:tab w:val="left" w:pos="2551" w:leader="none"/>
          <w:tab w:val="left" w:pos="3969" w:leader="none"/>
        </w:tabs>
        <w:jc w:val="center"/>
        <w:rPr>
          <w:b/>
          <w:b/>
          <w:bCs/>
          <w:sz w:val="28"/>
          <w:szCs w:val="28"/>
        </w:rPr>
      </w:pPr>
      <w:r>
        <w:rPr>
          <w:b/>
          <w:bCs/>
          <w:sz w:val="28"/>
          <w:szCs w:val="28"/>
        </w:rPr>
        <w:t>APROBACION DE ACTA</w:t>
      </w:r>
    </w:p>
    <w:p>
      <w:pPr>
        <w:pStyle w:val="Normal"/>
        <w:widowControl w:val="false"/>
        <w:tabs>
          <w:tab w:val="clear" w:pos="4253"/>
          <w:tab w:val="left" w:pos="2551" w:leader="none"/>
          <w:tab w:val="left" w:pos="3969" w:leader="none"/>
        </w:tabs>
        <w:jc w:val="center"/>
        <w:rPr>
          <w:b/>
          <w:b/>
          <w:bCs/>
          <w:sz w:val="28"/>
          <w:szCs w:val="28"/>
        </w:rPr>
      </w:pPr>
      <w:r>
        <w:rPr>
          <w:b/>
          <w:bCs/>
          <w:sz w:val="28"/>
          <w:szCs w:val="28"/>
        </w:rPr>
      </w:r>
    </w:p>
    <w:p>
      <w:pPr>
        <w:pStyle w:val="TextBodyIndent"/>
        <w:spacing w:lineRule="auto" w:line="360"/>
        <w:ind w:left="0" w:firstLine="1701"/>
        <w:jc w:val="both"/>
        <w:rPr>
          <w:b/>
          <w:b/>
          <w:bCs/>
          <w:sz w:val="28"/>
          <w:szCs w:val="28"/>
        </w:rPr>
      </w:pPr>
      <w:r>
        <w:rPr>
          <w:b/>
          <w:bCs/>
          <w:sz w:val="28"/>
          <w:szCs w:val="28"/>
        </w:rPr>
        <w:t>Por unanimidad de diez votos se aprobó el proyecto del acta de la sesión pública número siete, ordinaria, celebrada el martes diecisiete de febrero de mil novecientos noventa y ocho.</w:t>
      </w:r>
    </w:p>
    <w:p>
      <w:pPr>
        <w:pStyle w:val="TextBodyIndent"/>
        <w:ind w:left="0" w:firstLine="1701"/>
        <w:jc w:val="both"/>
        <w:rPr>
          <w:b/>
          <w:b/>
          <w:bCs/>
          <w:sz w:val="28"/>
          <w:szCs w:val="28"/>
        </w:rPr>
      </w:pPr>
      <w:r>
        <w:rPr>
          <w:b/>
          <w:bCs/>
          <w:sz w:val="28"/>
          <w:szCs w:val="28"/>
        </w:rPr>
      </w:r>
    </w:p>
    <w:p>
      <w:pPr>
        <w:pStyle w:val="TextBodyIndent"/>
        <w:spacing w:lineRule="auto" w:line="360"/>
        <w:ind w:left="0" w:firstLine="1701"/>
        <w:jc w:val="both"/>
        <w:rPr>
          <w:b/>
          <w:b/>
          <w:bCs/>
          <w:sz w:val="28"/>
          <w:szCs w:val="28"/>
        </w:rPr>
      </w:pPr>
      <w:r>
        <w:rPr>
          <w:b/>
          <w:bCs/>
          <w:sz w:val="28"/>
          <w:szCs w:val="28"/>
        </w:rPr>
        <w:t xml:space="preserve">A continuación, El Secretario General de Acuerdos dio cuenta, de la lista extraordinaria cinco de mil novecientos noventa y ocho, de los siguientes asuntos: </w:t>
      </w:r>
    </w:p>
    <w:p>
      <w:pPr>
        <w:pStyle w:val="TextBodyIndent"/>
        <w:spacing w:lineRule="auto" w:line="360"/>
        <w:ind w:left="0"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3/98, promovida por el Partido de la Revolución Democrática en contra del Congreso y del Gobernador del Estado de Zacatecas, demandando la nulidad del Decreto número 232, publicado en el Periódico Oficial estatal el veintisiete de diciembre de mil novecientos noventa y siete.  En los puntos resolutivos del proyecto formulado por el señor Ministro Sergio Salvador Aguirre Anguiano se propuso: declarar procedente y fundada la acción de inconstitucionalidad y la invalidez del Decreto impugnado; requerir a las autoridades demandadas para que, en el ámbito de sus respectivas atribuciones, procedan a dar cumplimiento a la resolución conforme a los lineamientos dados en el último considerando; y ordenar la publicación de la sentencia en el Diario Oficial de la Federación, en el Periódico Oficial del Estado de Zacatecas y en el Semanario Judicial de la Federación. </w:t>
      </w:r>
      <w:r>
        <mc:AlternateContent>
          <mc:Choice Requires="wps">
            <w:drawing>
              <wp:anchor behindDoc="0" distT="0" distB="0" distL="89535" distR="89535" simplePos="0" locked="0" layoutInCell="0" allowOverlap="1" relativeHeight="2">
                <wp:simplePos x="0" y="0"/>
                <wp:positionH relativeFrom="page">
                  <wp:posOffset>558800</wp:posOffset>
                </wp:positionH>
                <wp:positionV relativeFrom="paragraph">
                  <wp:posOffset>996950</wp:posOffset>
                </wp:positionV>
                <wp:extent cx="1251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 3/98</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78.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I.- 3/98</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mayoría de nueve votos de los señores Ministros Aguirre Anguiano, Azuela Güitrón, Díaz Romero, Gudiño Pelayo, Ortiz Mayagoitia, Román Palacios, Sánchez Cordero, Silva Meza y Presidente en funciones Castro y Castro; el señor Ministro Góngora Pimentel votó en contra y manifestó que formulará voto particular.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cción de inconstitucionalidad número 2/98, promovida por el Partido Acción Nacional en contra del Congreso y del Gobernador del Estado de Zacatecas, demandando la nulidad del Decreto número 232, publicado en el Periódico Oficial estatal el veintisiete de diciembre de mil novecientos noventa y siete. En el único punto resolutivo del proyecto formulado por el señor Ministro Guillermo I. Ortiz Mayagoitia se propuso: sobreseer en la acción de inconstitucionalidad. </w:t>
      </w:r>
      <w:r>
        <mc:AlternateContent>
          <mc:Choice Requires="wps">
            <w:drawing>
              <wp:anchor behindDoc="0" distT="0" distB="0" distL="89535" distR="89535" simplePos="0" locked="0" layoutInCell="0" allowOverlap="1" relativeHeight="3">
                <wp:simplePos x="0" y="0"/>
                <wp:positionH relativeFrom="page">
                  <wp:posOffset>558800</wp:posOffset>
                </wp:positionH>
                <wp:positionV relativeFrom="paragraph">
                  <wp:posOffset>635</wp:posOffset>
                </wp:positionV>
                <wp:extent cx="12515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 2/98</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II.- 2/98</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Sin discusión, el proyecto se aprobó por mayoría de nueve votos de los señores Ministros Aguirre Anguiano, Azuela Güitrón, Díaz Romero, Gudiño Pelayo, Ortiz Mayagoitia, Román Palacios, Sánchez Cordero, Silva Meza y Presidente en funciones Castro y Castro; el señor Ministro Góngora Pimentel votó en contra y manifestó que formulará voto particular.</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3073/96, promovido por el Partido Foro Democrático.  En los puntos resolutivos del proyecto formulado por el señor Ministro Sergio Salvador Aguirre Anguiano se propuso: modificar la sentencia recurrida; y conceder el amparo al quejoso en contra del acto reclamado al Tribunal Federal Electoral, consistente en la resolución emitida con fecha doce de julio de mil novecientos noventa y seis, para los efectos precisados en la parte final del ultimo considerando. </w:t>
      </w:r>
      <w:r>
        <mc:AlternateContent>
          <mc:Choice Requires="wps">
            <w:drawing>
              <wp:anchor behindDoc="0" distT="0" distB="0" distL="89535" distR="89535" simplePos="0" locked="0" layoutInCell="0" allowOverlap="1" relativeHeight="4">
                <wp:simplePos x="0" y="0"/>
                <wp:positionH relativeFrom="page">
                  <wp:posOffset>558800</wp:posOffset>
                </wp:positionH>
                <wp:positionV relativeFrom="paragraph">
                  <wp:posOffset>635</wp:posOffset>
                </wp:positionV>
                <wp:extent cx="12515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II.- 3073/96</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III.- 3073/96</w:t>
                      </w:r>
                    </w:p>
                  </w:txbxContent>
                </v:textbox>
                <w10:wrap type="square" side="largest"/>
              </v:rect>
            </w:pict>
          </mc:Fallback>
        </mc:AlternateConten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 solicitud del señor Ministro Guillermo I. Ortiz Mayagoitia se acordó el aplazamiento, para próxima sesión, de la vista correspondiente. </w: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830/97, promovido por Jorge Andrés Garza García contra actos del Congreso de la Unión y de otras autoridades.  En los puntos resolutivos del proyecto formulado por el señor Ministro Juan Díaz Romero se propuso: declarar firme el sobreseimiento decretado por el Juez de Distrito del conocimiento, respecto de los actos que se atribuyeron al Juez Tercero de Distrito en Materia Penal en el Distrito Federal, consistentes en el mandato de extradición y traslado del quejoso a los Estados Unidos de Norteamérica; en la materia competencia de este Tribunal Pleno, modificar la sentencia recurrida; sobreseer en el juicio respecto de los artículos 21, 25, 30 y 33 de la Ley de Extradición Internacional reclamada; con esas salvedades, negar el amparo al quejoso en contra de la expedición de la Ley de Extradición Internacional y del Tratado de Extradición Internacional celebrado entre los Estados Unidos de América y los Estados Unidos Mexicanos; y, para los efectos de su competencia, reservar jurisdicción al Tribunal Colegiado en Materia Penal, en turno, del Primer Circuito. </w:t>
      </w:r>
      <w:r>
        <mc:AlternateContent>
          <mc:Choice Requires="wps">
            <w:drawing>
              <wp:anchor behindDoc="0" distT="0" distB="0" distL="89535" distR="89535" simplePos="0" locked="0" layoutInCell="0" allowOverlap="1" relativeHeight="5">
                <wp:simplePos x="0" y="0"/>
                <wp:positionH relativeFrom="page">
                  <wp:posOffset>558800</wp:posOffset>
                </wp:positionH>
                <wp:positionV relativeFrom="paragraph">
                  <wp:posOffset>635</wp:posOffset>
                </wp:positionV>
                <wp:extent cx="1251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V.- 2830/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IV.- 2830/97</w:t>
                      </w:r>
                    </w:p>
                  </w:txbxContent>
                </v:textbox>
                <w10:wrap type="square" side="largest"/>
              </v:rect>
            </w:pict>
          </mc:Fallback>
        </mc:AlternateConten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A sugerencia del señor Ministro Ortiz Mayagoitia, se acordó que se elaboren las tesis correspondientes y que la resolución se publique en el Semanario Judicial de la Federación.</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El Secretario General de Acuerdos dio cuenta, de la lista ordinaria cuarenta y seis de mil novecientos noventa y siete, de los siguientes asuntos: </w:t>
      </w:r>
    </w:p>
    <w:p>
      <w:pPr>
        <w:pStyle w:val="Normal"/>
        <w:spacing w:lineRule="auto" w:line="36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Amparo en revisión número 2299/97, promovido por Teléfonos del Noroeste, sociedad anónima de capital variable y coagraviada, contra actos del Congreso de la Unión y de otras autoridades, consistentes en la expedición y aplicación de los artículos 91 y 104 de la Ley Federal de Derechos.  En los puntos resolutivos del proyecto formulado por el señor Ministro Genaro David Góngora Pimentel se propuso: declarar intocado el primer punto resolutivo de la sentencia que se revisa; en la materia de la revisión, modificar la sentencia recurrida; sobreseer en el juicio respecto del artículo 91, apartado B, fracción I, de la Ley Federal de Derechos; y, con esas salvedades, conceder el amparo a las quejosas en contra de las autoridades y por los actos precisados en los resultandos primero y segundo de esta resolución.</w:t>
      </w:r>
      <w:r>
        <mc:AlternateContent>
          <mc:Choice Requires="wps">
            <w:drawing>
              <wp:anchor behindDoc="0" distT="0" distB="0" distL="89535" distR="89535" simplePos="0" locked="0" layoutInCell="0" allowOverlap="1" relativeHeight="6">
                <wp:simplePos x="0" y="0"/>
                <wp:positionH relativeFrom="page">
                  <wp:posOffset>584200</wp:posOffset>
                </wp:positionH>
                <wp:positionV relativeFrom="paragraph">
                  <wp:posOffset>1047750</wp:posOffset>
                </wp:positionV>
                <wp:extent cx="12515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 2299/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82.5pt;mso-position-vertical-relative:text;margin-left:46pt;mso-position-horizontal-relative:page">
                <v:fill opacity="0f"/>
                <v:textbox inset="0in,0in,0in,0in">
                  <w:txbxContent>
                    <w:p>
                      <w:pPr>
                        <w:pStyle w:val="Normal"/>
                        <w:spacing w:lineRule="auto" w:line="360"/>
                        <w:rPr>
                          <w:b/>
                          <w:b/>
                          <w:bCs/>
                          <w:sz w:val="28"/>
                          <w:szCs w:val="28"/>
                        </w:rPr>
                      </w:pPr>
                      <w:r>
                        <w:rPr>
                          <w:b/>
                          <w:bCs/>
                          <w:sz w:val="28"/>
                          <w:szCs w:val="28"/>
                        </w:rPr>
                        <w:t>I.- 2299/97</w:t>
                      </w:r>
                    </w:p>
                  </w:txbxContent>
                </v:textbox>
                <w10:wrap type="square" side="largest"/>
              </v:rect>
            </w:pict>
          </mc:Fallback>
        </mc:AlternateContent>
      </w:r>
    </w:p>
    <w:p>
      <w:pPr>
        <w:pStyle w:val="Normal"/>
        <w:spacing w:lineRule="atLeast" w:line="44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 xml:space="preserve">El secretario General de Acuerdos informó que en la sesión del nueve de octubre de mil novecientos noventa y siete, se calificó de legal el impedimento que para conocer del asunto planteó el señor Ministro Sergio Salvador Aguirre Anguiano. </w:t>
      </w:r>
    </w:p>
    <w:p>
      <w:pPr>
        <w:pStyle w:val="Normal"/>
        <w:spacing w:lineRule="atLeast" w:line="44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 xml:space="preserve">Sin discusión, el proyecto se aprobó por unanimidad de nueve votos. </w:t>
      </w:r>
    </w:p>
    <w:p>
      <w:pPr>
        <w:pStyle w:val="Normal"/>
        <w:spacing w:lineRule="atLeast" w:line="44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 xml:space="preserve">Amparo en revisión número 1881/97, promovido por T. V. Cable de Provincia, sociedad anónima de capital variable, contra actos del Congreso de la Unión y de otras autoridades, consistentes en la expedición y aplicación del artículo 91, apartado A, fracción VI, de la Ley Federal de Derechos. En los puntos resolutivos del proyecto formulado por el señor Ministro Juan Díaz Romero se propuso: primero, declarar intocado el sobreseimiento decretado por el Juez de Distrito en el resolutivo primero de su sentencia; segundo, confirmar la sentencia recurrida; y, con la salvedad del resolutivo primero, conceder el amparo a la quejosa en contra de las autoridades y por los actos precisados en el resultando primero. </w:t>
      </w:r>
      <w:r>
        <mc:AlternateContent>
          <mc:Choice Requires="wps">
            <w:drawing>
              <wp:anchor behindDoc="0" distT="0" distB="0" distL="89535" distR="89535" simplePos="0" locked="0" layoutInCell="0" allowOverlap="1" relativeHeight="7">
                <wp:simplePos x="0" y="0"/>
                <wp:positionH relativeFrom="page">
                  <wp:posOffset>558800</wp:posOffset>
                </wp:positionH>
                <wp:positionV relativeFrom="paragraph">
                  <wp:posOffset>635</wp:posOffset>
                </wp:positionV>
                <wp:extent cx="1251585" cy="279400"/>
                <wp:effectExtent l="0" t="0" r="0" b="0"/>
                <wp:wrapSquare wrapText="largest"/>
                <wp:docPr id="6" name="Frame6"/>
                <a:graphic xmlns:a="http://schemas.openxmlformats.org/drawingml/2006/main">
                  <a:graphicData uri="http://schemas.microsoft.com/office/word/2010/wordprocessingShape">
                    <wps:wsp>
                      <wps:cNvSpPr txBox="1"/>
                      <wps:spPr>
                        <a:xfrm>
                          <a:off x="0" y="0"/>
                          <a:ext cx="1251585" cy="279400"/>
                        </a:xfrm>
                        <a:prstGeom prst="rect"/>
                        <a:solidFill>
                          <a:srgbClr val="FFFFFF">
                            <a:alpha val="0"/>
                          </a:srgbClr>
                        </a:solidFill>
                      </wps:spPr>
                      <wps:txbx>
                        <w:txbxContent>
                          <w:p>
                            <w:pPr>
                              <w:pStyle w:val="Normal"/>
                              <w:spacing w:lineRule="atLeast" w:line="440"/>
                              <w:rPr>
                                <w:b/>
                                <w:b/>
                                <w:bCs/>
                                <w:sz w:val="28"/>
                                <w:szCs w:val="28"/>
                              </w:rPr>
                            </w:pPr>
                            <w:r>
                              <w:rPr>
                                <w:b/>
                                <w:bCs/>
                                <w:sz w:val="28"/>
                                <w:szCs w:val="28"/>
                              </w:rPr>
                              <w:t>II.- 1881/97</w:t>
                            </w:r>
                          </w:p>
                        </w:txbxContent>
                      </wps:txbx>
                      <wps:bodyPr anchor="t" lIns="0" tIns="0" rIns="0" bIns="0">
                        <a:noAutofit/>
                      </wps:bodyPr>
                    </wps:wsp>
                  </a:graphicData>
                </a:graphic>
              </wp:anchor>
            </w:drawing>
          </mc:Choice>
          <mc:Fallback>
            <w:pict>
              <v:rect fillcolor="#FFFFFF" style="position:absolute;rotation:-0;width:98.55pt;height:22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tLeast" w:line="440"/>
                        <w:rPr>
                          <w:b/>
                          <w:b/>
                          <w:bCs/>
                          <w:sz w:val="28"/>
                          <w:szCs w:val="28"/>
                        </w:rPr>
                      </w:pPr>
                      <w:r>
                        <w:rPr>
                          <w:b/>
                          <w:bCs/>
                          <w:sz w:val="28"/>
                          <w:szCs w:val="28"/>
                        </w:rPr>
                        <w:t>II.- 1881/97</w:t>
                      </w:r>
                    </w:p>
                  </w:txbxContent>
                </v:textbox>
                <w10:wrap type="square" side="largest"/>
              </v:rect>
            </w:pict>
          </mc:Fallback>
        </mc:AlternateContent>
      </w:r>
    </w:p>
    <w:p>
      <w:pPr>
        <w:pStyle w:val="Normal"/>
        <w:spacing w:lineRule="atLeast" w:line="44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 xml:space="preserve">Sin discusión, el proyecto se aprobó por unanimidad de diez votos. </w:t>
      </w:r>
    </w:p>
    <w:p>
      <w:pPr>
        <w:pStyle w:val="Normal"/>
        <w:spacing w:lineRule="atLeast" w:line="440" w:before="240" w:after="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129/97, promovido por T. V. Cable, sociedad anónima de capital variable, contra actos del Congreso de la Unión y de otras autoridades.  En los puntos resolutivos del proyecto formulado por el señor Ministro Mariano Azuela Güitrón se propuso: modificar la sentencia recurrida en la materia de la revisión; sobreseer en el juicio respecto del apartado B) del artículo 91 de la Ley Federal de Derechos; y conceder el amparo a la quejosa en contra de los actos que reclama del Congreso de la Unión, del Presidente de la República, del Secretario de Gobernación, y del Director del Diario Oficial de la Federación, consistente en el apartado A, fracción VI del artículo 91 de la Ley Federal de Derechos. </w:t>
      </w:r>
      <w:r>
        <mc:AlternateContent>
          <mc:Choice Requires="wps">
            <w:drawing>
              <wp:anchor behindDoc="0" distT="0" distB="0" distL="89535" distR="89535" simplePos="0" locked="0" layoutInCell="0" allowOverlap="1" relativeHeight="8">
                <wp:simplePos x="0" y="0"/>
                <wp:positionH relativeFrom="page">
                  <wp:posOffset>558800</wp:posOffset>
                </wp:positionH>
                <wp:positionV relativeFrom="paragraph">
                  <wp:posOffset>635</wp:posOffset>
                </wp:positionV>
                <wp:extent cx="1251585" cy="279400"/>
                <wp:effectExtent l="0" t="0" r="0" b="0"/>
                <wp:wrapSquare wrapText="largest"/>
                <wp:docPr id="7" name="Frame7"/>
                <a:graphic xmlns:a="http://schemas.openxmlformats.org/drawingml/2006/main">
                  <a:graphicData uri="http://schemas.microsoft.com/office/word/2010/wordprocessingShape">
                    <wps:wsp>
                      <wps:cNvSpPr txBox="1"/>
                      <wps:spPr>
                        <a:xfrm>
                          <a:off x="0" y="0"/>
                          <a:ext cx="1251585" cy="279400"/>
                        </a:xfrm>
                        <a:prstGeom prst="rect"/>
                        <a:solidFill>
                          <a:srgbClr val="FFFFFF">
                            <a:alpha val="0"/>
                          </a:srgbClr>
                        </a:solidFill>
                      </wps:spPr>
                      <wps:txbx>
                        <w:txbxContent>
                          <w:p>
                            <w:pPr>
                              <w:pStyle w:val="Normal"/>
                              <w:spacing w:lineRule="atLeast" w:line="440"/>
                              <w:rPr>
                                <w:b/>
                                <w:b/>
                                <w:bCs/>
                                <w:sz w:val="28"/>
                                <w:szCs w:val="28"/>
                              </w:rPr>
                            </w:pPr>
                            <w:r>
                              <w:rPr>
                                <w:b/>
                                <w:bCs/>
                                <w:sz w:val="28"/>
                                <w:szCs w:val="28"/>
                              </w:rPr>
                              <w:t>III.- 2129/97</w:t>
                            </w:r>
                          </w:p>
                        </w:txbxContent>
                      </wps:txbx>
                      <wps:bodyPr anchor="t" lIns="0" tIns="0" rIns="0" bIns="0">
                        <a:noAutofit/>
                      </wps:bodyPr>
                    </wps:wsp>
                  </a:graphicData>
                </a:graphic>
              </wp:anchor>
            </w:drawing>
          </mc:Choice>
          <mc:Fallback>
            <w:pict>
              <v:rect fillcolor="#FFFFFF" style="position:absolute;rotation:-0;width:98.55pt;height:22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tLeast" w:line="440"/>
                        <w:rPr>
                          <w:b/>
                          <w:b/>
                          <w:bCs/>
                          <w:sz w:val="28"/>
                          <w:szCs w:val="28"/>
                        </w:rPr>
                      </w:pPr>
                      <w:r>
                        <w:rPr>
                          <w:b/>
                          <w:bCs/>
                          <w:sz w:val="28"/>
                          <w:szCs w:val="28"/>
                        </w:rPr>
                        <w:t>III.- 2129/97</w:t>
                      </w:r>
                    </w:p>
                  </w:txbxContent>
                </v:textbox>
                <w10:wrap type="square" side="largest"/>
              </v:rect>
            </w:pict>
          </mc:Fallback>
        </mc:AlternateContent>
      </w:r>
    </w:p>
    <w:p>
      <w:pPr>
        <w:pStyle w:val="Normal"/>
        <w:spacing w:lineRule="atLeast" w:line="440" w:before="240" w:after="0"/>
        <w:ind w:firstLine="1701"/>
        <w:jc w:val="both"/>
        <w:rPr>
          <w:b/>
          <w:b/>
          <w:bCs/>
          <w:sz w:val="28"/>
          <w:szCs w:val="28"/>
        </w:rPr>
      </w:pPr>
      <w:r>
        <w:rPr>
          <w:b/>
          <w:bCs/>
          <w:sz w:val="28"/>
          <w:szCs w:val="28"/>
        </w:rPr>
      </w:r>
    </w:p>
    <w:p>
      <w:pPr>
        <w:pStyle w:val="Normal"/>
        <w:spacing w:lineRule="atLeast" w:line="44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before="240" w:after="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Amparo en revisión número 2168/97, promovido por Tele Cable de Chilpancingo,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Humberto Román Palacios se propuso: modificar la sentencia recurrida; sobreseer en el juicio de garantías promovido en contra de la expedición, promulgación, refrendo, publicación y aplicación del artículo 91, inciso B), fracción VI, de la Ley Federal de Derechos, en términos del considerando cuarto; y, con esa salvedad, conceder el amparo a la quejosa en contra de los actos y autoridades precisados en el resultando primero, en términos del último considerando.</w:t>
      </w:r>
      <w:r>
        <mc:AlternateContent>
          <mc:Choice Requires="wps">
            <w:drawing>
              <wp:anchor behindDoc="0" distT="0" distB="0" distL="89535" distR="89535" simplePos="0" locked="0" layoutInCell="0" allowOverlap="1" relativeHeight="9">
                <wp:simplePos x="0" y="0"/>
                <wp:positionH relativeFrom="page">
                  <wp:posOffset>482600</wp:posOffset>
                </wp:positionH>
                <wp:positionV relativeFrom="paragraph">
                  <wp:posOffset>222885</wp:posOffset>
                </wp:positionV>
                <wp:extent cx="125158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V.- 2168/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17.55pt;mso-position-vertical-relative:text;margin-left:38pt;mso-position-horizontal-relative:page">
                <v:fill opacity="0f"/>
                <v:textbox inset="0in,0in,0in,0in">
                  <w:txbxContent>
                    <w:p>
                      <w:pPr>
                        <w:pStyle w:val="Normal"/>
                        <w:spacing w:lineRule="auto" w:line="360"/>
                        <w:rPr>
                          <w:b/>
                          <w:b/>
                          <w:bCs/>
                          <w:sz w:val="28"/>
                          <w:szCs w:val="28"/>
                        </w:rPr>
                      </w:pPr>
                      <w:r>
                        <w:rPr>
                          <w:b/>
                          <w:bCs/>
                          <w:sz w:val="28"/>
                          <w:szCs w:val="28"/>
                        </w:rPr>
                        <w:t>IV.- 2168/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343/97, promovido por Cablemex,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Juan Díaz Romero se propuso: primero, declarar intocado el sobreseimiento decretado por el Juez Federal en el primer punto resolutivo de la sentencia que se revisa, en relación a los actos que se atribuyeron al Secretario de Hacienda y Crédito Público, consistentes en la aplicación del precepto reclamado; asimismo, declarar intocado el sobreseimiento decretado por el Juez Federal en el punto resolutivo primero de la sentencia recurrida, respecto de los actos reclamados del Congreso de la Unión, del Presidente de la República y del Secretario de Gobernación consistentes en la discusión, aprobación, expedición, promulgación y refrendo de la Ley que Establece y Modifica Diversas Disposiciones Fiscales, publicado en el Diario Oficial de la Federación el día treinta de diciembre de mil novecientos noventa y seis, en lo relativo al artículo décimo octavo, mediante el cual se adiciona el artículo 91 de la Ley Federal de Derechos, concretamente por cuanto a su apartado B, fracción VI; segundo, confirmar la sentencia recurrida; y, tercero, con la salvedad del resolutivo primero, conceder el amparo a la quejosa en contra de las autoridades y por los actos precisados en el resultando primero. </w:t>
      </w:r>
      <w:r>
        <mc:AlternateContent>
          <mc:Choice Requires="wps">
            <w:drawing>
              <wp:anchor behindDoc="0" distT="0" distB="0" distL="89535" distR="89535" simplePos="0" locked="0" layoutInCell="0" allowOverlap="1" relativeHeight="10">
                <wp:simplePos x="0" y="0"/>
                <wp:positionH relativeFrom="page">
                  <wp:posOffset>558800</wp:posOffset>
                </wp:positionH>
                <wp:positionV relativeFrom="paragraph">
                  <wp:posOffset>635</wp:posOffset>
                </wp:positionV>
                <wp:extent cx="12515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 2343/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V.- 2343/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977/97, promovido por Telecable de Jalostotitlán, sociedad anónima contra actos del Congreso de la Unión y de otras autoridades, consistentes en la expedición y aplicación del artículo 91, apartados A, fracción VI, y B, fracción VI,  de la Ley Federal de Derechos.  En los puntos resolutivos del proyecto formulado por el señor Ministro José de Jesús Gudiño Pelayo se propuso: en la materia de la revisión, modificar la sentencia recurrida; sobreseer en el juicio de amparo promovido por Telecable de Jalostotitlán, sociedad anónima, respecto de los actos precisados en el considerando quinto; y, con esa salvedad, conceder el amparo a la quejosa en contra de las autoridades y por los actos precisados en el resultando primero. </w:t>
      </w:r>
      <w:r>
        <mc:AlternateContent>
          <mc:Choice Requires="wps">
            <w:drawing>
              <wp:anchor behindDoc="0" distT="0" distB="0" distL="89535" distR="89535" simplePos="0" locked="0" layoutInCell="0" allowOverlap="1" relativeHeight="11">
                <wp:simplePos x="0" y="0"/>
                <wp:positionH relativeFrom="page">
                  <wp:posOffset>558800</wp:posOffset>
                </wp:positionH>
                <wp:positionV relativeFrom="paragraph">
                  <wp:posOffset>635</wp:posOffset>
                </wp:positionV>
                <wp:extent cx="125158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I.- 2977/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VI.- 2977/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843/97, promovido por Tele Cable de Chihuahua,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Humberto Román Palacios se propuso: modificar la sentencia recurrida; sobreseer en el juicio de garantías promovido en contra de la expedición, promulgación, refrendo, publicación y aplicación del artículo 91, inciso b), fracción VI, de la Ley Federal de Derechos, en términos del considerando tercero; y, con esa salvedad, conceder el amparo a la quejosa en contra de los actos y por las autoridades precisadas en el resultando primero, en términos del último considerando. </w:t>
      </w:r>
      <w:r>
        <mc:AlternateContent>
          <mc:Choice Requires="wps">
            <w:drawing>
              <wp:anchor behindDoc="0" distT="0" distB="0" distL="89535" distR="89535" simplePos="0" locked="0" layoutInCell="0" allowOverlap="1" relativeHeight="12">
                <wp:simplePos x="0" y="0"/>
                <wp:positionH relativeFrom="page">
                  <wp:posOffset>558800</wp:posOffset>
                </wp:positionH>
                <wp:positionV relativeFrom="paragraph">
                  <wp:posOffset>635</wp:posOffset>
                </wp:positionV>
                <wp:extent cx="125158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II.- 2843/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VII.- 2843/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842/97, promovido por T. V. Cable de Oriente, sociedad anónima de capital variable, contra actos del Congreso de la Unión y de otras autoridades.  En los puntos resolutivos del proyecto formulado por el señor Ministro Genaro David Góngora Pimentel se propuso: primero, declarar intocado el sobreseimiento decretado por el Juez de Distrito en el primer punto resolutivo de la sentencia recurrida, en relación con los actos que se atribuyeron al Presidente de la República, al Secretario de Hacienda y Crédito Público y al Secretario de Comunicaciones y Transportes, consistentes en el refrendo, aplicación y ejecución de la Ley que Establece y Modifica Diversas Disposiciones Fiscales, publicada en el Diario Oficial de la Federación el treinta de diciembre de mil novecientos noventa y seis, mediante el cual se modificó el artículo 91, apartado A, fracción VI, de la Ley Federal de Derechos; segundo, en la materia de la revisión confirmar la sentencia recurrida; y, tercero, con la salvedad del resolutivo primero, conceder el amparo a la quejosa en contra de las autoridades y por los actos precisados en el resultando primero. </w:t>
      </w:r>
      <w:r>
        <mc:AlternateContent>
          <mc:Choice Requires="wps">
            <w:drawing>
              <wp:anchor behindDoc="0" distT="0" distB="0" distL="89535" distR="89535" simplePos="0" locked="0" layoutInCell="0" allowOverlap="1" relativeHeight="13">
                <wp:simplePos x="0" y="0"/>
                <wp:positionH relativeFrom="page">
                  <wp:posOffset>558800</wp:posOffset>
                </wp:positionH>
                <wp:positionV relativeFrom="paragraph">
                  <wp:posOffset>635</wp:posOffset>
                </wp:positionV>
                <wp:extent cx="125158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VIII.- 2842/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VIII.- 2842/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alió el señor Ministro Genaro David Góngora Pimentel.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202/97, promovido por Televisión del Norte de Coahuila, sociedad anónima de capital variable.  En los puntos resolutivos del proyecto formulado por el señor Ministro Sergio Salvador Aguirre Anguiano se propuso: primero, declarar que no es materia de la revisión el sobreseimiento decretado por el Juez Federal en el primer punto resolutivo de la sentencia que se revisa en relación con los actos que se atribuyen al Secretario de Hacienda y Crédito Público, al Secretario de Comunicaciones y Transportes, y al Director Ejecutivo de la Unidad Técnica de Precios y Tarifas de la Administración Pública, dependiente de la  Secretaría de Hacienda y Crédito Público, Tesorero de la Federación y Jefe de la Oficina Federal de Hacienda Número Diez, actualmente Administrador Local de Recaudación del Norte del Distrito Federal, precisados en el resultando correspondiente; segundo, en la materia de la revisión, confirmar la sentencia recurrida; y, tercero, con la salvedad de lo decidido en el resolutivo primero, conceder el amparo a la quejosa en contra de los actos reclamados del Congreso de la Unión, del Presidente de la República y del Secretario de Gobernación, consistentes en la expedición, promulgación y refrendo del decreto de la ley que establece y modifica diversas disposiciones fiscales para el ejercicio fiscal de mil novecientos noventa y siete y, específicamente por cuanto se refiere al artículo 91, apartado A, fracción VI, de la Ley Federal de Derechos. </w:t>
      </w:r>
      <w:r>
        <mc:AlternateContent>
          <mc:Choice Requires="wps">
            <w:drawing>
              <wp:anchor behindDoc="0" distT="0" distB="0" distL="89535" distR="89535" simplePos="0" locked="0" layoutInCell="0" allowOverlap="1" relativeHeight="14">
                <wp:simplePos x="0" y="0"/>
                <wp:positionH relativeFrom="page">
                  <wp:posOffset>520700</wp:posOffset>
                </wp:positionH>
                <wp:positionV relativeFrom="paragraph">
                  <wp:posOffset>613410</wp:posOffset>
                </wp:positionV>
                <wp:extent cx="125158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IX.- 2202/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48.3pt;mso-position-vertical-relative:text;margin-left:41pt;mso-position-horizontal-relative:page">
                <v:fill opacity="0f"/>
                <v:textbox inset="0in,0in,0in,0in">
                  <w:txbxContent>
                    <w:p>
                      <w:pPr>
                        <w:pStyle w:val="Normal"/>
                        <w:spacing w:lineRule="auto" w:line="360"/>
                        <w:rPr>
                          <w:b/>
                          <w:b/>
                          <w:bCs/>
                          <w:sz w:val="28"/>
                          <w:szCs w:val="28"/>
                        </w:rPr>
                      </w:pPr>
                      <w:r>
                        <w:rPr>
                          <w:b/>
                          <w:bCs/>
                          <w:sz w:val="28"/>
                          <w:szCs w:val="28"/>
                        </w:rPr>
                        <w:t>IX.- 2202/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widowControl w:val="false"/>
        <w:spacing w:lineRule="auto" w:line="360"/>
        <w:ind w:firstLine="1701"/>
        <w:jc w:val="both"/>
        <w:rPr>
          <w:b/>
          <w:b/>
          <w:bCs/>
          <w:sz w:val="28"/>
          <w:szCs w:val="28"/>
        </w:rPr>
      </w:pPr>
      <w:r>
        <w:rPr>
          <w:b/>
          <w:bCs/>
          <w:sz w:val="28"/>
          <w:szCs w:val="28"/>
        </w:rPr>
        <w:t xml:space="preserve">Sin discusión, el proyecto se aprobó por unanimidad de nueve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Regresó el señor Ministro Genaro David Góngora Pimentel.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1591/97, promovido por Visión por Cable de Oaxaca,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Sergio Salvador Aguirre Anguiano se propuso: modificar la sentencia recurrida; sobreseer en el juicio de amparo en contra de la expedición, promulgación, refrendo y aplicación del artículo 91, apartado B, fracción VI, de la Ley Federal de Derechos, en términos del considerando tercero; confirmar el sobreseimiento decretado en la sentencia recurrida, en relación con los actos de aplicación reclamados del Secretario de Hacienda y Crédito Público y del Administrador Local de Recaudación de Oaxaca, Oaxaca: y, con esas salvedades, conceder el amparo a la quejosa en contra de los actos y por las autoridades que quedaron precisados en el resultando primero, en términos del último considerando. </w:t>
      </w:r>
      <w:r>
        <mc:AlternateContent>
          <mc:Choice Requires="wps">
            <w:drawing>
              <wp:anchor behindDoc="0" distT="0" distB="0" distL="89535" distR="89535" simplePos="0" locked="0" layoutInCell="0" allowOverlap="1" relativeHeight="15">
                <wp:simplePos x="0" y="0"/>
                <wp:positionH relativeFrom="page">
                  <wp:posOffset>533400</wp:posOffset>
                </wp:positionH>
                <wp:positionV relativeFrom="paragraph">
                  <wp:posOffset>16510</wp:posOffset>
                </wp:positionV>
                <wp:extent cx="125158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X.- 1591/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1.3pt;mso-position-vertical-relative:text;margin-left:42pt;mso-position-horizontal-relative:page">
                <v:fill opacity="0f"/>
                <v:textbox inset="0in,0in,0in,0in">
                  <w:txbxContent>
                    <w:p>
                      <w:pPr>
                        <w:pStyle w:val="Normal"/>
                        <w:spacing w:lineRule="auto" w:line="360"/>
                        <w:rPr>
                          <w:b/>
                          <w:b/>
                          <w:bCs/>
                          <w:sz w:val="28"/>
                          <w:szCs w:val="28"/>
                        </w:rPr>
                      </w:pPr>
                      <w:r>
                        <w:rPr>
                          <w:b/>
                          <w:bCs/>
                          <w:sz w:val="28"/>
                          <w:szCs w:val="28"/>
                        </w:rPr>
                        <w:t>X.- 1591/97</w:t>
                      </w:r>
                    </w:p>
                  </w:txbxContent>
                </v:textbox>
                <w10:wrap type="square" side="largest"/>
              </v:rect>
            </w:pict>
          </mc:Fallback>
        </mc:AlternateConten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3559/97, promovido por Telecable de Morelos,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Sergio Salvador Aguirre Anguiano se propuso: en la materia de la revisión confirmar la sentencia recurrida; y conceder el amparo a la quejosa en contra de los actos reclamados del Congreso de la Unión, del Presidente de la República, del Secretario de Gobernación, y del Director del Diario Oficial de la Federación, consistentes en la expedición, promulgación, refrendo, publicación y aplicación del artículo 91, apartado A, fracción VI, de la Ley Federal de Derechos, en los términos precisados en el último considerando. </w:t>
      </w:r>
      <w:r>
        <mc:AlternateContent>
          <mc:Choice Requires="wps">
            <w:drawing>
              <wp:anchor behindDoc="0" distT="0" distB="0" distL="89535" distR="89535" simplePos="0" locked="0" layoutInCell="0" allowOverlap="1" relativeHeight="16">
                <wp:simplePos x="0" y="0"/>
                <wp:positionH relativeFrom="page">
                  <wp:posOffset>520700</wp:posOffset>
                </wp:positionH>
                <wp:positionV relativeFrom="paragraph">
                  <wp:posOffset>590550</wp:posOffset>
                </wp:positionV>
                <wp:extent cx="125158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XI.- 3559/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46.5pt;mso-position-vertical-relative:text;margin-left:41pt;mso-position-horizontal-relative:page">
                <v:fill opacity="0f"/>
                <v:textbox inset="0in,0in,0in,0in">
                  <w:txbxContent>
                    <w:p>
                      <w:pPr>
                        <w:pStyle w:val="Normal"/>
                        <w:spacing w:lineRule="auto" w:line="360"/>
                        <w:rPr>
                          <w:b/>
                          <w:b/>
                          <w:bCs/>
                          <w:sz w:val="28"/>
                          <w:szCs w:val="28"/>
                        </w:rPr>
                      </w:pPr>
                      <w:r>
                        <w:rPr>
                          <w:b/>
                          <w:bCs/>
                          <w:sz w:val="28"/>
                          <w:szCs w:val="28"/>
                        </w:rPr>
                        <w:t>XI.- 3559/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Amparo en revisión número 2675/97, promovido por Tele Cable Mexicano,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Genaro David Góngora Pimentel se propuso: desechar el recurso de revisión interpuesto por el Administrador Local de Recaudación de Acapulco, Guerrero; modificar  la sentencia recurrida; sobreseer en el juicio de garantías promovido por Telecable Mexicano, sociedad anónima de capital variable en contra los actos reclamados del Secretario de Hacienda y Crédito Público y del Administrador Local de Recaudación de Acapulco, Guerrero, así como por lo que respecta al acto reclamado consistente en el artículo 91, apartado B, fracción VI, de la Ley Federal de Derechos; y, con esa salvedad, conceder el amparo a la quejosa en contra de los actos de las autoridades precisados en el resultando primero. </w:t>
      </w:r>
      <w:r>
        <mc:AlternateContent>
          <mc:Choice Requires="wps">
            <w:drawing>
              <wp:anchor behindDoc="0" distT="0" distB="0" distL="89535" distR="89535" simplePos="0" locked="0" layoutInCell="0" allowOverlap="1" relativeHeight="17">
                <wp:simplePos x="0" y="0"/>
                <wp:positionH relativeFrom="page">
                  <wp:posOffset>558800</wp:posOffset>
                </wp:positionH>
                <wp:positionV relativeFrom="paragraph">
                  <wp:posOffset>635</wp:posOffset>
                </wp:positionV>
                <wp:extent cx="125158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XII.- 2675/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XII.- 2675/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Amparo en revisión número 2739/97, promovido por Antenas Comunales de Michoacán, sociedad anónima contra actos del Congreso de la Unión y de otras autoridades.  En los puntos resolutivos del proyecto formulado por el señor Ministro Genaro David Góngora Pimentel se propuso: primero, declarar intocado el sobreseimiento decretado por el Juez de Distrito en el primer punto resolutivo de la sentencia recurrida, en relación con los actos que se atribuyeron al Secretario de Hacienda y Crédito Público y al Secretario de Comunicaciones y Transportes, consistentes en la aplicación y ejecución del artículo 91, apartado A, fracción VI, de la Ley Federal de Derechos; segundo, en la materia de la revisión confirmar la sentencia recurrida; y, tercero, con la salvedad del resolutivo primero, conceder el amparo a la quejosa en contra de las autoridades y por los actos precisados en el resultando primero.</w:t>
      </w:r>
      <w:r>
        <mc:AlternateContent>
          <mc:Choice Requires="wps">
            <w:drawing>
              <wp:anchor behindDoc="0" distT="0" distB="0" distL="89535" distR="89535" simplePos="0" locked="0" layoutInCell="0" allowOverlap="1" relativeHeight="18">
                <wp:simplePos x="0" y="0"/>
                <wp:positionH relativeFrom="page">
                  <wp:posOffset>558800</wp:posOffset>
                </wp:positionH>
                <wp:positionV relativeFrom="paragraph">
                  <wp:posOffset>635</wp:posOffset>
                </wp:positionV>
                <wp:extent cx="125158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XIII.- 2739/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b/>
                          <w:b/>
                          <w:bCs/>
                          <w:sz w:val="28"/>
                          <w:szCs w:val="28"/>
                        </w:rPr>
                      </w:pPr>
                      <w:r>
                        <w:rPr>
                          <w:b/>
                          <w:bCs/>
                          <w:sz w:val="28"/>
                          <w:szCs w:val="28"/>
                        </w:rPr>
                        <w:t>XIII.- 2739/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r>
        <mc:AlternateContent>
          <mc:Choice Requires="wps">
            <w:drawing>
              <wp:anchor behindDoc="0" distT="0" distB="0" distL="89535" distR="89535" simplePos="0" locked="0" layoutInCell="0" allowOverlap="1" relativeHeight="19">
                <wp:simplePos x="0" y="0"/>
                <wp:positionH relativeFrom="page">
                  <wp:posOffset>571500</wp:posOffset>
                </wp:positionH>
                <wp:positionV relativeFrom="paragraph">
                  <wp:posOffset>273050</wp:posOffset>
                </wp:positionV>
                <wp:extent cx="125158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rPr>
                                <w:b/>
                                <w:b/>
                                <w:bCs/>
                                <w:sz w:val="28"/>
                                <w:szCs w:val="28"/>
                              </w:rPr>
                            </w:pPr>
                            <w:r>
                              <w:rPr>
                                <w:b/>
                                <w:bCs/>
                                <w:sz w:val="28"/>
                                <w:szCs w:val="28"/>
                              </w:rPr>
                              <w:t>XIV.- 2809/97</w:t>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21.5pt;mso-position-vertical-relative:text;margin-left:45pt;mso-position-horizontal-relative:page">
                <v:fill opacity="0f"/>
                <v:textbox inset="0in,0in,0in,0in">
                  <w:txbxContent>
                    <w:p>
                      <w:pPr>
                        <w:pStyle w:val="Normal"/>
                        <w:spacing w:lineRule="auto" w:line="360"/>
                        <w:rPr>
                          <w:b/>
                          <w:b/>
                          <w:bCs/>
                          <w:sz w:val="28"/>
                          <w:szCs w:val="28"/>
                        </w:rPr>
                      </w:pPr>
                      <w:r>
                        <w:rPr>
                          <w:b/>
                          <w:bCs/>
                          <w:sz w:val="28"/>
                          <w:szCs w:val="28"/>
                        </w:rPr>
                        <w:t>XIV.- 2809/97</w:t>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t xml:space="preserve">Amparo en revisión número 2809/97, promovido por Sistemas de Comunicación de Campeche, sociedad anónima de capital variable, contra actos del Congreso de la Unión y de otras autoridades, consistentes en la expedición y aplicación del artículo 91, apartados A, fracción VI, y B, fracción VI, de la Ley Federal de Derechos.  En los puntos resolutivos del proyecto formulado por el señor Ministro Juan N. Silva Meza se propuso: en la materia de la revisión, confirmar la sentencia recurrida; y conceder el amparo a la quejosa en contra de las autoridades y por los actos precisados en el resultando primero.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Sin discusión, el proyecto se aprobó por unanimidad de diez votos. </w: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El señor Ministro Presidente en funciones hizo la declaratoria respectiva en cada caso. </w:t>
      </w:r>
      <w:r>
        <mc:AlternateContent>
          <mc:Choice Requires="wps">
            <w:drawing>
              <wp:anchor behindDoc="0" distT="0" distB="0" distL="89535" distR="89535" simplePos="0" locked="0" layoutInCell="0" allowOverlap="1" relativeHeight="20">
                <wp:simplePos x="0" y="0"/>
                <wp:positionH relativeFrom="page">
                  <wp:posOffset>558800</wp:posOffset>
                </wp:positionH>
                <wp:positionV relativeFrom="paragraph">
                  <wp:posOffset>635</wp:posOffset>
                </wp:positionV>
                <wp:extent cx="125158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251585" cy="204470"/>
                        </a:xfrm>
                        <a:prstGeom prst="rect"/>
                        <a:solidFill>
                          <a:srgbClr val="FFFFFF">
                            <a:alpha val="0"/>
                          </a:srgbClr>
                        </a:solidFill>
                      </wps:spPr>
                      <wps:txbx>
                        <w:txbxContent>
                          <w:p>
                            <w:pPr>
                              <w:pStyle w:val="Normal"/>
                              <w:spacing w:lineRule="auto" w:line="360"/>
                              <w:ind w:firstLine="1701"/>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98.55pt;height:16.1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ind w:firstLine="1701"/>
                        <w:rPr>
                          <w:b/>
                          <w:b/>
                          <w:bCs/>
                          <w:sz w:val="28"/>
                          <w:szCs w:val="28"/>
                        </w:rPr>
                      </w:pPr>
                      <w:r>
                        <w:rPr>
                          <w:b/>
                          <w:bCs/>
                          <w:sz w:val="28"/>
                          <w:szCs w:val="28"/>
                        </w:rPr>
                      </w:r>
                    </w:p>
                  </w:txbxContent>
                </v:textbox>
                <w10:wrap type="square" side="largest"/>
              </v:rect>
            </w:pict>
          </mc:Fallback>
        </mc:AlternateContent>
      </w:r>
    </w:p>
    <w:p>
      <w:pPr>
        <w:pStyle w:val="Normal"/>
        <w:spacing w:lineRule="auto" w:line="360"/>
        <w:ind w:firstLine="1701"/>
        <w:jc w:val="both"/>
        <w:rPr>
          <w:b/>
          <w:b/>
          <w:bCs/>
          <w:sz w:val="28"/>
          <w:szCs w:val="28"/>
        </w:rPr>
      </w:pPr>
      <w:r>
        <w:rPr>
          <w:b/>
          <w:bCs/>
          <w:sz w:val="28"/>
          <w:szCs w:val="28"/>
        </w:rPr>
      </w:r>
    </w:p>
    <w:p>
      <w:pPr>
        <w:pStyle w:val="Normal"/>
        <w:spacing w:lineRule="auto" w:line="360"/>
        <w:ind w:firstLine="1701"/>
        <w:jc w:val="both"/>
        <w:rPr>
          <w:b/>
          <w:b/>
          <w:bCs/>
          <w:sz w:val="28"/>
          <w:szCs w:val="28"/>
        </w:rPr>
      </w:pPr>
      <w:r>
        <w:rPr>
          <w:b/>
          <w:bCs/>
          <w:sz w:val="28"/>
          <w:szCs w:val="28"/>
        </w:rPr>
        <w:t xml:space="preserve">Dado lo avanzado de la hora, el Tribunal Pleno acordó que en la próxima sesión se vean los demás asuntos listados. </w:t>
      </w:r>
    </w:p>
    <w:p>
      <w:pPr>
        <w:pStyle w:val="Normal"/>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Se levantó la sesión y se citó a los señores Ministros para la próxima.</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t>Firman esta acta el señor Ministro Presidente en funciones Juventino V. Castro y Castro y el licenciado José Javier Aguilar Domínguez, Secretario General de Acuerdos, que da fe.</w:t>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suppressLineNumbers/>
        <w:spacing w:lineRule="auto" w:line="360"/>
        <w:ind w:firstLine="1701"/>
        <w:jc w:val="both"/>
        <w:rPr>
          <w:b/>
          <w:b/>
          <w:bCs/>
          <w:sz w:val="28"/>
          <w:szCs w:val="28"/>
        </w:rPr>
      </w:pPr>
      <w:r>
        <w:rPr>
          <w:b/>
          <w:bCs/>
          <w:sz w:val="28"/>
          <w:szCs w:val="28"/>
        </w:rPr>
      </w:r>
    </w:p>
    <w:p>
      <w:pPr>
        <w:pStyle w:val="Normal"/>
        <w:rPr>
          <w:b/>
          <w:b/>
          <w:bCs/>
          <w:sz w:val="28"/>
          <w:szCs w:val="28"/>
        </w:rPr>
      </w:pPr>
      <w:r>
        <w:rPr>
          <w:b/>
          <w:bCs/>
          <w:sz w:val="28"/>
          <w:szCs w:val="28"/>
        </w:rPr>
        <w:t xml:space="preserve">Esta hoja corresponde al acta de la sesión pública número ocho, ordinaria, celebrada el martes veinticuatro de febrero de mil novecientos noventa y ocho. </w:t>
      </w:r>
    </w:p>
    <w:sectPr>
      <w:headerReference w:type="default" r:id="rId2"/>
      <w:headerReference w:type="first" r:id="rId3"/>
      <w:footerReference w:type="default" r:id="rId4"/>
      <w:footerReference w:type="first" r:id="rId5"/>
      <w:type w:val="nextPage"/>
      <w:pgSz w:w="12240" w:h="20160"/>
      <w:pgMar w:left="3402" w:right="851" w:gutter="0" w:header="1021" w:top="2552" w:footer="72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6</w:t>
    </w:r>
    <w:r>
      <w:rPr>
        <w:rStyle w:val="PageNumber"/>
        <w:sz w:val="28"/>
        <w:b/>
        <w:szCs w:val="28"/>
        <w:bCs/>
      </w:rPr>
      <w:fldChar w:fldCharType="end"/>
    </w:r>
    <w:r>
      <w:rPr>
        <w:rStyle w:val="PageNumber"/>
        <w:b/>
        <w:bCs/>
        <w:sz w:val="28"/>
        <w:szCs w:val="28"/>
      </w:rPr>
      <w:t xml:space="preserve">    —</w:t>
    </w:r>
  </w:p>
  <w:p>
    <w:pPr>
      <w:pStyle w:val="Normal"/>
      <w:widowControl w:val="false"/>
      <w:rPr>
        <w:rStyle w:val="PageNumber"/>
        <w:b/>
        <w:b/>
        <w:bCs/>
        <w:sz w:val="28"/>
        <w:szCs w:val="28"/>
      </w:rPr>
    </w:pPr>
    <w:r>
      <w:rPr/>
    </w:r>
  </w:p>
  <w:p>
    <w:pPr>
      <w:pStyle w:val="Normal"/>
      <w:widowControl w:val="false"/>
      <w:rPr/>
    </w:pPr>
    <w:r>
      <w:rPr>
        <w:rStyle w:val="PageNumber"/>
        <w:b/>
        <w:bCs/>
        <w:spacing w:val="24"/>
        <w:sz w:val="28"/>
        <w:szCs w:val="28"/>
      </w:rPr>
      <w:t>S. P. N° 8</w:t>
      <w:tab/>
      <w:t xml:space="preserve">      24 de febr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38:00Z</dcterms:created>
  <dc:creator>SUPREMA CORTE DE JUSTICIA DE LA NACION</dc:creator>
  <dc:description/>
  <dc:language>en-US</dc:language>
  <cp:lastModifiedBy>Suprema Corte de Justicia</cp:lastModifiedBy>
  <cp:lastPrinted>1997-08-18T11:06:00Z</cp:lastPrinted>
  <dcterms:modified xsi:type="dcterms:W3CDTF">1998-05-29T16:18:00Z</dcterms:modified>
  <cp:revision>25</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8-02-24T00:00:00Z</vt:lpwstr>
  </property>
</Properties>
</file>