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 E S I O N   P U B L I C A   Nº 82</w:t>
      </w:r>
    </w:p>
    <w:p>
      <w:pPr>
        <w:pStyle w:val="Subtitl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  R  D  I  N  A  R  I  A</w:t>
      </w:r>
    </w:p>
    <w:p>
      <w:pPr>
        <w:pStyle w:val="Subtitl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NES 1° DE DICIEMBRE DE 1997</w:t>
      </w:r>
    </w:p>
    <w:p>
      <w:pPr>
        <w:pStyle w:val="Subtitl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4253"/>
          <w:tab w:val="left" w:pos="2551" w:leader="none"/>
          <w:tab w:val="left" w:pos="3969" w:leader="none"/>
        </w:tabs>
        <w:spacing w:lineRule="auto" w:line="360"/>
        <w:ind w:firstLine="1701"/>
        <w:jc w:val="both"/>
        <w:rPr>
          <w:b/>
          <w:b/>
          <w:bCs/>
          <w:sz w:val="28"/>
          <w:szCs w:val="28"/>
        </w:rPr>
      </w:pPr>
      <w:r>
        <w:rPr>
          <w:b/>
          <w:bCs/>
          <w:sz w:val="28"/>
          <w:szCs w:val="28"/>
        </w:rPr>
        <w:t xml:space="preserve">En la ciudad de México, Distrito Federal, siendo las trece horas con quince minutos del lunes primero de diciembre de mil novecientos noventa y siete, se reunieron en el Salón de Plenos de la Suprema Corte de Justicia de la Nación, para celebrar sesión pública ordinaria, los señore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del Carmen Sánchez Cordero y Juan N. Silva Meza. </w:t>
      </w:r>
    </w:p>
    <w:p>
      <w:pPr>
        <w:pStyle w:val="Normal"/>
        <w:widowControl w:val="false"/>
        <w:tabs>
          <w:tab w:val="clear" w:pos="4253"/>
          <w:tab w:val="left" w:pos="2551" w:leader="none"/>
          <w:tab w:val="left" w:pos="3969" w:leader="none"/>
        </w:tabs>
        <w:spacing w:lineRule="auto" w:line="360"/>
        <w:ind w:firstLine="1701"/>
        <w:jc w:val="both"/>
        <w:rPr>
          <w:b/>
          <w:b/>
          <w:bCs/>
          <w:sz w:val="28"/>
          <w:szCs w:val="28"/>
        </w:rPr>
      </w:pPr>
      <w:r>
        <w:rPr>
          <w:b/>
          <w:bCs/>
          <w:sz w:val="28"/>
          <w:szCs w:val="28"/>
        </w:rPr>
      </w:r>
    </w:p>
    <w:p>
      <w:pPr>
        <w:pStyle w:val="Normal"/>
        <w:widowControl w:val="false"/>
        <w:tabs>
          <w:tab w:val="clear" w:pos="4253"/>
          <w:tab w:val="left" w:pos="2551" w:leader="none"/>
          <w:tab w:val="left" w:pos="3969" w:leader="none"/>
        </w:tabs>
        <w:spacing w:lineRule="auto" w:line="360"/>
        <w:jc w:val="center"/>
        <w:rPr>
          <w:b/>
          <w:b/>
          <w:bCs/>
          <w:sz w:val="28"/>
          <w:szCs w:val="28"/>
        </w:rPr>
      </w:pPr>
      <w:r>
        <w:rPr>
          <w:b/>
          <w:bCs/>
          <w:sz w:val="28"/>
          <w:szCs w:val="28"/>
        </w:rPr>
        <w:t>APROBACION DE ACTA</w:t>
      </w:r>
    </w:p>
    <w:p>
      <w:pPr>
        <w:pStyle w:val="Normal"/>
        <w:widowControl w:val="false"/>
        <w:tabs>
          <w:tab w:val="clear" w:pos="4253"/>
          <w:tab w:val="left" w:pos="2551" w:leader="none"/>
          <w:tab w:val="left" w:pos="3969" w:leader="none"/>
        </w:tabs>
        <w:jc w:val="center"/>
        <w:rPr>
          <w:b/>
          <w:b/>
          <w:bCs/>
          <w:sz w:val="28"/>
          <w:szCs w:val="28"/>
        </w:rPr>
      </w:pPr>
      <w:r>
        <w:rPr>
          <w:b/>
          <w:bCs/>
          <w:sz w:val="28"/>
          <w:szCs w:val="28"/>
        </w:rPr>
      </w:r>
    </w:p>
    <w:p>
      <w:pPr>
        <w:pStyle w:val="TextBodyIndent"/>
        <w:spacing w:lineRule="auto" w:line="360"/>
        <w:ind w:left="0" w:firstLine="1701"/>
        <w:jc w:val="both"/>
        <w:rPr>
          <w:b/>
          <w:b/>
          <w:bCs/>
          <w:sz w:val="28"/>
          <w:szCs w:val="28"/>
        </w:rPr>
      </w:pPr>
      <w:r>
        <w:rPr>
          <w:b/>
          <w:bCs/>
          <w:sz w:val="28"/>
          <w:szCs w:val="28"/>
        </w:rPr>
        <w:t>Por unanimidad de once votos se aprobó el proyecto del acta de la sesión pública número ochenta y uno, ordinaria, celebrada el martes veinticinco de noviembre de mil novecientos noventa y siete.</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 continuación el Secretario General de Acuerdos dio cuenta, de la lista extraordinaria cuarenta de mil novecientos noventa y siete, del siguiente asunto: </w:t>
      </w:r>
    </w:p>
    <w:p>
      <w:pPr>
        <w:pStyle w:val="Normal"/>
        <w:spacing w:lineRule="auto" w:line="360"/>
        <w:ind w:firstLine="1701"/>
        <w:jc w:val="both"/>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page">
                  <wp:posOffset>419100</wp:posOffset>
                </wp:positionH>
                <wp:positionV relativeFrom="paragraph">
                  <wp:posOffset>313690</wp:posOffset>
                </wp:positionV>
                <wp:extent cx="12515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 6/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24.7pt;mso-position-vertical-relative:text;margin-left:33pt;mso-position-horizontal-relative:page">
                <v:fill opacity="0f"/>
                <v:textbox inset="0in,0in,0in,0in">
                  <w:txbxContent>
                    <w:p>
                      <w:pPr>
                        <w:pStyle w:val="Normal"/>
                        <w:spacing w:lineRule="auto" w:line="360"/>
                        <w:rPr>
                          <w:b/>
                          <w:b/>
                          <w:bCs/>
                          <w:sz w:val="28"/>
                          <w:szCs w:val="28"/>
                        </w:rPr>
                      </w:pPr>
                      <w:r>
                        <w:rPr>
                          <w:b/>
                          <w:bCs/>
                          <w:sz w:val="28"/>
                          <w:szCs w:val="28"/>
                        </w:rPr>
                        <w:t>I.- 6/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t xml:space="preserve">Acción de inconstitucionalidad número 6/97, promovida por el Partido de la Revolución Democrática en contra del Congreso y del Gobernador del Estado de Oaxaca, demandando la nulidad de las reformas en materia electoral a la Constitución Política y al Código de Instituciones Políticas y Procedimientos Electorales estatales, publicadas en el Periódico Oficial de dicha entidad, el veintinueve de septiembre, el primero y el nueve de octubre de mil novecientos noventa y siete. En los puntos resolutivos del proyecto formulado por la señora Ministra Olga María del Carmen Sánchez Cordero se propuso declarar: que es procedente la acción de inconstitucionalidad; parcialmente fundada la acción de inconstitucionalidad por las razones expuestas en los considerandos del séptimo al décimo primero; la invalidez del artículo 42-A, inciso e), del Código de Instituciones Políticas y Procedimientos Electorales del Estado de Oaxaca, reformado mediante decreto número 205, publicado en el Periódico Oficial de esa entidad, el nueve de octubre del año en curso; con esa salvedad, la validez de las disposiciones señaladas en el resultando primero; y ordenar la publicación de la sentencia en el Diario Oficial de la Federación, en el Periódico Oficial del Estado del Estado de Oaxaca y en el Semanario Judicial de la Federación.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Hizo uso de la palabra la señora Ministra Ponente Sánchez Cordero en los términos consignados en la versión taquigráfica.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once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Los señores Ministros Silva Meza y Presidente Aguinaco Alemán sugirieron que se elaboren las tesis correspondiente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Con fundamento en lo dispuesto en los artículos 90 y 185, tercer párrafo, de la Ley de Amparo, el Tribunal Pleno acordó cambiar el orden de la vista de los asuntos, para que los amparos en revisión números 2940/96 y 983/96, que ocupan los lugares II y VI de la lista extraordinaria treinta y nueve de mil novecientos noventa y siete, se vean en los lugares VI y VII, por lo que el Secretario General de Acuerdos dio cuenta de los siguientes asun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821/95, promovido por Ana Lorena Verdugo Zazueta y coagraviados contra actos del Congreso del Estado de Sinaloa y de otras autoridades, consistentes en la expedición y aplicación de los artículos 62 y 73 del Código de Procedimientos Civiles estatal.  En los puntos resolutivos del proyecto formulado por el señor Ministro José de Jesús Gudiño Pelayo se propuso: modificar la sentencia recurrida; declarar firme la concesión del amparo por cuanto al acto de aplicación consistente en la imposición de una multa en los términos explicados en el cuarto considerando; en la materia de la competencia de este más alto tribunal, confirmar la sentencia recurrida que negó la protección de la justicia federal, únicamente en lo relativo a la constitucionalidad del artículo 62 del Código de Procedimientos Civiles de Sinaloa; conceder el amparo a los quejosos en contra del artículo 73, fracción IV, del Código de Procedimientos Civiles del Estado de Sinaloa; y reservar jurisdicción al Tribunal Colegiado del Décimo Segundo Circuito, en turno. </w:t>
      </w:r>
      <w:r>
        <mc:AlternateContent>
          <mc:Choice Requires="wps">
            <w:drawing>
              <wp:anchor behindDoc="0" distT="0" distB="0" distL="89535" distR="89535" simplePos="0" locked="0" layoutInCell="0" allowOverlap="1" relativeHeight="3">
                <wp:simplePos x="0" y="0"/>
                <wp:positionH relativeFrom="page">
                  <wp:posOffset>647700</wp:posOffset>
                </wp:positionH>
                <wp:positionV relativeFrom="paragraph">
                  <wp:posOffset>635</wp:posOffset>
                </wp:positionV>
                <wp:extent cx="12515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 821/95</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51pt;mso-position-horizontal-relative:page">
                <v:fill opacity="0f"/>
                <v:textbox inset="0in,0in,0in,0in">
                  <w:txbxContent>
                    <w:p>
                      <w:pPr>
                        <w:pStyle w:val="Normal"/>
                        <w:spacing w:lineRule="auto" w:line="360"/>
                        <w:rPr>
                          <w:b/>
                          <w:b/>
                          <w:bCs/>
                          <w:sz w:val="28"/>
                          <w:szCs w:val="28"/>
                        </w:rPr>
                      </w:pPr>
                      <w:r>
                        <w:rPr>
                          <w:b/>
                          <w:bCs/>
                          <w:sz w:val="28"/>
                          <w:szCs w:val="28"/>
                        </w:rPr>
                        <w:t>I.- 821/95</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once votos. </w:t>
      </w:r>
    </w:p>
    <w:p>
      <w:pPr>
        <w:pStyle w:val="Normal"/>
        <w:spacing w:lineRule="auto" w:line="360"/>
        <w:ind w:firstLine="1701"/>
        <w:jc w:val="both"/>
        <w:rPr>
          <w:b/>
          <w:b/>
          <w:bCs/>
          <w:sz w:val="28"/>
          <w:szCs w:val="28"/>
        </w:rPr>
      </w:pPr>
      <w:r>
        <w:rPr>
          <w:b/>
          <w:bCs/>
          <w:sz w:val="28"/>
          <w:szCs w:val="28"/>
        </w:rPr>
      </w:r>
      <w:r>
        <mc:AlternateContent>
          <mc:Choice Requires="wps">
            <w:drawing>
              <wp:anchor behindDoc="0" distT="0" distB="0" distL="89535" distR="89535" simplePos="0" locked="0" layoutInCell="0" allowOverlap="1" relativeHeight="4">
                <wp:simplePos x="0" y="0"/>
                <wp:positionH relativeFrom="page">
                  <wp:posOffset>533400</wp:posOffset>
                </wp:positionH>
                <wp:positionV relativeFrom="paragraph">
                  <wp:posOffset>275590</wp:posOffset>
                </wp:positionV>
                <wp:extent cx="12515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II.- 1436/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21.7pt;mso-position-vertical-relative:text;margin-left:42pt;mso-position-horizontal-relative:page">
                <v:fill opacity="0f"/>
                <v:textbox inset="0in,0in,0in,0in">
                  <w:txbxContent>
                    <w:p>
                      <w:pPr>
                        <w:pStyle w:val="Normal"/>
                        <w:spacing w:lineRule="auto" w:line="360"/>
                        <w:rPr>
                          <w:b/>
                          <w:b/>
                          <w:bCs/>
                          <w:sz w:val="28"/>
                          <w:szCs w:val="28"/>
                        </w:rPr>
                      </w:pPr>
                      <w:r>
                        <w:rPr>
                          <w:b/>
                          <w:bCs/>
                          <w:sz w:val="28"/>
                          <w:szCs w:val="28"/>
                        </w:rPr>
                        <w:t>III.- 1436/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t xml:space="preserve">Amparo en revisión número 1436/97, promovido por Juan López Campa contra actos del Congreso del Estado de Nuevo León y de otras autoridades.  En los puntos resolutivos del proyecto formulado por el señor Ministro Guillermo I. Ortiz Mayagoitia se propuso: en la materia de la revisión, confirmar la sentencia recurrida; sobreseer en el juicio de garantías promovido por Juan López Campa contra los actos que reclama de las autoridades señaladas como responsables en el considerando segundo de la sentencia recurrida, mismos que se dejaron precisados en el resultando primero; negar el amparo al quejoso en contra de los actos que reclama de las autoridades señaladas como responsables en los considerandos tercero y cuarto del fallo recurrido, consistentes en la expedición, promulgación y publicación del artículo 42 del Código de Procedimientos Civiles del Estado de Nuevo León, así como su acto de aplicación traducido en el auto de fecha veintiséis de agosto de mil novecientos noventa y seis, dictado en el juicio natural.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once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1557/96, promovido por Luis Guillermo Laveaga Favela y coagraviados contra de actos del Congreso del Estado de Sinaloa y de otras autoridades, consistentes en la expedición y aplicación de los artículos Primero, fracción VIII, de la Ley de Ingresos del Municipio de Mazatlán, para el ejercicio de mil novecientos noventa y cinco; 52 y 52 bis de la Ley de Hacienda Municipal; y la Ley de Catastro, todas del Estado de Sinaloa.  En los puntos resolutivos del proyecto formulado por el señor Ministro Genaro David Góngora Pimentel se propuso: en la materia de la revisión, confirmar la sentencia recurrida; sobreseer en el juicio de garantías en contra de los actos reclamados de las autoridades precisadas en el considerando segundo de la sentencia recurrida; y, con esa salvedad, conceder el amparo a los quejosos en contra de los actos reclamados y autoridades responsables precisados en el resultando primero. </w:t>
      </w:r>
      <w:r>
        <mc:AlternateContent>
          <mc:Choice Requires="wps">
            <w:drawing>
              <wp:anchor behindDoc="0" distT="0" distB="0" distL="89535" distR="89535" simplePos="0" locked="0" layoutInCell="0" allowOverlap="1" relativeHeight="5">
                <wp:simplePos x="0" y="0"/>
                <wp:positionH relativeFrom="page">
                  <wp:posOffset>660400</wp:posOffset>
                </wp:positionH>
                <wp:positionV relativeFrom="paragraph">
                  <wp:posOffset>666750</wp:posOffset>
                </wp:positionV>
                <wp:extent cx="12515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V.- 1557/96</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52.5pt;mso-position-vertical-relative:text;margin-left:52pt;mso-position-horizontal-relative:page">
                <v:fill opacity="0f"/>
                <v:textbox inset="0in,0in,0in,0in">
                  <w:txbxContent>
                    <w:p>
                      <w:pPr>
                        <w:pStyle w:val="Normal"/>
                        <w:spacing w:lineRule="auto" w:line="360"/>
                        <w:rPr>
                          <w:b/>
                          <w:b/>
                          <w:bCs/>
                          <w:sz w:val="28"/>
                          <w:szCs w:val="28"/>
                        </w:rPr>
                      </w:pPr>
                      <w:r>
                        <w:rPr>
                          <w:b/>
                          <w:bCs/>
                          <w:sz w:val="28"/>
                          <w:szCs w:val="28"/>
                        </w:rPr>
                        <w:t>IV.- 1557/96</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once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1990/95, promovido por Santiago Pérez Sergio y coagraviado contra actos del Congreso del Estado de Oaxaca y de otras autoridades, consistentes en la expedición y aplicación del artículo 269, fracción III, del Código de Procedimientos Penales estatal.  En los puntos resolutivos del proyecto formulado por el señor Ministro José de Jesús Gudiño Pelayo se propuso: confirmar la sentencia recurrida; y negar el amparo a los quejosos en contra de los actos que reclamaron de las autoridades señaladas en el resultando primero de esta sentencia. </w:t>
      </w:r>
      <w:r>
        <mc:AlternateContent>
          <mc:Choice Requires="wps">
            <w:drawing>
              <wp:anchor behindDoc="0" distT="0" distB="0" distL="89535" distR="89535" simplePos="0" locked="0" layoutInCell="0" allowOverlap="1" relativeHeight="6">
                <wp:simplePos x="0" y="0"/>
                <wp:positionH relativeFrom="page">
                  <wp:posOffset>647700</wp:posOffset>
                </wp:positionH>
                <wp:positionV relativeFrom="paragraph">
                  <wp:posOffset>635</wp:posOffset>
                </wp:positionV>
                <wp:extent cx="125158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V.- 1990/95</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51pt;mso-position-horizontal-relative:page">
                <v:fill opacity="0f"/>
                <v:textbox inset="0in,0in,0in,0in">
                  <w:txbxContent>
                    <w:p>
                      <w:pPr>
                        <w:pStyle w:val="Normal"/>
                        <w:spacing w:lineRule="auto" w:line="360"/>
                        <w:rPr>
                          <w:b/>
                          <w:b/>
                          <w:bCs/>
                          <w:sz w:val="28"/>
                          <w:szCs w:val="28"/>
                        </w:rPr>
                      </w:pPr>
                      <w:r>
                        <w:rPr>
                          <w:b/>
                          <w:bCs/>
                          <w:sz w:val="28"/>
                          <w:szCs w:val="28"/>
                        </w:rPr>
                        <w:t>V.- 1990/95</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once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directo en revisión número 480/97, promovido por José Luis Mercado Leal en contra del laudo de veintitrés de mayo de mil novecientos noventa y seis, dictado en el juicio laboral número 606/96 por la Tercera Sala del Tribunal Federal de Conciliación y Arbitraje.  En los puntos resolutivos del proyecto formulado por el señor Ministro Mariano Azuela Güitrón se propuso: confirmar la sentencia recurrida; y negar el amparo al quejoso en contra del acto y autoridad precisados en el resultando primero. </w:t>
      </w:r>
      <w:r>
        <mc:AlternateContent>
          <mc:Choice Requires="wps">
            <w:drawing>
              <wp:anchor behindDoc="0" distT="0" distB="0" distL="89535" distR="89535" simplePos="0" locked="0" layoutInCell="0" allowOverlap="1" relativeHeight="7">
                <wp:simplePos x="0" y="0"/>
                <wp:positionH relativeFrom="page">
                  <wp:posOffset>647700</wp:posOffset>
                </wp:positionH>
                <wp:positionV relativeFrom="paragraph">
                  <wp:posOffset>635</wp:posOffset>
                </wp:positionV>
                <wp:extent cx="125158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VII.- 480/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51pt;mso-position-horizontal-relative:page">
                <v:fill opacity="0f"/>
                <v:textbox inset="0in,0in,0in,0in">
                  <w:txbxContent>
                    <w:p>
                      <w:pPr>
                        <w:pStyle w:val="Normal"/>
                        <w:spacing w:lineRule="auto" w:line="360"/>
                        <w:rPr>
                          <w:b/>
                          <w:b/>
                          <w:bCs/>
                          <w:sz w:val="28"/>
                          <w:szCs w:val="28"/>
                        </w:rPr>
                      </w:pPr>
                      <w:r>
                        <w:rPr>
                          <w:b/>
                          <w:bCs/>
                          <w:sz w:val="28"/>
                          <w:szCs w:val="28"/>
                        </w:rPr>
                        <w:t>VII.- 480/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once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El señor Ministro Presidente hizo la declaratoria respectiva en cada caso. </w:t>
      </w:r>
    </w:p>
    <w:p>
      <w:pPr>
        <w:pStyle w:val="Normal"/>
        <w:spacing w:lineRule="auto" w:line="360"/>
        <w:ind w:firstLine="1701"/>
        <w:jc w:val="both"/>
        <w:rPr>
          <w:b/>
          <w:b/>
          <w:bCs/>
          <w:sz w:val="28"/>
          <w:szCs w:val="28"/>
        </w:rPr>
      </w:pPr>
      <w:r>
        <w:rPr>
          <w:b/>
          <w:bCs/>
          <w:sz w:val="28"/>
          <w:szCs w:val="28"/>
        </w:rPr>
      </w:r>
      <w:r>
        <mc:AlternateContent>
          <mc:Choice Requires="wps">
            <w:drawing>
              <wp:anchor behindDoc="0" distT="0" distB="0" distL="89535" distR="89535" simplePos="0" locked="0" layoutInCell="0" allowOverlap="1" relativeHeight="8">
                <wp:simplePos x="0" y="0"/>
                <wp:positionH relativeFrom="page">
                  <wp:posOffset>647700</wp:posOffset>
                </wp:positionH>
                <wp:positionV relativeFrom="paragraph">
                  <wp:posOffset>64135</wp:posOffset>
                </wp:positionV>
                <wp:extent cx="125158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5.05pt;mso-position-vertical-relative:text;margin-left:51pt;mso-position-horizontal-relative:page">
                <v:fill opacity="0f"/>
                <v:textbox inset="0in,0in,0in,0in">
                  <w:txbxContent>
                    <w:p>
                      <w:pPr>
                        <w:pStyle w:val="Normal"/>
                        <w:spacing w:lineRule="auto" w:line="360"/>
                        <w:rPr>
                          <w:b/>
                          <w:b/>
                          <w:bCs/>
                          <w:sz w:val="28"/>
                          <w:szCs w:val="28"/>
                        </w:rPr>
                      </w:pPr>
                      <w:r>
                        <w:rPr>
                          <w:b/>
                          <w:bCs/>
                          <w:sz w:val="28"/>
                          <w:szCs w:val="28"/>
                        </w:rPr>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t xml:space="preserve">El Tribunal Pleno acordó que en la próxima sesión se vean los demás asuntos listados. </w:t>
      </w:r>
    </w:p>
    <w:p>
      <w:pPr>
        <w:pStyle w:val="Normal"/>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t>Se levantó la sesión y se citó a los señores Ministros para la próxima.</w:t>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t>Firman esta acta el señor Ministro Presidente José Vicente Aguinaco Alemán y el licenciado José Javier Aguilar Domínguez, Secretario General de Acuerdos, que da fe.</w:t>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t>Esta hoja corresponde al acta de la sesión pública número ochenta y dos, ordinaria, celebrada el lunes primero de diciembre de mil novecientos noventa y siete.</w:t>
      </w:r>
    </w:p>
    <w:sectPr>
      <w:headerReference w:type="default" r:id="rId2"/>
      <w:headerReference w:type="first" r:id="rId3"/>
      <w:type w:val="nextPage"/>
      <w:pgSz w:w="12240" w:h="20160"/>
      <w:pgMar w:left="3402" w:right="851" w:gutter="0" w:header="1021" w:top="2552"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b/>
        <w:bCs/>
        <w:sz w:val="28"/>
        <w:szCs w:val="28"/>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w:t>
    </w:r>
    <w:r>
      <w:rPr>
        <w:rStyle w:val="PageNumber"/>
        <w:sz w:val="28"/>
        <w:b/>
        <w:szCs w:val="28"/>
        <w:bCs/>
      </w:rPr>
      <w:fldChar w:fldCharType="end"/>
    </w:r>
    <w:r>
      <w:rPr>
        <w:rStyle w:val="PageNumber"/>
        <w:b/>
        <w:bCs/>
        <w:sz w:val="28"/>
        <w:szCs w:val="28"/>
      </w:rPr>
      <w:t xml:space="preserve">    —</w:t>
    </w:r>
  </w:p>
  <w:p>
    <w:pPr>
      <w:pStyle w:val="Normal"/>
      <w:widowControl w:val="false"/>
      <w:rPr>
        <w:rStyle w:val="PageNumber"/>
        <w:b/>
        <w:b/>
        <w:bCs/>
        <w:sz w:val="28"/>
        <w:szCs w:val="28"/>
      </w:rPr>
    </w:pPr>
    <w:r>
      <w:rPr/>
    </w:r>
  </w:p>
  <w:p>
    <w:pPr>
      <w:pStyle w:val="Normal"/>
      <w:widowControl w:val="false"/>
      <w:rPr/>
    </w:pPr>
    <w:r>
      <w:rPr>
        <w:rStyle w:val="PageNumber"/>
        <w:b/>
        <w:bCs/>
        <w:sz w:val="28"/>
        <w:szCs w:val="28"/>
      </w:rPr>
      <w:t>S. P. N° 82</w:t>
      <w:tab/>
      <w:t xml:space="preserve">    1°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Listaconvietas">
    <w:name w:val="Lista con viñetas"/>
    <w:basedOn w:val="Normal"/>
    <w:qFormat/>
    <w:pPr>
      <w:numPr>
        <w:ilvl w:val="0"/>
        <w:numId w:val="2"/>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7-23T18:01:00Z</dcterms:created>
  <dc:creator>SUPREMA CORTE DE JUSTICIA DE LA NACION</dc:creator>
  <dc:description/>
  <dc:language>en-US</dc:language>
  <cp:lastModifiedBy>SUPREMA CORTE DE JUSTICIA DE LA NACION</cp:lastModifiedBy>
  <cp:lastPrinted>1988-07-27T09:12:00Z</cp:lastPrinted>
  <dcterms:modified xsi:type="dcterms:W3CDTF">1988-07-27T16:05:00Z</dcterms:modified>
  <cp:revision>55</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7-12-01T00:00:00Z</vt:lpwstr>
  </property>
</Properties>
</file>