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S E S I O N   P U B L I C A   Nº 84</w:t>
      </w:r>
    </w:p>
    <w:p>
      <w:pPr>
        <w:pStyle w:val="Subtitl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  R  D  I  N  A  R  I  A</w:t>
      </w:r>
    </w:p>
    <w:p>
      <w:pPr>
        <w:pStyle w:val="Subtitl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UEVES 11 DE DICIEMBRE DE 1997</w:t>
      </w:r>
    </w:p>
    <w:p>
      <w:pPr>
        <w:pStyle w:val="Subtitl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4253"/>
          <w:tab w:val="left" w:pos="2551" w:leader="none"/>
          <w:tab w:val="left" w:pos="3969" w:leader="none"/>
        </w:tabs>
        <w:spacing w:lineRule="auto" w:line="360"/>
        <w:ind w:firstLine="1701"/>
        <w:jc w:val="both"/>
        <w:rPr>
          <w:b/>
          <w:b/>
          <w:bCs/>
          <w:sz w:val="28"/>
          <w:szCs w:val="28"/>
        </w:rPr>
      </w:pPr>
      <w:r>
        <w:rPr>
          <w:b/>
          <w:bCs/>
          <w:sz w:val="28"/>
          <w:szCs w:val="28"/>
        </w:rPr>
        <w:t>En la ciudad de México, Distrito Federal, siendo las trece horas con cuarenta minutos del jueves once de diciembre de mil novecientos noventa y siete, se reunieron en el Salón de Plenos de la Suprema Corte de Justicia de la Nación, para celebrar sesión pública ordinaria, los señores Ministros: Sergio Salvador Aguirre Anguiano, Mariano Azuela Güitrón, Juventino V. Castro y Castro, Juan Díaz Romero, Genaro David Góngora Pimentel, José de Jesús Gudiño Pelayo, Guillermo I. Ortiz Mayagoitia, Humberto Román Palacios, Olga María del Carmen Sánchez Cordero y Juan N. Silva Meza.  No asistió el señor Ministro Presidente José Vicente Aguinaco Alemán, por estar atendiendo otras actividades inherentes a su cargo.</w:t>
      </w:r>
    </w:p>
    <w:p>
      <w:pPr>
        <w:pStyle w:val="Normal"/>
        <w:widowControl w:val="false"/>
        <w:tabs>
          <w:tab w:val="clear" w:pos="4253"/>
          <w:tab w:val="left" w:pos="2551" w:leader="none"/>
          <w:tab w:val="left" w:pos="3969" w:leader="none"/>
        </w:tabs>
        <w:spacing w:lineRule="auto" w:line="360"/>
        <w:ind w:firstLine="1701"/>
        <w:jc w:val="both"/>
        <w:rPr>
          <w:b/>
          <w:b/>
          <w:bCs/>
          <w:sz w:val="28"/>
          <w:szCs w:val="28"/>
        </w:rPr>
      </w:pPr>
      <w:r>
        <w:rPr>
          <w:b/>
          <w:bCs/>
          <w:sz w:val="28"/>
          <w:szCs w:val="28"/>
        </w:rPr>
      </w:r>
    </w:p>
    <w:p>
      <w:pPr>
        <w:pStyle w:val="Normal"/>
        <w:widowControl w:val="false"/>
        <w:tabs>
          <w:tab w:val="clear" w:pos="4253"/>
          <w:tab w:val="left" w:pos="2551" w:leader="none"/>
          <w:tab w:val="left" w:pos="3969" w:leader="none"/>
        </w:tabs>
        <w:spacing w:lineRule="auto" w:line="360"/>
        <w:ind w:firstLine="1701"/>
        <w:jc w:val="both"/>
        <w:rPr>
          <w:b/>
          <w:b/>
          <w:bCs/>
          <w:sz w:val="28"/>
          <w:szCs w:val="28"/>
        </w:rPr>
      </w:pPr>
      <w:r>
        <w:rPr>
          <w:b/>
          <w:bCs/>
          <w:sz w:val="28"/>
          <w:szCs w:val="28"/>
        </w:rPr>
        <w:t>Dada la ausencia del señor Ministro Presidente José Vicente Aguinaco Alemán, el señor Ministro Juventino V. Castro y Castro, primero en el orden de designación en relación con los demás señores Ministros presentes y de conformidad con el artículo 13 de la Ley Orgánica del Poder Judicial de la Federación, presidió la sesión.</w:t>
      </w:r>
    </w:p>
    <w:p>
      <w:pPr>
        <w:pStyle w:val="Normal"/>
        <w:widowControl w:val="false"/>
        <w:tabs>
          <w:tab w:val="clear" w:pos="4253"/>
          <w:tab w:val="left" w:pos="2551" w:leader="none"/>
          <w:tab w:val="left" w:pos="3969" w:leader="none"/>
        </w:tabs>
        <w:spacing w:lineRule="auto" w:line="360"/>
        <w:ind w:firstLine="1701"/>
        <w:jc w:val="both"/>
        <w:rPr>
          <w:b/>
          <w:b/>
          <w:bCs/>
          <w:sz w:val="28"/>
          <w:szCs w:val="28"/>
        </w:rPr>
      </w:pPr>
      <w:r>
        <w:rPr>
          <w:b/>
          <w:bCs/>
          <w:sz w:val="28"/>
          <w:szCs w:val="28"/>
        </w:rPr>
      </w:r>
    </w:p>
    <w:p>
      <w:pPr>
        <w:pStyle w:val="Normal"/>
        <w:widowControl w:val="false"/>
        <w:tabs>
          <w:tab w:val="clear" w:pos="4253"/>
          <w:tab w:val="left" w:pos="2551" w:leader="none"/>
          <w:tab w:val="left" w:pos="3969" w:leader="none"/>
        </w:tabs>
        <w:spacing w:lineRule="auto" w:line="360"/>
        <w:jc w:val="center"/>
        <w:rPr>
          <w:b/>
          <w:b/>
          <w:bCs/>
          <w:sz w:val="28"/>
          <w:szCs w:val="28"/>
        </w:rPr>
      </w:pPr>
      <w:r>
        <w:rPr>
          <w:b/>
          <w:bCs/>
          <w:sz w:val="28"/>
          <w:szCs w:val="28"/>
        </w:rPr>
        <w:t>APROBACION DE ACTA</w:t>
      </w:r>
    </w:p>
    <w:p>
      <w:pPr>
        <w:pStyle w:val="Normal"/>
        <w:widowControl w:val="false"/>
        <w:tabs>
          <w:tab w:val="clear" w:pos="4253"/>
          <w:tab w:val="left" w:pos="2551" w:leader="none"/>
          <w:tab w:val="left" w:pos="3969" w:leader="none"/>
        </w:tabs>
        <w:jc w:val="center"/>
        <w:rPr>
          <w:b/>
          <w:b/>
          <w:bCs/>
          <w:sz w:val="28"/>
          <w:szCs w:val="28"/>
        </w:rPr>
      </w:pPr>
      <w:r>
        <w:rPr>
          <w:b/>
          <w:bCs/>
          <w:sz w:val="28"/>
          <w:szCs w:val="28"/>
        </w:rPr>
      </w:r>
    </w:p>
    <w:p>
      <w:pPr>
        <w:pStyle w:val="TextBodyIndent"/>
        <w:spacing w:lineRule="auto" w:line="360"/>
        <w:ind w:left="0" w:firstLine="1701"/>
        <w:jc w:val="both"/>
        <w:rPr>
          <w:b/>
          <w:b/>
          <w:bCs/>
          <w:sz w:val="28"/>
          <w:szCs w:val="28"/>
        </w:rPr>
      </w:pPr>
      <w:r>
        <w:rPr>
          <w:b/>
          <w:bCs/>
          <w:sz w:val="28"/>
          <w:szCs w:val="28"/>
        </w:rPr>
        <w:t>Por unanimidad de diez votos se aprobó el proyecto del acta de la sesión pública número ochenta y tres, ordinaria, celebrada el martes dos de diciembre de mil novecientos noventa y siete.</w:t>
      </w:r>
    </w:p>
    <w:p>
      <w:pPr>
        <w:pStyle w:val="Normal"/>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 continuación el Secretario General de Acuerdos dio cuenta, de la lista extraordinaria treinta y cuatro de mil novecientos noventa y siete, de los siguientes asuntos: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Amparo en revisión número 2732/96, promovido por Marcia Barragán Gortazar de Pintado y coagraviados.  En los puntos resolutivos del proyecto formulado por el señor Ministro Mariano Azuela Güitrón se propuso: primero, en lo que es competencia de esta Suprema Corte de Justicia y materia de la revisión, modificar la sentencia recurrida; segundo, sobreseer en el juicio respecto de los actos reclamados del Jefe del Departamento del Distrito Federal, del Secretario de Desarrollo Urbano y Vivienda del Distrito Federal, del Director General de Desarrollo Urbano del Distrito Federal, Jefe del Registro del Plan Director para el Desarrollo Urbano del Distrito Federal y del Delegado del Distrito Federal en Cuajimalpa de Morelos, Distrito Federal, especificados en el considerando segundo de la sentencia recurrida, así como respecto de los artículos 7, 9, 15 y 41 de la Ley de Desarrollo Urbano del Distrito Federal, publicada en el Diario Oficial de la Federación el siete de enero de mil novecientos setenta y seis, y 3 del Reglamento de Zonificación para el Distrito Federal, publicado en el Diario Oficial de la Federación el veinte de abril de mil novecientos ochenta y dos, conforme al considerando tercero de la sentencia recurrida y quinto de la resolución; tercero, negar el amparo a los quejosos en contra los actos reclamados del Congreso de la Unión, del Presidente de la República y del Secretario de Gobernación, consistentes respectivamente, en la expedición, promulgación, refrendo y publicación de la Ley General de Asentamientos Humanos en sus artículos 27 y 32, fracción I, así como de la segunda autoridad citada, en la expedición del Reglamento de Zonificación para el Distrito Federal, en su artículo 18; y, cuarto, reservar jurisdicción al Tribunal Colegiado en Materia Administrativa del Primer Circuito, en turno, para los efectos precisados en el último considerando.</w:t>
      </w:r>
      <w:r>
        <mc:AlternateContent>
          <mc:Choice Requires="wps">
            <w:drawing>
              <wp:anchor behindDoc="0" distT="0" distB="0" distL="89535" distR="89535" simplePos="0" locked="0" layoutInCell="0" allowOverlap="1" relativeHeight="2">
                <wp:simplePos x="0" y="0"/>
                <wp:positionH relativeFrom="page">
                  <wp:posOffset>647700</wp:posOffset>
                </wp:positionH>
                <wp:positionV relativeFrom="paragraph">
                  <wp:posOffset>635</wp:posOffset>
                </wp:positionV>
                <wp:extent cx="12515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III.- 2732/96</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0.05pt;mso-position-vertical-relative:text;margin-left:51pt;mso-position-horizontal-relative:page">
                <v:fill opacity="0f"/>
                <v:textbox inset="0in,0in,0in,0in">
                  <w:txbxContent>
                    <w:p>
                      <w:pPr>
                        <w:pStyle w:val="Normal"/>
                        <w:spacing w:lineRule="auto" w:line="360"/>
                        <w:rPr>
                          <w:b/>
                          <w:b/>
                          <w:bCs/>
                          <w:sz w:val="28"/>
                          <w:szCs w:val="28"/>
                        </w:rPr>
                      </w:pPr>
                      <w:r>
                        <w:rPr>
                          <w:b/>
                          <w:bCs/>
                          <w:sz w:val="28"/>
                          <w:szCs w:val="28"/>
                        </w:rPr>
                        <w:t>III.- 2732/96</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Hicieron uso de la palabra lo señores Ministros: Gudiño Pelayo y Ortiz Mayagoitia, para externar las razones del sentido de sus votos; y Ponente Azuela Güitrón, en los términos consignados en la versión taquigráfica.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Puesto a votación el proyecto, por unanimidad de diez votos se aprobaron los resolutivos primero y segundo; y por mayoría de siete votos de los señores Ministros Aguirre Anguiano, Azuela Güitrón, Díaz Romero, Góngora Pimentel, Román Palacios, Silva Meza y Presidente en funciones Castro y Castro se aprobaron los resolutivos tercero y cuatro; los señores Ministros Gudiño Pelayo, Ortiz Mayagoitia y Sánchez Cordero votaron en contra y por el sobreseimiento en el juicio y manifestaron que formularán voto de minoría.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mparo en revisión número 17/97, promovido por Fausto Peña Castro contra actos del Congreso del Estado de Sinaloa y de otras autoridades, consistentes en la expedición y aplicación del artículo 582 del Código de Procedimientos Civiles estatal.  En los puntos resolutivos del proyecto formulado por el señor Ministro Mariano Azuela Güitrón se propuso: revocar la sentencia recurrida; y conceder el amparo al quejoso contra las autoridades y por los actos precisados en el resultando primero. </w:t>
      </w:r>
      <w:r>
        <mc:AlternateContent>
          <mc:Choice Requires="wps">
            <w:drawing>
              <wp:anchor behindDoc="0" distT="0" distB="0" distL="89535" distR="89535" simplePos="0" locked="0" layoutInCell="0" allowOverlap="1" relativeHeight="3">
                <wp:simplePos x="0" y="0"/>
                <wp:positionH relativeFrom="page">
                  <wp:posOffset>622300</wp:posOffset>
                </wp:positionH>
                <wp:positionV relativeFrom="paragraph">
                  <wp:posOffset>742950</wp:posOffset>
                </wp:positionV>
                <wp:extent cx="12515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IV.- 17/97</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58.5pt;mso-position-vertical-relative:text;margin-left:49pt;mso-position-horizontal-relative:page">
                <v:fill opacity="0f"/>
                <v:textbox inset="0in,0in,0in,0in">
                  <w:txbxContent>
                    <w:p>
                      <w:pPr>
                        <w:pStyle w:val="Normal"/>
                        <w:spacing w:lineRule="auto" w:line="360"/>
                        <w:rPr>
                          <w:b/>
                          <w:b/>
                          <w:bCs/>
                          <w:sz w:val="28"/>
                          <w:szCs w:val="28"/>
                        </w:rPr>
                      </w:pPr>
                      <w:r>
                        <w:rPr>
                          <w:b/>
                          <w:bCs/>
                          <w:sz w:val="28"/>
                          <w:szCs w:val="28"/>
                        </w:rPr>
                        <w:t>IV.- 17/97</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 solicitud del señor Ministro Ponente Azuela Güitrón se acordó el aplazamiento, para la próxima sesión, de la vista correspondiente.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El Secretario General de Acuerdos dio cuenta, de la lista extraordinaria cuarenta y uno de mil novecientos noventa y siete, de los siguientes asuntos:</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cción de inconstitucionalidad número 7/97, promovida por el Partido del Trabajo en contra del Congreso del Estado de Baja California y de otras autoridades, demandando la nulidad de los artículos 14, 15, fracción I, inciso b), 78, fracción II, inciso b), de la Constitución; 27, 28, fracción II, y 36, fracción II, de la Ley de Instituciones y Procesos Electorales, de la mencionada entidad federativa, reformadas y expedidas mediante decretos publicados en el Periódico Oficial de dicho estado el seis y el diez de octubre de mil novecientos noventa y siete.  En los puntos resolutivos del proyecto formulado por el señor Ministro Juventino V. Castro y Castro se propuso: declarar que es improcedente la acción de inconstitucionalidad respecto de los actos atribuidos al Secretario General de Gobierno y al Director General de Periódico Oficial, del Estado de Baja California, en términos del considerando quinto; procedente pero infundada la acción de inconstitucionalidad promovida por el Partido del Trabajo en contra de las disposiciones precisadas en el resultando primero, por las razones expuestas en el considerando séptimo; y la validez de la disposiciones impugnadas; y ordenar que la sentencia se publique en el Semanario Judicial de la Federación. </w:t>
      </w:r>
      <w:r>
        <mc:AlternateContent>
          <mc:Choice Requires="wps">
            <w:drawing>
              <wp:anchor behindDoc="0" distT="0" distB="0" distL="89535" distR="89535" simplePos="0" locked="0" layoutInCell="0" allowOverlap="1" relativeHeight="4">
                <wp:simplePos x="0" y="0"/>
                <wp:positionH relativeFrom="page">
                  <wp:posOffset>647700</wp:posOffset>
                </wp:positionH>
                <wp:positionV relativeFrom="paragraph">
                  <wp:posOffset>635</wp:posOffset>
                </wp:positionV>
                <wp:extent cx="125158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I.- 7/97</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0.05pt;mso-position-vertical-relative:text;margin-left:51pt;mso-position-horizontal-relative:page">
                <v:fill opacity="0f"/>
                <v:textbox inset="0in,0in,0in,0in">
                  <w:txbxContent>
                    <w:p>
                      <w:pPr>
                        <w:pStyle w:val="Normal"/>
                        <w:spacing w:lineRule="auto" w:line="360"/>
                        <w:rPr>
                          <w:b/>
                          <w:b/>
                          <w:bCs/>
                          <w:sz w:val="28"/>
                          <w:szCs w:val="28"/>
                        </w:rPr>
                      </w:pPr>
                      <w:r>
                        <w:rPr>
                          <w:b/>
                          <w:bCs/>
                          <w:sz w:val="28"/>
                          <w:szCs w:val="28"/>
                        </w:rPr>
                        <w:t>I.- 7/97</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Sin discusión, el proyecto se aprobó por unanimidad de diez votos.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cción de inconstitucionalidad número 8/97, promovida por el Partido Revolucionario Institucional en contra del Congreso del Estado de Baja California y de otras autoridades, demandando la nulidad de los artículos 228 y Décimo Primero transitorio de la Ley de Instituciones y Procesos Electorales estatal, publicada en el Periódico Oficial de esa entidad federativa el diez de octubre de mil novecientos noventa y siete.  En los puntos resolutivos del proyecto formulado por el señor Ministro Juan Díaz Romero se propuso: declarar que es procedente pero infundada la acción de inconstitucionalidad; la validez constitucional del artículo 228 y décimo primero transitorio de la Ley de Instituciones y Procesos Electorales del Estado de Baja California, publicada en el Periódico Oficial del Estado el diez de octubre de mil novecientos noventa y siete, por las razones expuestas en el último considerando; y ordenar la publicación de la resolución en el Semanario Judicial de la Federación. </w:t>
      </w:r>
      <w:r>
        <mc:AlternateContent>
          <mc:Choice Requires="wps">
            <w:drawing>
              <wp:anchor behindDoc="0" distT="0" distB="0" distL="89535" distR="89535" simplePos="0" locked="0" layoutInCell="0" allowOverlap="1" relativeHeight="5">
                <wp:simplePos x="0" y="0"/>
                <wp:positionH relativeFrom="page">
                  <wp:posOffset>647700</wp:posOffset>
                </wp:positionH>
                <wp:positionV relativeFrom="paragraph">
                  <wp:posOffset>635</wp:posOffset>
                </wp:positionV>
                <wp:extent cx="125158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II.- 8/97</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0.05pt;mso-position-vertical-relative:text;margin-left:51pt;mso-position-horizontal-relative:page">
                <v:fill opacity="0f"/>
                <v:textbox inset="0in,0in,0in,0in">
                  <w:txbxContent>
                    <w:p>
                      <w:pPr>
                        <w:pStyle w:val="Normal"/>
                        <w:spacing w:lineRule="auto" w:line="360"/>
                        <w:rPr>
                          <w:b/>
                          <w:b/>
                          <w:bCs/>
                          <w:sz w:val="28"/>
                          <w:szCs w:val="28"/>
                        </w:rPr>
                      </w:pPr>
                      <w:r>
                        <w:rPr>
                          <w:b/>
                          <w:bCs/>
                          <w:sz w:val="28"/>
                          <w:szCs w:val="28"/>
                        </w:rPr>
                        <w:t>II.- 8/97</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Sin discusión, el proyecto se aprobó por unanimidad de diez votos.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cción de inconstitucionalidad número 9/97, promovida por Diputados Integrantes de la LVIII Legislatura del Congreso del Estado de Chihuahua, en contra del Congreso y del Gobernador de la mencionada entidad federativa, demandando la nulidad del decreto número 618/97 VII P=E, por el que se reformaron diversas disposiciones de la Ley Electoral estatal, publicado en el Periódico Oficial del propio Estado el dieciocho de octubre de mil novecientos noventa y siete.  En los puntos resolutivos del proyecto formulado por el señor Ministro Humberto Román Palacios se propuso: declarar que es procedente la acción de inconstitucionalidad; parcialmente fundada la acción de inconstitucionalidad por las razones expuestas en los considerandos séptimo al décimo; la invalidez del artículo 13, inciso g), de la Ley Electoral del Estado de Chihuahua, reformado y ratificado mediante los decretos números 618/97 VII P. E. y 655/97 I P. O. ambos publicados el dieciocho de octubre de mil novecientos noventa y siete en el Periódico Oficial de la citada entidad federativa, por las razones y para los efectos precisados en el considerando décimo segundo; con esa salvedad, la validez de las disposiciones señaladas en el resultando primero; y ordenar la publicación de la sentencia en el Diario Oficial de la Federación, en el Periódico Oficial del Estado de Chihuahua y en el Semanario Judicial de la Federación. </w:t>
      </w:r>
      <w:r>
        <mc:AlternateContent>
          <mc:Choice Requires="wps">
            <w:drawing>
              <wp:anchor behindDoc="0" distT="0" distB="0" distL="89535" distR="89535" simplePos="0" locked="0" layoutInCell="0" allowOverlap="1" relativeHeight="6">
                <wp:simplePos x="0" y="0"/>
                <wp:positionH relativeFrom="page">
                  <wp:posOffset>647700</wp:posOffset>
                </wp:positionH>
                <wp:positionV relativeFrom="paragraph">
                  <wp:posOffset>635</wp:posOffset>
                </wp:positionV>
                <wp:extent cx="125158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III.- 9/97</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0.05pt;mso-position-vertical-relative:text;margin-left:51pt;mso-position-horizontal-relative:page">
                <v:fill opacity="0f"/>
                <v:textbox inset="0in,0in,0in,0in">
                  <w:txbxContent>
                    <w:p>
                      <w:pPr>
                        <w:pStyle w:val="Normal"/>
                        <w:spacing w:lineRule="auto" w:line="360"/>
                        <w:rPr>
                          <w:b/>
                          <w:b/>
                          <w:bCs/>
                          <w:sz w:val="28"/>
                          <w:szCs w:val="28"/>
                        </w:rPr>
                      </w:pPr>
                      <w:r>
                        <w:rPr>
                          <w:b/>
                          <w:bCs/>
                          <w:sz w:val="28"/>
                          <w:szCs w:val="28"/>
                        </w:rPr>
                        <w:t>III.- 9/97</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Sin discusión, el proyecto se aprobó por unanimidad de diez votos.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cción de inconstitucionalidad número 10/97, promovida por el Partido del Comité de Defensa Popular del Estado de Chihuahua en contra del Congreso y del Gobernador de la mencionada entidad federativa, demandando la nulidad del decreto número 618/97 VII P=E, por el que se reformaron diversas disposiciones de la Ley Electoral estatal, publicado en el Periódico Oficial del propio estado del dieciocho de octubre de mil novecientos noventa y siete.  En los puntos resolutivos del proyecto formulado por el señor Ministro Mariano Azuela Güitrón se propuso: declarar que es procedente pero infundada la acción de inconstitucionalidad; la validez de las disposiciones impugnadas precisadas en el resultando primero; y ordenar la publicación de la sentencia en el Semanario Judicial de la Federación. </w:t>
      </w:r>
      <w:r>
        <mc:AlternateContent>
          <mc:Choice Requires="wps">
            <w:drawing>
              <wp:anchor behindDoc="0" distT="0" distB="0" distL="89535" distR="89535" simplePos="0" locked="0" layoutInCell="0" allowOverlap="1" relativeHeight="7">
                <wp:simplePos x="0" y="0"/>
                <wp:positionH relativeFrom="page">
                  <wp:posOffset>647700</wp:posOffset>
                </wp:positionH>
                <wp:positionV relativeFrom="paragraph">
                  <wp:posOffset>635</wp:posOffset>
                </wp:positionV>
                <wp:extent cx="125158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IV.- 10/97</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0.05pt;mso-position-vertical-relative:text;margin-left:51pt;mso-position-horizontal-relative:page">
                <v:fill opacity="0f"/>
                <v:textbox inset="0in,0in,0in,0in">
                  <w:txbxContent>
                    <w:p>
                      <w:pPr>
                        <w:pStyle w:val="Normal"/>
                        <w:spacing w:lineRule="auto" w:line="360"/>
                        <w:rPr>
                          <w:b/>
                          <w:b/>
                          <w:bCs/>
                          <w:sz w:val="28"/>
                          <w:szCs w:val="28"/>
                        </w:rPr>
                      </w:pPr>
                      <w:r>
                        <w:rPr>
                          <w:b/>
                          <w:bCs/>
                          <w:sz w:val="28"/>
                          <w:szCs w:val="28"/>
                        </w:rPr>
                        <w:t>IV.- 10/97</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Hicieron uso de la palabra los señores Ministros Díaz Romero, Ponente Azuela Güitrón y Silva Meza en los términos consignados en la versión taquigráfica.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Puesto a votación el proyecto, se aprobó por mayoría de seis votos de los señores Ministros Aguirre Anguiano, Azuela Güitrón, Góngora Pimentel, Román Palacios, Silva Meza y Presidente en funciones Castro y Castro; los señores Ministros Díaz Romero, Gudiño Pelayo, Ortiz Mayagoitia y Sánchez Cordero votaron en contra.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El señor Ministro Presidente en funciones Juventino V. Castro y Castro hizo la declaratoria respectiva en cada caso. </w:t>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t>Se levantó la sesión y se citó a los señores Ministros para la próxima.</w:t>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t>Firman esta acta el señor Ministro Presidente en funciones Juventino V. Castro y Castro y el licenciado José Javier Aguilar Domínguez, Secretario General de Acuerdos, que da fe.</w:t>
      </w:r>
    </w:p>
    <w:p>
      <w:pPr>
        <w:pStyle w:val="Normal"/>
        <w:suppressLineNumbers/>
        <w:spacing w:lineRule="auto" w:line="360"/>
        <w:ind w:firstLine="1701"/>
        <w:jc w:val="both"/>
        <w:rPr>
          <w:b/>
          <w:b/>
          <w:bCs/>
          <w:sz w:val="28"/>
          <w:szCs w:val="28"/>
        </w:rPr>
      </w:pPr>
      <w:r>
        <w:rPr>
          <w:b/>
          <w:bCs/>
          <w:sz w:val="28"/>
          <w:szCs w:val="28"/>
        </w:rPr>
      </w:r>
    </w:p>
    <w:p>
      <w:pPr>
        <w:pStyle w:val="Normal"/>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2240" w:h="20160"/>
      <w:pgMar w:left="3402" w:right="851" w:gutter="0" w:header="1021" w:top="2552" w:footer="72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b/>
        <w:bCs/>
        <w:sz w:val="28"/>
        <w:szCs w:val="28"/>
      </w:rPr>
      <w:t xml:space="preserve">—    </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8</w:t>
    </w:r>
    <w:r>
      <w:rPr>
        <w:rStyle w:val="PageNumber"/>
        <w:sz w:val="28"/>
        <w:b/>
        <w:szCs w:val="28"/>
        <w:bCs/>
      </w:rPr>
      <w:fldChar w:fldCharType="end"/>
    </w:r>
    <w:r>
      <w:rPr>
        <w:rStyle w:val="PageNumber"/>
        <w:b/>
        <w:bCs/>
        <w:sz w:val="28"/>
        <w:szCs w:val="28"/>
      </w:rPr>
      <w:t xml:space="preserve">    —</w:t>
    </w:r>
  </w:p>
  <w:p>
    <w:pPr>
      <w:pStyle w:val="Normal"/>
      <w:widowControl w:val="false"/>
      <w:rPr>
        <w:rStyle w:val="PageNumber"/>
        <w:b/>
        <w:b/>
        <w:bCs/>
        <w:sz w:val="28"/>
        <w:szCs w:val="28"/>
      </w:rPr>
    </w:pPr>
    <w:r>
      <w:rPr/>
    </w:r>
  </w:p>
  <w:p>
    <w:pPr>
      <w:pStyle w:val="Normal"/>
      <w:widowControl w:val="false"/>
      <w:rPr/>
    </w:pPr>
    <w:r>
      <w:rPr>
        <w:rStyle w:val="PageNumber"/>
        <w:b/>
        <w:bCs/>
        <w:sz w:val="28"/>
        <w:szCs w:val="28"/>
      </w:rPr>
      <w:t>S. P. N° 84</w:t>
      <w:tab/>
      <w:t xml:space="preserve">    11 de diciembre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2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clear" w:pos="4253"/>
        <w:tab w:val="center" w:pos="4419" w:leader="none"/>
        <w:tab w:val="right" w:pos="8838" w:leader="none"/>
      </w:tabs>
    </w:pPr>
    <w:rPr/>
  </w:style>
  <w:style w:type="paragraph" w:styleId="Footer">
    <w:name w:val="Footer"/>
    <w:basedOn w:val="Normal"/>
    <w:pPr>
      <w:tabs>
        <w:tab w:val="clear" w:pos="4253"/>
        <w:tab w:val="center" w:pos="4419" w:leader="none"/>
        <w:tab w:val="right" w:pos="8838" w:leader="none"/>
      </w:tabs>
    </w:pPr>
    <w:rPr/>
  </w:style>
  <w:style w:type="paragraph" w:styleId="Ttulo">
    <w:name w:val="Título"/>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Listaconvietas">
    <w:name w:val="Lista con viñetas"/>
    <w:basedOn w:val="Normal"/>
    <w:qFormat/>
    <w:pPr>
      <w:numPr>
        <w:ilvl w:val="0"/>
        <w:numId w:val="2"/>
      </w:numPr>
      <w:ind w:left="283"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7:50:00Z</dcterms:created>
  <dc:creator>SUPREMA CORTE DE JUSTICIA DE LA NACION</dc:creator>
  <dc:description/>
  <dc:language>en-US</dc:language>
  <cp:lastModifiedBy>SUPREMA CORTE DE JUSTICIA DE LA NACION</cp:lastModifiedBy>
  <cp:lastPrinted>1997-12-11T16:46:00Z</cp:lastPrinted>
  <dcterms:modified xsi:type="dcterms:W3CDTF">1998-01-06T17:25:00Z</dcterms:modified>
  <cp:revision>32</cp:revision>
  <dc:subject/>
  <dc:title>S E S I O N   P U B L I C A   Nº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1997-12-11T00:00:00Z</vt:lpwstr>
  </property>
</Properties>
</file>