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3</w:t>
      </w:r>
    </w:p>
    <w:p>
      <w:pPr>
        <w:pStyle w:val="Heading2"/>
        <w:rPr>
          <w:spacing w:val="240"/>
        </w:rPr>
      </w:pPr>
      <w:r>
        <w:rPr>
          <w:spacing w:val="240"/>
        </w:rPr>
        <w:t>ORDINARIA</w:t>
      </w:r>
    </w:p>
    <w:p>
      <w:pPr>
        <w:pStyle w:val="Heading2"/>
        <w:rPr>
          <w:spacing w:val="10"/>
        </w:rPr>
      </w:pPr>
      <w:r>
        <w:rPr>
          <w:spacing w:val="10"/>
        </w:rPr>
        <w:t>LUNES 28 DE ENERO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 xml:space="preserve">En la ciudad de México, Distrito Federal, siendo las doce horas del lunes veintiocho de enero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once votos se aprobó el proyecto del acta de la Sesión Pública Ordinaria número Tres, Ordinaria, celebrada el jueves tres de enero de dos  mil do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El Secretario General de Acuerdos dio cuenta con los siguientes asunto de la lista Ordinaria Dos de Dos Mil Dos:  </w:t>
      </w:r>
    </w:p>
    <w:p>
      <w:pPr>
        <w:pStyle w:val="Sangra2detindependiente"/>
        <w:spacing w:lineRule="auto" w:line="240" w:before="0" w:after="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Recurso de reclamación número 603/2001, interpuesto por el Congreso de la Unión en contra del acuerdo de dieciséis de octubre de dos mil uno, dictado por el Ministro Instructor, en el que se desechó la prueba pericial ofrecida por la recurrente, en la controversia constitucional número 22/2001. En el proyecto formulado por la señora Ministra Olga Sánchez Cordero de García Villegas se propuso: “PRIMERO.- Es procedente pero infundado el recurso de reclamación interpuesto por el Congreso de la Unión. SEGUNDO.- En los términos establecidos en el presente fallo, se confirma el auto recurrido de dieciséis de octubre de dos mil uno, dictado por el Ministro Instructor en la controversia constitucional 22/2001, promovida por el Congreso de la Unión.”</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10"/>
                              </w:rPr>
                            </w:pPr>
                            <w:r>
                              <w:rPr>
                                <w:spacing w:val="10"/>
                              </w:rPr>
                              <w:t>I.- 603/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10"/>
                        </w:rPr>
                      </w:pPr>
                      <w:r>
                        <w:rPr>
                          <w:spacing w:val="10"/>
                        </w:rPr>
                        <w:t>I.- 603/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Acciones de inconstitucionalidad números 30/2001 y su acumulada 31/2001, promovidas por los Partidos Políticos de la Revolución Democrática y Convergencia por la Democracia en contra del Congreso y del Gobernador del Estado de Jalisco. En el proyecto formulado por el señor Ministro Mariano Azuela Güitrón se propuso: “PRIMERO.- Son parcialmente procedentes y fundadas las acciones de inconstitucionalidad promovidas por el Partido de la Revolución Democrática y por Convergencia por la Democracia, Partido Político Nacional. SEGUNDO.- Se sobresee respecto de los actos de aplicación de las normas generales impugnadas. TERCERO.- Se declara la invalidez de los artículos 69 de la Constitución Política del Estado de Jalisco y 78 de la Ley Orgánica del Poder Judicial del Estado de Jalisco, reformados por Decreto publicado en el Periódico Oficial de la entidad el diecisiete de julio de dos mil uno, así como del artículo cuarto transitorio de ese Decreto, en términos y para los efectos precisados en la parte considerativa de la presente resolución. CUARTO.- Publíquese esta ejecutoria en el Diario Oficial de la Federación, en el Periódico Oficial del Estado de Jalisco y en el Semanario Judicial de la Federación y su Gaceta.”</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65913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659130"/>
                        </a:xfrm>
                        <a:prstGeom prst="rect"/>
                        <a:solidFill>
                          <a:srgbClr val="FFFFFF">
                            <a:alpha val="0"/>
                          </a:srgbClr>
                        </a:solidFill>
                      </wps:spPr>
                      <wps:txbx>
                        <w:txbxContent>
                          <w:p>
                            <w:pPr>
                              <w:pStyle w:val="Sangra2detindependiente"/>
                              <w:tabs>
                                <w:tab w:val="clear" w:pos="4253"/>
                              </w:tabs>
                              <w:spacing w:lineRule="auto" w:line="240" w:before="0" w:after="0"/>
                              <w:ind w:hanging="0"/>
                              <w:jc w:val="center"/>
                              <w:rPr>
                                <w:spacing w:val="10"/>
                              </w:rPr>
                            </w:pPr>
                            <w:r>
                              <w:rPr>
                                <w:spacing w:val="10"/>
                              </w:rPr>
                              <w:t>II.- 30/2001 y su acumulada 31/2001</w:t>
                            </w:r>
                          </w:p>
                        </w:txbxContent>
                      </wps:txbx>
                      <wps:bodyPr anchor="t" lIns="0" tIns="0" rIns="0" bIns="0">
                        <a:noAutofit/>
                      </wps:bodyPr>
                    </wps:wsp>
                  </a:graphicData>
                </a:graphic>
              </wp:anchor>
            </w:drawing>
          </mc:Choice>
          <mc:Fallback>
            <w:pict>
              <v:rect fillcolor="#FFFFFF" style="position:absolute;rotation:-0;width:129.35pt;height:51.9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lineRule="auto" w:line="240" w:before="0" w:after="0"/>
                        <w:ind w:hanging="0"/>
                        <w:jc w:val="center"/>
                        <w:rPr>
                          <w:spacing w:val="10"/>
                        </w:rPr>
                      </w:pPr>
                      <w:r>
                        <w:rPr>
                          <w:spacing w:val="10"/>
                        </w:rPr>
                        <w:t>II.- 30/2001 y su acumulada 31/2001</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proyecto fue analizado y discutido previamente, por lo que se sometió a votación y se aprobó por mayoría de diez votos de los señores Ministros Aguirre Anguiano, Azuela Güitrón, Castro y Castro, Díaz Romero, Aguinaco Alemán, Ortiz Mayagoitia, Román Palacios, Sánchez Cordero, </w:t>
        <w:br/>
        <w:t xml:space="preserve">Silva Meza y Presidente Góngora Pimentel; el señor Ministro Gudiño Pelayo votó en contra y por la validez de los preceptos impugnados, y manifestó que formulará voto particular.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Sangra2detindependiente"/>
        <w:tabs>
          <w:tab w:val="clear" w:pos="4253"/>
        </w:tabs>
        <w:spacing w:lineRule="auto" w:line="240" w:before="0" w:after="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El señor Ministro Presidente levantó la sesión y citó a los señores Ministros para la próxima. </w:t>
      </w:r>
    </w:p>
    <w:p>
      <w:pPr>
        <w:pStyle w:val="Sangra2detindependiente"/>
        <w:tabs>
          <w:tab w:val="clear" w:pos="4253"/>
        </w:tabs>
        <w:spacing w:lineRule="auto" w:line="240" w:before="0" w:after="0"/>
        <w:rPr>
          <w:spacing w:val="10"/>
        </w:rPr>
      </w:pPr>
      <w:r>
        <w:rPr>
          <w:spacing w:val="1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10"/>
                              </w:rPr>
                            </w:pPr>
                            <w:r>
                              <w:rPr>
                                <w:spacing w:val="1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10"/>
                        </w:rPr>
                      </w:pPr>
                      <w:r>
                        <w:rPr>
                          <w:spacing w:val="10"/>
                        </w:rPr>
                      </w:r>
                    </w:p>
                  </w:txbxContent>
                </v:textbox>
                <w10:wrap type="square" side="largest"/>
              </v:rect>
            </w:pict>
          </mc:Fallback>
        </mc:AlternateContent>
      </w:r>
    </w:p>
    <w:p>
      <w:pPr>
        <w:pStyle w:val="Sangra2detindependiente"/>
        <w:tabs>
          <w:tab w:val="clear" w:pos="4253"/>
        </w:tabs>
        <w:spacing w:before="0" w:after="0"/>
        <w:rPr>
          <w:spacing w:val="10"/>
        </w:rPr>
      </w:pPr>
      <w:r>
        <w:rPr>
          <w:spacing w:val="10"/>
        </w:rPr>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4</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3                     Lunes 28 de enero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Descripcin">
    <w:name w:val="Descripción"/>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39:00Z</dcterms:created>
  <dc:creator>SUPREMA CORTE DE JUSTICIA DE LA NACION</dc:creator>
  <dc:description/>
  <cp:keywords/>
  <dc:language>en-US</dc:language>
  <cp:lastModifiedBy>ARLETTE DEL ANGEL GONZALEZ AGUIRRE</cp:lastModifiedBy>
  <cp:lastPrinted>2002-02-12T13:51:00Z</cp:lastPrinted>
  <dcterms:modified xsi:type="dcterms:W3CDTF">2016-11-08T17:39: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1-28T00:00:00Z</vt:lpwstr>
  </property>
</Properties>
</file>