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5" w:hanging="0"/>
        <w:outlineLvl w:val="0"/>
        <w:rPr>
          <w:spacing w:val="10"/>
          <w:lang w:val="en-US"/>
        </w:rPr>
      </w:pPr>
      <w:r>
        <w:rPr>
          <w:spacing w:val="10"/>
          <w:lang w:val="en-US"/>
        </w:rPr>
        <w:t>S E S I Ó N    P Ú B L I C A   No. 35</w:t>
      </w:r>
    </w:p>
    <w:p>
      <w:pPr>
        <w:pStyle w:val="Heading"/>
        <w:numPr>
          <w:ilvl w:val="0"/>
          <w:numId w:val="0"/>
        </w:numPr>
        <w:ind w:left="2835" w:hanging="0"/>
        <w:outlineLvl w:val="0"/>
        <w:rPr>
          <w:spacing w:val="240"/>
          <w:lang w:val="en-US"/>
        </w:rPr>
      </w:pPr>
      <w:r>
        <w:rPr>
          <w:spacing w:val="240"/>
          <w:lang w:val="en-US"/>
        </w:rPr>
        <w:t>ORDINARIA</w:t>
      </w:r>
    </w:p>
    <w:p>
      <w:pPr>
        <w:pStyle w:val="Heading"/>
        <w:numPr>
          <w:ilvl w:val="0"/>
          <w:numId w:val="0"/>
        </w:numPr>
        <w:ind w:left="2835" w:hanging="0"/>
        <w:outlineLvl w:val="0"/>
        <w:rPr>
          <w:spacing w:val="10"/>
          <w:lang w:val="en-US"/>
        </w:rPr>
      </w:pPr>
      <w:r>
        <w:rPr>
          <w:spacing w:val="10"/>
          <w:lang w:val="en-US"/>
        </w:rPr>
        <w:t>MARTES 22 DE OCTUBRE DE 2002</w:t>
      </w:r>
    </w:p>
    <w:p>
      <w:pPr>
        <w:pStyle w:val="Corte4fondo"/>
        <w:spacing w:lineRule="auto" w:line="240"/>
        <w:rPr>
          <w:spacing w:val="10"/>
          <w:lang w:val="en-US"/>
        </w:rPr>
      </w:pPr>
      <w:r>
        <w:rPr>
          <w:spacing w:val="10"/>
          <w:lang w:val="en-US"/>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n la ciudad de México, Distrito Federal, siendo las doce con veinticinco minutos del martes veintidós de octubre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Por unanimidad de once votos se aprobó el proyecto del acta de la sesión pública número Treinta y cuatro, Ordinaria, celebrada el jueves diecisiete de octubre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l Secretario General de Acuerdos dio cuenta con los siguientes asuntos de la lista Ordinaria Treinta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 xml:space="preserve">I.- 12/2002 </w:t>
        <w:tab/>
        <w:tab/>
        <w:t xml:space="preserve">Acción de inconstitucionalidad número 12/2002, promovida por el Procurador General de la República en contra de la Asamblea Legislativa y del Jefe de Gobierno del Distrito Federal. En el proyecto formulado por el señor Ministro Mariano Azuela Güitrón se propuso: “PRIMERO.- Es procedente y fundada la presente acción de inconstitucionalidad promovida por el Procurador General de la República. SEGUNDO.- Se declara la invalidez de los artículos 9, fracción XVI, segundo párrafo, 67 Bis, 75, en cuanto se refiere a las instituciones de banca múltiple, 77, fracción XIV, y 79, en cuanto se refiere a las instituciones mencionadas, de la Ley para el Funcionamiento de Establecimientos Mercantiles del Distrito Federal, reformados y adicionado el segundo artículo mencionado mediante decreto publicado en la Gaceta Oficial de la entidad citada de catorce de mayo de dos mil dos, así como del artículo tercero transitorio de dicho decreto. TERCERO.- La presente resolución surtirá efectos a partir del día siguiente al de su publicación en el Diario Oficial de la Federación, en los términos del último párrafo de la parte considerativa de esta ejecutoria. CUARTO.- Publíquese esta resolución en el Diario Oficial de la Federación, en la Gaceta Oficial de Distrito Federal y en el Semanario Judicial de la Federación y su Gacet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Hicieron uso de la palabra los señores Ministros Gudiño Pelayo, Castro y Castro, Aguinaco Alemán, Silva Meza, Presidente Góngora Pimentel y Ponente Azuela Güitrón, en los términos consignados en la versión taquigráfica. </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En atención a que el señor Ministro Juan N. Silva Meza planteó la improcedencia de la acción el señor Ministro Ponente Azuela Güitrón solicitó que se tomara la votación correspondiente.</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Por mayoría de diez votos de los señores Ministros Aguirre Anguiano, Azuela Güitrón, Castro y Castro, Díaz Romero, Aguinaco Alemán, Gudiño Pelayo, Ortiz Mayagoitia, Román Palacios, Sánchez Cordero y Presidente Góngora Pimentel se determinó que es procedente la acción de inconstitucionalidad; el señor Ministro Silva Meza votó en contra y por la improcedencia, y manifestó que formulará voto particular. </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Hizo uso de la palabra el señor Ministro Mariano Azuela Güitrón para externar las consideraciones consignadas en la propia versión taquigráfica. </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Puesto a votación el proyecto, se aprobó por mayoría de siete votos de los señores Ministros Aguirre Anguiano, Azuela Güitrón, Díaz Romero, Aguinaco Alemán, Ortiz Mayagoitia, Román Palacios y Presidente Góngora Pimentel; y los señores Ministros Castro y Castro, Gudiño Pelayo, Sánchez Cordero y Silva Meza votaron en contra y por la constitucionalidad de los preceptos impugnados. </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El señor Ministro Presidente Góngora Pimentel declaró que el asunto se resolvió en los términos propuestos, pero que, en virtud de que no obtuvo la mayoría calificada de ocho votos a que se refieren los artículos 105, fracción II, último párrafo, de la Constitución Política de los Estados Unidos Mexicanos y 72 de la Ley Reglamentaria de las Fracciones I y II del artículo 105 Constitucional, en los términos de los propios preceptos decretó la desestimación de la acción de inconstitucionalidad. </w:t>
      </w:r>
    </w:p>
    <w:p>
      <w:pPr>
        <w:pStyle w:val="Sangra2detindependiente"/>
        <w:tabs>
          <w:tab w:val="left" w:pos="1418" w:leader="none"/>
          <w:tab w:val="left" w:pos="3686" w:leader="none"/>
          <w:tab w:val="left" w:pos="3969" w:leader="none"/>
          <w:tab w:val="left" w:pos="4253" w:leader="none"/>
        </w:tabs>
        <w:spacing w:before="280" w:after="0"/>
        <w:ind w:left="2835" w:hanging="2268"/>
        <w:rPr>
          <w:spacing w:val="10"/>
        </w:rPr>
      </w:pPr>
      <w:r>
        <w:rPr>
          <w:spacing w:val="10"/>
        </w:rPr>
        <w:tab/>
        <w:tab/>
        <w:tab/>
        <w:t xml:space="preserve">Los señores Ministros Ponente Azuela Güitrón, Aguirre Anguiano, Díaz Romero, Aguinaco Alemán, Ortiz Mayagoitia, Román Palacios y Presidente Góngora Pimentel manifestaron que el proyecto constituirá su voto mayoritario no calificado; y los señores Ministros Castro y Castro, Gudiño Pelayo, Sánchez Cordero y Silva Meza manifestaron que formularán voto de minoría.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En virtud de que el señor Ministro Ponente Mariano Azuela Güitrón manifestó su disposición para formular el engrose correspondiente, se le confirió tal encargo.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El señor Ministro Presidente Góngora Pimentel ordenó, de conformidad con lo dispuesto en el artículo 44, primer párrafo, de la Ley Reglamentaria de las fracciones I y II del Artículo 105 de la Constitución Política de los Estados Unidos Mexicanos, la publicación íntegra de la resolución en el Semanario Judicial de la Federación y su Gaceta.</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 xml:space="preserve">II.- 5/2002 </w:t>
        <w:tab/>
        <w:tab/>
        <w:t>Acción de inconstitucionalidad número 5/2002, promovida por Diputados Integrantes de la LXII Legislatura del Congreso del Estado de Durango en contra de la citada Legislatura y del Gobernador de la mencionada entidad federativa. En el proyecto formulado por la señora Ministra Olga Sánchez Cordero de García Villegas se propuso: “PRIMERO.- Es procedente pero infundada la acción de inconstitucionalidad promovida por los Diputados integrantes de la Sexagésima Segunda Legislatura del Congreso del Estado de Durango. SEGUNDO.- Se reconoce la validez de los artículos Primero, Cuarto, Quinto, Sexto, Vigésimosegundo, así como los Transitorios Segundo, Cuarto y Quinto, de la “Ley de Ingresos para el Ejercicio Fiscal del Año 2002 del Municipio de Durango, Estado de Durango” contenida en el Decreto número “45”, emitido por el Congreso del Estado de Durango, publicado en el Periódico Oficial de esa entidad el veintisiete de diciembre de dos mil uno. TERCERO.- Publíquese esta resolución en el Semanario Judicial de la Federación y su Gaceta.”</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Hizo uso de la palabra el señor Ministro Presidente Góngora Pimentel, en los términos consignados en la versión taquigráfica; y la señora Ministra Ponente Sánchez Cordero para manifestar que, en atención a las sugerencias formuladas por el señor Ministro Presidente Góngora Pimentel, se hará la aclaración de las consideraciones contenidas en las páginas de la noventa y uno a la noventa y tres de su proyecto.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Puesto a votación el proyecto, se aprobó por unanimidad de once votos.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El señor Ministro Presidente Genaro David Góngora Pimentel declaró que el asunto se resolvió en los términos propuestos.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El señor Ministro Presidente Góngora Pimentel levantó la sesión y citó a los señores Ministros para la próxima. </w:t>
      </w:r>
    </w:p>
    <w:p>
      <w:pPr>
        <w:pStyle w:val="Sangra2detindependiente"/>
        <w:tabs>
          <w:tab w:val="left" w:pos="1418" w:leader="none"/>
          <w:tab w:val="left" w:pos="3686" w:leader="none"/>
          <w:tab w:val="left" w:pos="3969" w:leader="none"/>
          <w:tab w:val="left" w:pos="4253" w:leader="none"/>
        </w:tabs>
        <w:spacing w:lineRule="atLeast" w:line="480" w:before="280" w:after="0"/>
        <w:ind w:left="2835" w:hanging="2268"/>
        <w:rPr>
          <w:spacing w:val="10"/>
        </w:rPr>
      </w:pPr>
      <w:r>
        <w:rPr>
          <w:spacing w:val="10"/>
        </w:rPr>
        <w:tab/>
        <w:tab/>
        <w:tab/>
        <w:t xml:space="preserve">Firman esta acta el señor Ministro Presidente Genaro David Góngora Pimentel y el licenciado José Javier Aguilar Domínguez, Secretario General de Acuerdos, que da fe.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sectPr>
          <w:headerReference w:type="default" r:id="rId2"/>
          <w:headerReference w:type="first" r:id="rId3"/>
          <w:type w:val="nextPage"/>
          <w:pgSz w:w="12240" w:h="20160"/>
          <w:pgMar w:left="851" w:right="1134" w:gutter="0" w:header="1021" w:top="2552" w:footer="0" w:bottom="2155"/>
          <w:pgNumType w:fmt="decimal"/>
          <w:formProt w:val="false"/>
          <w:titlePg/>
          <w:textDirection w:val="lrTb"/>
          <w:docGrid w:type="default" w:linePitch="360" w:charSpace="0"/>
        </w:sect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sta hoja corresponde al Acta de la Sesión Pública Número Treinta y cinco, Ordinaria, celebrada el martes veintidós de octubre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S. P. No. 35</w:t>
        <w:tab/>
        <w:t xml:space="preserve">         Martes 22 de octubre de 2002</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n veintinueve de octubre y en diez de diciembre se giraron los oficios números 2211 y 2907, respectivamente, a la Coordinadora General de Compilación y Sistematización de Tesis de la Suprema Corte de Justicia de la Nación, remitiéndole copias certificadas y una versión en disquete de las sentencias relativas a las acciones de inconstitucionalidad números 5/2002, promovida por Diputados Integrantes de la LXII Legislatura del Congreso del Estado de Durango en contra de la citada Legislatura y del Gobernador de la mencionada entidad federativa, y 12/2002, promovida por el Procurador General de la República en contra de la Asamblea Legislativa y del Jefe de Gobierno del Distrito Federal, en cumplimiento de lo ordenado, respectivamente, en el punto resolutivo Tercero y por el señor Ministro Genaro David Góngora Pimentel, Presidente de la Suprema Corte de Justicia de la Nación.- Conste. </w:t>
        <w:tab/>
        <w:tab/>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r>
    </w:p>
    <w:sectPr>
      <w:headerReference w:type="default" r:id="rId4"/>
      <w:headerReference w:type="first" r:id="rId5"/>
      <w:type w:val="nextPage"/>
      <w:pgSz w:w="12240" w:h="20160"/>
      <w:pgMar w:left="851" w:right="1134" w:gutter="0" w:header="102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rStyle w:val="PageNumber"/>
        <w:rFonts w:ascii="Arial" w:hAnsi="Arial" w:cs="Arial"/>
        <w:spacing w:val="12"/>
        <w:sz w:val="28"/>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7</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35                Martes 22 de octubre de 2002</w:t>
    </w:r>
  </w:p>
  <w:p>
    <w:pPr>
      <w:pStyle w:val="Header"/>
      <w:rPr>
        <w:rStyle w:val="PageNumber"/>
        <w:rFonts w:ascii="Arial" w:hAnsi="Arial" w:cs="Arial"/>
        <w:spacing w:val="12"/>
        <w:sz w:val="30"/>
      </w:rPr>
    </w:pPr>
    <w:r>
      <w:rPr/>
    </w:r>
  </w:p>
  <w:p>
    <w:pPr>
      <w:pStyle w:val="Header"/>
      <w:rPr>
        <w:rStyle w:val="PageNumber"/>
        <w:rFonts w:ascii="Arial" w:hAnsi="Arial" w:cs="Arial"/>
        <w:spacing w:val="12"/>
      </w:rPr>
    </w:pPr>
    <w:r>
      <w:rPr/>
    </w:r>
  </w:p>
  <w:p>
    <w:pPr>
      <w:pStyle w:val="Header"/>
      <w:rPr>
        <w:rFonts w:ascii="Arial" w:hAnsi="Arial" w:cs="Arial"/>
        <w:spacing w:val="12"/>
      </w:rPr>
    </w:pPr>
    <w:r>
      <w:rPr>
        <w:rFonts w:cs="Arial" w:ascii="Arial" w:hAnsi="Arial"/>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35                Martes 22 de octubre de 2002</w:t>
    </w:r>
  </w:p>
  <w:p>
    <w:pPr>
      <w:pStyle w:val="Header"/>
      <w:rPr>
        <w:rStyle w:val="PageNumber"/>
        <w:rFonts w:ascii="Arial" w:hAnsi="Arial" w:cs="Arial"/>
        <w:spacing w:val="12"/>
        <w:sz w:val="30"/>
      </w:rPr>
    </w:pPr>
    <w:r>
      <w:rPr/>
    </w:r>
  </w:p>
  <w:p>
    <w:pPr>
      <w:pStyle w:val="Header"/>
      <w:rPr>
        <w:rStyle w:val="PageNumber"/>
        <w:rFonts w:ascii="Arial" w:hAnsi="Arial" w:cs="Arial"/>
        <w:spacing w:val="12"/>
      </w:rPr>
    </w:pPr>
    <w:r>
      <w:rPr/>
    </w:r>
  </w:p>
  <w:p>
    <w:pPr>
      <w:pStyle w:val="Header"/>
      <w:rPr>
        <w:rFonts w:ascii="Arial" w:hAnsi="Arial" w:cs="Arial"/>
        <w:spacing w:val="12"/>
      </w:rPr>
    </w:pPr>
    <w:r>
      <w:rPr>
        <w:rFonts w:cs="Arial" w:ascii="Arial" w:hAnsi="Arial"/>
        <w:spacing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567"/>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567"/>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567"/>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567"/>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7:00Z</dcterms:created>
  <dc:creator>SUPREMA CORTE DE JUSTICIA DE LA NACION</dc:creator>
  <dc:description/>
  <dc:language>en-US</dc:language>
  <cp:lastModifiedBy>Usuario</cp:lastModifiedBy>
  <cp:lastPrinted>2002-11-07T13:55:00Z</cp:lastPrinted>
  <dcterms:modified xsi:type="dcterms:W3CDTF">2003-05-09T17:27: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10-22T00:00:00Z</vt:lpwstr>
  </property>
</Properties>
</file>