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5" w:hanging="0"/>
        <w:outlineLvl w:val="0"/>
        <w:rPr>
          <w:spacing w:val="10"/>
          <w:lang w:val="en-US"/>
        </w:rPr>
      </w:pPr>
      <w:r>
        <w:rPr>
          <w:spacing w:val="10"/>
          <w:lang w:val="en-US"/>
        </w:rPr>
        <w:t>S E S I Ó N    P Ú B L I C A   No. 41</w:t>
      </w:r>
    </w:p>
    <w:p>
      <w:pPr>
        <w:pStyle w:val="Heading"/>
        <w:numPr>
          <w:ilvl w:val="0"/>
          <w:numId w:val="0"/>
        </w:numPr>
        <w:ind w:left="2835" w:hanging="0"/>
        <w:outlineLvl w:val="0"/>
        <w:rPr>
          <w:spacing w:val="240"/>
          <w:lang w:val="en-US"/>
        </w:rPr>
      </w:pPr>
      <w:r>
        <w:rPr>
          <w:spacing w:val="240"/>
          <w:lang w:val="en-US"/>
        </w:rPr>
        <w:t>ORDINARIA</w:t>
      </w:r>
    </w:p>
    <w:p>
      <w:pPr>
        <w:pStyle w:val="Heading"/>
        <w:numPr>
          <w:ilvl w:val="0"/>
          <w:numId w:val="0"/>
        </w:numPr>
        <w:ind w:left="2835" w:hanging="0"/>
        <w:outlineLvl w:val="0"/>
        <w:rPr>
          <w:spacing w:val="10"/>
          <w:lang w:val="en-US"/>
        </w:rPr>
      </w:pPr>
      <w:r>
        <w:rPr>
          <w:spacing w:val="10"/>
          <w:lang w:val="en-US"/>
        </w:rPr>
        <w:t>JUEVES 5 DE DICIEMBRE DE 2002</w:t>
      </w:r>
    </w:p>
    <w:p>
      <w:pPr>
        <w:pStyle w:val="Corte4fondo"/>
        <w:spacing w:lineRule="auto" w:line="240"/>
        <w:rPr>
          <w:spacing w:val="10"/>
          <w:lang w:val="en-US"/>
        </w:rPr>
      </w:pPr>
      <w:r>
        <w:rPr>
          <w:spacing w:val="10"/>
          <w:lang w:val="en-US"/>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n la ciudad de México, Distrito Federal, siendo las doce horas con veinte minutos del jueves cinco de diciembre de dos mil dos, se reunieron en el Salón de Plenos de la Suprema Corte de Justicia de la Nación, para celebrar sesión pública ordinaria, los señores Ministros: Presidente Genaro David Góngora Pimentel, Sergio Salvador Aguirre Anguiano, Mariano Azuela Güitrón, Juan Díaz Romero, José Vicente Aguinaco Alemán, José de Jesús Gudiño Pelayo, Guillermo I. Ortiz Mayagoitia, Humberto Román Palacios, Olga Sánchez Cordero de García Villegas y Juan N. Silva Meza. No asistió el señor Ministro Juventino V. Castro y Castro por estar presidiendo, en su carácter de decano, una diligencia en el Consejo de la Judicatura Federal.  </w:t>
      </w:r>
    </w:p>
    <w:p>
      <w:pPr>
        <w:pStyle w:val="Sangra2detindependiente"/>
        <w:tabs>
          <w:tab w:val="left" w:pos="1418" w:leader="none"/>
          <w:tab w:val="left" w:pos="3686" w:leader="none"/>
          <w:tab w:val="left" w:pos="3969" w:leader="none"/>
          <w:tab w:val="left" w:pos="4253" w:leader="none"/>
        </w:tabs>
        <w:spacing w:lineRule="auto" w:line="240"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Por unanimidad de diez votos se aprobaron los proyectos de las actas de la Sesiones Públicas Números Cuarenta, Ordinaria, y Cinco, Conjunta Solemne de la Suprema Corte de Justicia de la Nación y del Consejo de la Judicatura Federal, celebradas, respectivamente, el martes diecinueve de noviembre y el martes tres de diciembre de dos mil dos. </w:t>
      </w:r>
    </w:p>
    <w:p>
      <w:pPr>
        <w:pStyle w:val="Sangra2detindependiente"/>
        <w:tabs>
          <w:tab w:val="left" w:pos="1418" w:leader="none"/>
          <w:tab w:val="left" w:pos="3686" w:leader="none"/>
          <w:tab w:val="left" w:pos="3969" w:leader="none"/>
          <w:tab w:val="left" w:pos="4253" w:leader="none"/>
        </w:tabs>
        <w:spacing w:lineRule="auto" w:line="240"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l Secretario General de Acuerdos dio cuenta con los siguientes asuntos de la lista Ordinaria Treinta y cinco de dos mil d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 xml:space="preserve">I.- 29/2002 </w:t>
        <w:tab/>
        <w:tab/>
        <w:t>Acción de inconstitucionalidad número 29/2002, promovida por el Partido Revolucionario Institucional en contra de la LIII Legislatura y del Gobernador del Estado de Querétaro, Arteaga. En el proyecto formulado por el señor Ministro Juan N. Silva Meza se propuso: “ÚNICO.- Se sobresee en la acción de inconstitucionalidad promovida por el Comité Directivo en el Estado de Querétaro del Partido Revolucionario Institucional en contra de la Ley que Reforma el Artículo 10 de la Ley Electoral del Estado de Querétaro, publicada en el Periódico Oficial de la entidad “La Sombra de Arteaga”, de treinta de agosto de dos mil dos.”</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Habiendo sido analizado y discutido previamente el proyecto, se aprobó por unanimidad de diez vot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El señor Ministro Presidente Genaro David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que la resolución se publique en el Semanario Judicial de la Federación y su Gaceta.</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 xml:space="preserve">II.- 25/2002 </w:t>
        <w:tab/>
        <w:tab/>
        <w:t xml:space="preserve">Controversia constitucional número 25/2002, promovida por el Municipio de San Luis Río Colorado, Estado de Sonora en contra del Gobernador y del Congreso de la mencionada entidad federativa. En el proyecto formulado por el señor Ministro Juan N. Silva Meza se propuso: “PRIMERO.- Es parcialmente procedente y parcialmente fundada la controversia constitucional promovida por el Municipio de San Luis Río Colorado, Estado de Sonora. SEGUNDO.- Se sobresee en la controversia constitucional en relación con los artículos 5°, fracción III, 7°, fracciones IV y V, 9°, fracción II, inciso a), 10, fracción V, 52, 53 y 68, incisos a) y b), de la Ley de Hacienda del Estado de Sonora, en términos del considerando segundo de esta sentencia. TERCERO.- Se declara la invalidez del artículo 1°, fracción I, de la “Ley de Ingresos y Presupuesto de Ingresos del Estado de Sonora para el Ejercicio Fiscal de 2002”, reformado por Decreto “149” del Congreso estatal, publicado en el Boletín Oficial del Estado el tres de enero de dos mil dos, para los efectos precisados en el último considerando de este fallo. CUARTO.- Esta ejecutoria surtirá plenos efectos a partir de su publicación en el Diario Oficial de la Federación, en los términos precisados en el último considerando de esta sentencia. QUINTO.- Publíquese esta resolución en el Semanario Judicial de la Federación y su Gaceta, en el Diario Oficial de la Federación y en el Periódico Oficial del Estado de Sonora.”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Habiendo sido analizado y discutido previamente el proyecto, se aprobó por unanimidad de diez vot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El señor Ministro Presidente Genaro David Góngora Pimentel declaró que el asunto se resolvió en los términos propuestos.</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 xml:space="preserve">III.- 36/2002 </w:t>
        <w:tab/>
        <w:tab/>
        <w:t xml:space="preserve">Controversia constitucional número 36/2002, promovida por el Municipio de La Villa de Zaachila, Estado de Oaxaca en contra del titular del Poder Ejecutivo de la mencionada entidad federativa. En el proyecto formulado por el señor Ministro Guillermo I. Ortiz Mayagoitia se propuso: “PRIMERO.- Es procedente pero infundada la controversia constitucional promovida por el Municipio de La Villa de Zaachila, Estado de Oaxaca. SEGUNDO.- Se reconoce la validez del oficio número SF/DI/PM/019/2002, de cuatro de marzo de dos mil dos, por medio del cual se comunica al Municipio actor que durante el período comprendido de los meses de marzo a diciembre de dos mil dos, le serán efectuados descuentos quincenales a partes iguales por un monto de trescientos cincuenta y siete mil novecientos ochenta y nueve pesos con cuatro centavos ($357.989.04), por concepto de compensación respecto del tercer ajuste cuatrimestral del ejercicio fiscal de dos mil uno,  en relación a los Fondos Municipal de Participaciones y de Fomento Municipal, así como de las pólizas de pago de participaciones a Municipios folios números 001708 y 002105.”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Habiendo sido analizado y discutido previamente el proyecto, se aprobó por unanimidad de diez vot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El señor Ministro Presidente Genaro David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que la resolución se publique en el Semanario Judicial de la Federación y su Gaceta.</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 xml:space="preserve">IV.- 37/2002 </w:t>
        <w:tab/>
        <w:tab/>
        <w:t>Controversia constitucional número 37/2002, promovida por el Municipio de Miahuatlán de Porfirio Díaz, Estado de Oaxaca, en contra del titular del Poder Ejecutivo de la mencionada entidad federativa. En el proyecto formulado por el señor Ministro Guillermo I. Ortiz Mayagoitia se propuso: “PRIMERO.- Es procedente pero infundada la controversia constitucional promovida por el Municipio de Miahuatlán de Porfirio Díaz, Estado de Oaxaca. SEGUNDO.- Se reconoce la validez del oficio número SF/DI/PM/019/2002, de cuatro de marzo de dos mil dos, por medio del cual se comunica al Municipio actor que durante el período comprendido de los meses de marzo a diciembre de dos mil dos, le serán efectuados descuentos quincenales a partes iguales por un monto de setecientos cincuenta y nueve mil novecientos cincuenta y siete pesos con noventa y dos centavos ($759,957.92), por concepto de compensación respecto del tercer ajuste cuatrimestral del ejercicio fiscal de dos mil uno, en relación a los Fondos Municipal de Participaciones y de Fomento Municipal.”</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Habiendo sido analizado y discutido previamente el proyecto, se aprobó por unanimidad de diez vot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El señor Ministro Presidente Genaro David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que la resolución se publique en el Semanario Judicial de la Federación y su Gaceta.</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l señor Ministro Presidente Góngora Pimentel levantó la sesión y citó a los señores Ministros para la próxima.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Firman esta acta el señor Ministro Presidente Genaro David Góngora Pimentel, y el licenciado José Javier Aguilar Domínguez, Secretario General de Acuerdos, que da fe.   </w:t>
      </w:r>
    </w:p>
    <w:p>
      <w:pPr>
        <w:sectPr>
          <w:headerReference w:type="default" r:id="rId2"/>
          <w:headerReference w:type="first" r:id="rId3"/>
          <w:type w:val="nextPage"/>
          <w:pgSz w:w="12240" w:h="20160"/>
          <w:pgMar w:left="851" w:right="1134" w:gutter="0" w:header="1021" w:top="2552" w:footer="0" w:bottom="2268"/>
          <w:pgNumType w:fmt="decimal"/>
          <w:formProt w:val="false"/>
          <w:titlePg/>
          <w:textDirection w:val="lrTb"/>
          <w:docGrid w:type="default" w:linePitch="360" w:charSpace="0"/>
        </w:sect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 xml:space="preserve">S. P. No. 41      </w:t>
        <w:tab/>
        <w:t>Jueves 5 de diciembre de 2002</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lineRule="atLeast" w:line="440" w:before="0" w:after="0"/>
        <w:ind w:left="2835" w:hanging="2268"/>
        <w:rPr>
          <w:spacing w:val="10"/>
        </w:rPr>
      </w:pPr>
      <w:r>
        <w:rPr>
          <w:spacing w:val="10"/>
        </w:rPr>
        <w:tab/>
        <w:tab/>
        <w:t>En doce de diciembre se giraron los oficios números</w:t>
        <w:tab/>
        <w:t xml:space="preserve">del 2925, 2923  y 2924 a la Coordinadora General de Compilación y Sistematización de Tesis de la Suprema Corte de Justicia de la Nación, remitiéndole copias certificadas y una versión en disquete de las sentencias relativas a la acción de inconstitucionalidad número 29/2002, promovida por el Comité Directivo en el Estado de Querétaro del Partido Revolucionario Institucional en contra de la LIII Legislatura y del Gobernador del Estado de Querétaro; a las controversias constitucionales 36/2002 y 37/2002, promovidas por los Municipios de la Villa de Zaachila y de  Miahuatlán de Porfirio Díaz, ambos del Estado de Oaxaca, en contra del Poder Ejecutivo de esa entidad federativa, en cumplimiento de lo ordenado por el señor Ministro Genaro David Góngora Pimentel, Presidente de la Suprema Corte de Justicia de la Nación; y los oficios números del 2926 al 2928 a la Coordinadora General de Compilación y Sistematización de Tesis de la Suprema Corte de Justicia de la Nación, al  Director del Diario Oficial de la Federación y al Director General de Documentación y Archivo del Gobierno del Estado de Sonora, remitiéndoles, a cada uno de ellos copia certificada y una versión en disquete de la sentencia relativa a la controversia constitucional 25/2002, promovida por el Municipio de San Luis Río Colorado, Estado de Sonora en contra del Gobernador y del Congreso de la mencionada entidad federativa, en cumplimiento de lo ordenado en el punto Quinto resolutivo de esa sentencia.- Conste. </w:t>
      </w:r>
    </w:p>
    <w:sectPr>
      <w:headerReference w:type="default" r:id="rId4"/>
      <w:headerReference w:type="first" r:id="rId5"/>
      <w:type w:val="nextPage"/>
      <w:pgSz w:w="12240" w:h="20160"/>
      <w:pgMar w:left="851" w:right="1134" w:gutter="0" w:header="102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4536" w:hanging="0"/>
      <w:rPr>
        <w:rStyle w:val="PageNumber"/>
        <w:rFonts w:ascii="Arial" w:hAnsi="Arial" w:cs="Arial"/>
        <w:spacing w:val="12"/>
        <w:sz w:val="28"/>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8</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4"/>
      </w:rPr>
      <w:t xml:space="preserve"> </w:t>
    </w:r>
  </w:p>
  <w:p>
    <w:pPr>
      <w:pStyle w:val="Header"/>
      <w:ind w:left="2835" w:hanging="0"/>
      <w:jc w:val="center"/>
      <w:rPr>
        <w:rStyle w:val="PageNumber"/>
        <w:rFonts w:ascii="Arial" w:hAnsi="Arial" w:cs="Arial"/>
        <w:spacing w:val="12"/>
        <w:sz w:val="16"/>
      </w:rPr>
    </w:pPr>
    <w:r>
      <w:rPr/>
    </w:r>
  </w:p>
  <w:p>
    <w:pPr>
      <w:pStyle w:val="Header"/>
      <w:ind w:left="2835" w:hanging="0"/>
      <w:jc w:val="center"/>
      <w:rPr>
        <w:rStyle w:val="PageNumber"/>
        <w:rFonts w:ascii="Arial" w:hAnsi="Arial" w:cs="Arial"/>
        <w:spacing w:val="12"/>
        <w:sz w:val="16"/>
      </w:rPr>
    </w:pPr>
    <w:r>
      <w:rPr/>
    </w:r>
  </w:p>
  <w:p>
    <w:pPr>
      <w:pStyle w:val="Header"/>
      <w:ind w:left="2835" w:hanging="0"/>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ind w:left="2835" w:hanging="0"/>
      <w:rPr/>
    </w:pPr>
    <w:r>
      <w:rPr>
        <w:rStyle w:val="PageNumber"/>
        <w:rFonts w:cs="Arial" w:ascii="Arial" w:hAnsi="Arial"/>
        <w:spacing w:val="8"/>
        <w:sz w:val="30"/>
      </w:rPr>
      <w:t>S. P. No. 41              Jueves 5 de diciem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4536" w:hanging="0"/>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1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4"/>
      </w:rPr>
      <w:t xml:space="preserve"> </w:t>
    </w:r>
  </w:p>
  <w:p>
    <w:pPr>
      <w:pStyle w:val="Header"/>
      <w:ind w:left="2835" w:hanging="0"/>
      <w:jc w:val="center"/>
      <w:rPr>
        <w:rStyle w:val="PageNumber"/>
        <w:rFonts w:ascii="Arial" w:hAnsi="Arial" w:cs="Arial"/>
        <w:spacing w:val="12"/>
        <w:sz w:val="16"/>
      </w:rPr>
    </w:pPr>
    <w:r>
      <w:rPr/>
    </w:r>
  </w:p>
  <w:p>
    <w:pPr>
      <w:pStyle w:val="Header"/>
      <w:ind w:left="2835" w:hanging="0"/>
      <w:jc w:val="center"/>
      <w:rPr>
        <w:rStyle w:val="PageNumber"/>
        <w:rFonts w:ascii="Arial" w:hAnsi="Arial" w:cs="Arial"/>
        <w:spacing w:val="12"/>
        <w:sz w:val="16"/>
      </w:rPr>
    </w:pPr>
    <w:r>
      <w:rPr/>
    </w:r>
  </w:p>
  <w:p>
    <w:pPr>
      <w:pStyle w:val="Header"/>
      <w:ind w:left="2835" w:hanging="0"/>
      <w:rPr/>
    </w:pPr>
    <w:r>
      <w:rPr>
        <w:rStyle w:val="PageNumber"/>
        <w:rFonts w:eastAsia="Arial" w:cs="Arial" w:ascii="Arial" w:hAnsi="Arial"/>
        <w:spacing w:val="12"/>
        <w:sz w:val="30"/>
      </w:rPr>
      <w:t xml:space="preserve"> </w:t>
    </w:r>
  </w:p>
  <w:p>
    <w:pPr>
      <w:pStyle w:val="Header"/>
      <w:ind w:left="2835" w:hanging="0"/>
      <w:rPr/>
    </w:pPr>
    <w:r>
      <w:rPr>
        <w:rStyle w:val="PageNumber"/>
        <w:rFonts w:cs="Arial" w:ascii="Arial" w:hAnsi="Arial"/>
        <w:spacing w:val="8"/>
        <w:sz w:val="30"/>
      </w:rPr>
      <w:t>S. P. No. 41              Jueves 5 de diciem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567"/>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567"/>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567"/>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567"/>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32:00Z</dcterms:created>
  <dc:creator>SUPREMA CORTE DE JUSTICIA DE LA NACION</dc:creator>
  <dc:description/>
  <dc:language>en-US</dc:language>
  <cp:lastModifiedBy>Usuario</cp:lastModifiedBy>
  <cp:lastPrinted>2003-05-02T12:50:00Z</cp:lastPrinted>
  <dcterms:modified xsi:type="dcterms:W3CDTF">2003-05-09T17:32: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12-05T00:00:00Z</vt:lpwstr>
  </property>
</Properties>
</file>