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20/2014, DE DIECIOCHO DE SEPTIEMBRE DE DOS MIL CATORCE, DEL PLENO DE LA SUPREMA CORTE DE JUSTICIA DE LA NACIÓN, POR EL QUE SE LEVANTA EL APLAZAMIENTO DEL DICTADO DE LA RESOLUCIÓN EN LOS AMPAROS EN REVISIÓN DEL CONOCIMIENTO DE LOS TRIBUNALES COLEGIADOS DE CIRCUITO, EN LOS QUE SUBSISTA EL PROBLEMA DE CONSTITUCIONALIDAD DEL DECRETO POR EL QUE SE REFORMAN, ADICIONAN Y DEROGAN DIVERSAS DISPOSICIONES DE LA LEY FEDERAL DEL TRABAJO, PUBLICADO EN EL DIARIO OFICIAL DE LA FEDERACIÓN DEL TREINTA DE NOVIEMBRE DE DOS MIL DOCE; RELACIONADO CON EL DIVERSO 2/2014, DE VEINTISIETE DE ENERO DE DOS MIL CATORCE.</w:t>
      </w:r>
    </w:p>
    <w:p>
      <w:pPr>
        <w:pStyle w:val="Normal"/>
        <w:spacing w:lineRule="auto" w:line="480"/>
        <w:ind w:left="142" w:hanging="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11, fracciones VI y XXI, y 37, fracción IX, ambos de la Ley Orgánica del Poder Judicial de la Federación, el Pleno de esta Suprema Corte de Justicia de la Nación emitió el Acuerdo General Plenario 2/2014, de veintisiete de enero de dos mil cator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PRIMERO. </w:t>
      </w:r>
      <w:r>
        <w:rPr>
          <w:rFonts w:cs="Arial" w:ascii="Arial" w:hAnsi="Arial"/>
          <w:i/>
          <w:sz w:val="28"/>
          <w:szCs w:val="28"/>
        </w:rPr>
        <w:t xml:space="preserve">En tanto esta Suprema Corte de Justicia de la Nación resuelve los amparos en revisión referidos en el Considerando Sexto de este Acuerdo General, establece el o los criterios respectivos y se emite el Acuerdo General Plenario que corresponda, en </w:t>
      </w:r>
      <w:r>
        <w:rPr>
          <w:rFonts w:cs="Arial" w:ascii="Arial" w:hAnsi="Arial"/>
          <w:i/>
          <w:sz w:val="28"/>
          <w:szCs w:val="28"/>
          <w:lang w:val="es-MX"/>
        </w:rPr>
        <w:t xml:space="preserve">los amparos en revisión del conocimiento de los Tribunales Colegiados de Circuito en los que subsista el problema de constitucionalidad del Decreto por el que se reforman, adicionan y derogan diversas disposiciones de la Ley Federal del Trabajo, publicado en el Diario Oficial de la Federación del treinta de noviembre de dos mil doce, </w:t>
      </w:r>
      <w:r>
        <w:rPr>
          <w:rFonts w:cs="Arial" w:ascii="Arial" w:hAnsi="Arial"/>
          <w:i/>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pPr>
      <w:r>
        <w:rPr>
          <w:rFonts w:cs="Arial" w:ascii="Arial" w:hAnsi="Arial"/>
          <w:i/>
          <w:sz w:val="28"/>
          <w:szCs w:val="28"/>
        </w:rPr>
        <w:t>SEGUNDO. En términos de lo previsto en la fracción I del Punto Octavo del Acuerdo General Plenario 5/2013, l</w:t>
      </w:r>
      <w:r>
        <w:rPr>
          <w:rFonts w:cs="Arial" w:ascii="Arial" w:hAnsi="Arial"/>
          <w:i/>
          <w:sz w:val="28"/>
          <w:szCs w:val="28"/>
          <w:lang w:val="es-MX"/>
        </w:rPr>
        <w:t xml:space="preserve">os Juzgados de Distrito enviarán directamente a los Tribunales Colegiados de Circuito los amparos en revisión </w:t>
      </w:r>
      <w:r>
        <w:rPr>
          <w:rFonts w:cs="Arial" w:ascii="Arial" w:hAnsi="Arial"/>
          <w:i/>
          <w:sz w:val="28"/>
          <w:szCs w:val="28"/>
        </w:rPr>
        <w:t xml:space="preserve">en los que </w:t>
      </w:r>
      <w:r>
        <w:rPr>
          <w:rFonts w:cs="Arial" w:ascii="Arial" w:hAnsi="Arial"/>
          <w:i/>
          <w:sz w:val="28"/>
          <w:szCs w:val="28"/>
          <w:lang w:val="es-MX"/>
        </w:rPr>
        <w:t>se impugna el Decreto señalado en el Punto inmediato anterior</w:t>
      </w:r>
      <w:r>
        <w:rPr>
          <w:rFonts w:cs="Arial" w:ascii="Arial" w:hAnsi="Arial"/>
          <w:i/>
          <w:sz w:val="28"/>
          <w:szCs w:val="28"/>
        </w:rPr>
        <w:t>.”;</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ones celebradas entre los meses de febrero y septiembre del presente año, la Segunda Sala de esta Suprema Corte de Justicia de la Nación ha resuelto sesenta y cuatro amparos en revisión</w:t>
      </w:r>
      <w:r>
        <w:rPr>
          <w:rFonts w:cs="Arial" w:ascii="Arial" w:hAnsi="Arial"/>
          <w:sz w:val="28"/>
          <w:szCs w:val="28"/>
          <w:lang w:val="es-MX"/>
        </w:rPr>
        <w:t xml:space="preserve"> en los que se impugna el Decreto por el que se reforman, adicionan y derogan diversas disposiciones de la Ley Federal del Trabajo, publicado en el Diario Oficial de la Federación del treinta de noviembre de dos mil doce, </w:t>
      </w:r>
      <w:r>
        <w:rPr>
          <w:rFonts w:cs="Arial" w:ascii="Arial" w:hAnsi="Arial"/>
          <w:sz w:val="28"/>
          <w:szCs w:val="28"/>
        </w:rPr>
        <w:t xml:space="preserve">esencialmente sus artículos 2, 3, 3 Bis, 15-A, 15-B, 15-C, 15-D, 22 Bis, 25, fracciones II y IV, 28, 28-A, 28-B, 35, 39-A, 39-B, 39-C, 39-D, 39-E, 47, fracción II y párrafos antepenúltimo, penúltimo y último, 48, párrafos primero, segundo, tercero y cuarto, 50, fracción III, 56 Bis, párrafo primero, 83, 101, 153-B, 153-C, 153-D, fracción III, 153-E, 153-I, 153-U, 153-V, 154, 159, 173, 174, 175 Bis, 176, 279, 279 Bis, 279 Ter, 280, 311, 333, 336, 343-A, 343-B, 343-C, 343-D, 343-E, 371, fracción IX, 527, 692, fracciones II y IV, 873, 1004-B y 1004-C, temas cuyo análisis correspondió a la Comisión 67 de Secretarios de Estudio y Cuenta al efecto creada; asuntos de los que derivaron las tesis jurisprudenciales: 2a./J. 45/2014 (10a.), </w:t>
        <w:br/>
        <w:t xml:space="preserve">2a./J. 46/2014 (10a.), 2a./J. 47/2014 (10a.), 2a./J. 48/2014 (10a.), 2a./J. 49/2014 (10a.), 2a./J. 50/2014 (10a.), </w:t>
        <w:br/>
        <w:t xml:space="preserve">2a./J. 53/2014 (10a.), 2a./J. 81/2014 (10a.), 2a./J. 82/2014 (10a.), 2a./J. 83/2014 (10a.) y 2a./J. 84/2014 (10a.), así como las tesis aisladas: 2a. XLV/2014 (10a.), </w:t>
        <w:br/>
        <w:t xml:space="preserve">2a. XLVI/2014 (10a.), 2a. XLVII/2014 (10a.), </w:t>
        <w:br/>
        <w:t xml:space="preserve">2a. XLVIII/2014 (10a.), 2a. L/2014 (10a.), 2a. LXIV/2014 (10a.), 2a. LXV/2014 (10a.), 2a. LXVI/2014 (10a.), </w:t>
        <w:br/>
        <w:t xml:space="preserve">2a. LXVII/2014 (10a.), 2a. LXVIII/2014 (10a.), </w:t>
        <w:br/>
        <w:t xml:space="preserve">2a. LXIX/2014 (10a.), 2a. LXX/2014 (10a.), 2a. LXXI/2014 (10a.), 2a. LXXII/2014 (10a.), 2a. LXXIII/2014 (10a.), </w:t>
        <w:br/>
        <w:t xml:space="preserve">2a. LXXIV/2014 (10a.), 2a. LXXVIII/2014 (10a.), </w:t>
        <w:br/>
        <w:t xml:space="preserve">2a. LXXIX/2014 (10a.), 2a. LXXX/2014 (10a.), </w:t>
        <w:br/>
        <w:t xml:space="preserve">2a. LXXXI/2014 (10a.), 2a. LXXXII/2014 (10a.), </w:t>
        <w:br/>
        <w:t xml:space="preserve">2a. LXXXIII/2014 (10a.), 2a. LXXXIV/2014 (10a.), </w:t>
        <w:br/>
        <w:t>2a. LXXXV/2014 (10a.) y 2a. LXXXIX/2014 (10a.), respectivam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 xml:space="preserve">TERCERO. </w:t>
      </w:r>
      <w:r>
        <w:rPr>
          <w:rFonts w:cs="Arial" w:ascii="Arial" w:hAnsi="Arial"/>
          <w:sz w:val="28"/>
          <w:szCs w:val="28"/>
        </w:rPr>
        <w:t>Si bien el párrafo último del artículo 217 de la Ley de Amparo prevé que la jurisprudencia en ningún caso tendrá efecto retroactivo en perjuicio de persona alguna, debe tomarse en cuenta que la aplicación de los criterios jurisprudenciales y aislados referidos en el Considerando Segundo que antecede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or tanto, se estima que ha dejado de existir la razón que motivó el aplazamiento decretado en el Acuerdo General Plenario 2/2014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los amparos en revisión del conocimiento de los Tribunales Colegiados de Circuito en los que subsista el problema de constitucionalidad del Decreto por el que se reforman, adicionan y derogan diversas disposiciones de la Ley Federal del Trabajo, publicado en el Diario Oficial de la Federación del treinta de noviembre de dos mil doce</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2/2014, de veintisiete de enero de dos mil catorce</w:t>
      </w:r>
      <w:r>
        <w:rPr>
          <w:rFonts w:cs="Arial" w:ascii="Arial" w:hAnsi="Arial"/>
          <w:sz w:val="28"/>
          <w:szCs w:val="28"/>
          <w:lang w:val="es-MX"/>
        </w:rPr>
        <w:t>, del dictado de la resolución los amparos en revisión del conocimiento de los Tribunales Colegiados de Circuito en los que subsista el problema de constitucionalidad del Decreto por el que se reforman, adicionan y derogan diversas disposiciones de la Ley Federal del Trabajo, publicado en el Diario Oficial de la Federación del treinta de noviembre de dos mil doc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as tesis jurisprudenciales y aisladas señaladas en el Considerando Segundo del presente instrumento normativo, tomando en cuenta el principio establecido en el Punto Décimo Quinto del Acuerdo General Plenario 5/2013, de trece de mayo de dos mil trece, modificado por última vez mediante Instrumento Normativo del nueve de septiembre de dos mil trec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os amparos en revisión radicados en esta Suprema Corte de Justicia de la Nación relacionados con el Decreto indicado en el Punto Primero de este Acuerdo General, serán remitidos a la brevedad por la Secretaría General de Acuerdos a los Tribunales Colegiados de Circuito, observando el trámite dispuesto al respecto en el citado Acuerdo General Plenario 5/2013.</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ind w:left="142" w:firstLine="708"/>
        <w:jc w:val="both"/>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20/2014, DE DIECIOCHO DE SEPTIEMBRE DE DOS MIL CATORCE, DEL PLENO DE LA SUPREMA CORTE DE JUSTICIA DE LA NACIÓN, POR EL QUE SE LEVANTA EL APLAZAMIENTO DEL DICTADO DE LA RESOLUCIÓN EN LOS AMPAROS EN REVISIÓN DEL CONOCIMIENTO DE LOS TRIBUNALES COLEGIADOS DE CIRCUITO, EN LOS QUE SUBSISTA EL PROBLEMA DE CONSTITUCIONALIDAD DEL DECRETO POR EL QUE SE REFORMAN, ADICIONAN Y DEROGAN DIVERSAS DISPOSICIONES DE LA LEY FEDERAL DEL TRABAJO, PUBLICADO EN EL DIARIO OFICIAL DE LA FEDERACIÓN DEL TREINTA DE NOVIEMBRE DE DOS MIL DOCE; RELACIONADO CON EL DIVERSO 2/2014, DE VEINTISIETE DE ENERO DE DOS MIL CATORCE, fue emitido por el Tribunal Pleno en Sesión Privada celebrada el día de hoy, por unanimidad de nueve votos de los señores Ministros Alfredo Gutiérrez Ortiz Mena, José Ramón Cossío Díaz, José Fernando Franco González Salas, Arturo Zaldívar Lelo de Larrea, Jorge Mario Pardo Rebolledo, Luis María Aguilar Morales, Olga Sánchez Cordero de García Villegas, Alberto Pérez Dayán y Presidente Juan N. Silva Meza. Los señores Ministros Margarita Beatriz Luna Ramos y Sergio A. Valls Hernández estuvieron ausentes, previo aviso.- - - - - - - - - - - - - - - - México, Distrito Federal, a dieciocho de septiembre de dos mil catorce.-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9</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57:00Z</dcterms:created>
  <dc:creator>fmartinezl</dc:creator>
  <dc:description/>
  <cp:keywords/>
  <dc:language>en-US</dc:language>
  <cp:lastModifiedBy>Gustavo Adolfo Castillo Torres</cp:lastModifiedBy>
  <cp:lastPrinted>2014-09-18T14:21:00Z</cp:lastPrinted>
  <dcterms:modified xsi:type="dcterms:W3CDTF">2014-09-22T15:26:00Z</dcterms:modified>
  <cp:revision>77</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20/2014, DE DIECIOCHO DE SEPTIEMBRE DE DOS MIL CATORCE, DEL PLENO DE LA SUPREMA CORTE DE JUSTICIA DE LA NACIÓN, POR EL QUE SE LEVANTA EL APLAZAMIENTO DEL DICTADO DE LA RESOLUCIÓN EN LOS AMPAROS EN REVISIÓN DEL CONOCIMIENTO DE LOS TR</vt:lpwstr>
  </property>
  <property fmtid="{D5CDD505-2E9C-101B-9397-08002B2CF9AE}" pid="3" name="Clasificacion Formal">
    <vt:lpwstr>Jurisdiccionales Permanentes Vigentes</vt:lpwstr>
  </property>
  <property fmtid="{D5CDD505-2E9C-101B-9397-08002B2CF9AE}" pid="4" name="DoctoFirmado">
    <vt:lpwstr>31</vt:lpwstr>
  </property>
  <property fmtid="{D5CDD505-2E9C-101B-9397-08002B2CF9AE}" pid="5" name="FAprobacion">
    <vt:lpwstr>2014-09-18T00:00:00Z</vt:lpwstr>
  </property>
  <property fmtid="{D5CDD505-2E9C-101B-9397-08002B2CF9AE}" pid="6" name="Numero">
    <vt:lpwstr>20</vt:lpwstr>
  </property>
  <property fmtid="{D5CDD505-2E9C-101B-9397-08002B2CF9AE}" pid="7" name="OrdenAct">
    <vt:lpwstr>91.0000000000000</vt:lpwstr>
  </property>
  <property fmtid="{D5CDD505-2E9C-101B-9397-08002B2CF9AE}" pid="8" name="OrdenAct1">
    <vt:lpwstr>33.0000000000000</vt:lpwstr>
  </property>
  <property fmtid="{D5CDD505-2E9C-101B-9397-08002B2CF9AE}" pid="9" name="OrdenAnt">
    <vt:lpwstr>91.0000000000000</vt:lpwstr>
  </property>
  <property fmtid="{D5CDD505-2E9C-101B-9397-08002B2CF9AE}" pid="10" name="OrdenAnt1">
    <vt:lpwstr>33.0000000000000</vt:lpwstr>
  </property>
  <property fmtid="{D5CDD505-2E9C-101B-9397-08002B2CF9AE}" pid="11" name="PUBLICACIONDOF">
    <vt:lpwstr>2014-09-26T00:00:00Z</vt:lpwstr>
  </property>
  <property fmtid="{D5CDD505-2E9C-101B-9397-08002B2CF9AE}" pid="12" name="Publicacion">
    <vt:lpwstr>2014</vt:lpwstr>
  </property>
</Properties>
</file>