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4/2019, DE ONCE DE FEBRERO DE DOS MIL DIECINUEVE, DEL PLENO DE LA SUPREMA CORTE DE JUSTICIA DE LA NACIÓN, POR EL QUE SE LEVANTA EL APLAZAMIENTO EN EL DICTADO DE LA RESOLUCIÓN DE LOS AMPAROS DIRECTOS, DE LOS RECURSOS DE REVISIÓN PROMOVIDOS CONTRA SENTENCIAS EMITIDAS POR LAS SALAS DEL TRIBUNAL FEDERAL DE JUSTICIA ADMINISTRATIVA ASÍ COMO DE LOS AMPAROS EN REVISIÓN EN LOS CUALES SE ABORDE LA TEMÁTICA RELATIVA A DECIDIR SI CONFORME AL MARCO CONSTITUCIONAL Y LEGAL VIGENTE LA COMISIÓN FEDERAL DE ELECTRICIDAD ES SUSCEPTIBLE DE ASUMIR UNA RESPONSABILIDAD ADMINISTRATIVA POR ALGUNA ACTIVIDAD QUE PUDIERA CONSIDERARSE IRREGULAR CON BASE EN LA LEY FEDERAL DE RESPONSABILIDAD PATRIMONIAL DEL ESTADO; RELACIONADO CON EL DIVERSO 4/2018, DE VEINTIOCHO DE MAYO DE DOS MIL DIECIOCHO, MODIFICADO MEDIANTE INSTRUMENTO NORMATIVO DEL NUEVE DE JULIO DEL MISMO AÑO.</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quinto, de la Constitución Política de los Estados Unidos Mexicanos; </w:t>
      </w:r>
      <w:r>
        <w:rPr>
          <w:rFonts w:cs="Arial" w:ascii="Arial" w:hAnsi="Arial"/>
          <w:sz w:val="28"/>
          <w:szCs w:val="28"/>
          <w:lang w:val="es-MX"/>
        </w:rPr>
        <w:t>11, fracción XXI,</w:t>
      </w:r>
      <w:r>
        <w:rPr>
          <w:rFonts w:cs="Arial" w:ascii="Arial" w:hAnsi="Arial"/>
          <w:sz w:val="28"/>
          <w:szCs w:val="28"/>
        </w:rPr>
        <w:t xml:space="preserve"> de la Ley Orgánica del Poder Judicial de la Federación, y </w:t>
      </w:r>
      <w:r>
        <w:rPr>
          <w:rFonts w:cs="Arial" w:ascii="Arial" w:hAnsi="Arial"/>
          <w:sz w:val="28"/>
          <w:szCs w:val="28"/>
          <w:lang w:val="es-MX"/>
        </w:rPr>
        <w:t>37 de la Ley Reglamentaria de las Fracciones I y II del Artículo 105 de la Constitución Política de los Estados Unidos Mexicanos</w:t>
      </w:r>
      <w:r>
        <w:rPr>
          <w:rFonts w:cs="Arial" w:ascii="Arial" w:hAnsi="Arial"/>
          <w:sz w:val="28"/>
          <w:szCs w:val="28"/>
        </w:rPr>
        <w:t>, el Pleno de esta Suprema Corte de Justicia de la Nación emitió el Acuerdo General Plenario 4/2018, de veintiocho de mayo de dos mil dieciocho, modificado mediante Instrumento Normativo del nueve de julio del mismo año,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i/>
          <w:color w:val="000000"/>
          <w:sz w:val="28"/>
          <w:szCs w:val="28"/>
          <w:lang w:val="es-MX" w:eastAsia="es-MX"/>
        </w:rPr>
        <w:t>ÚNICO. En tanto la Segunda Sala de esta Suprema Corte de Justicia de la Nación resuelve los amparos directos y amparos en revisión relacionados con las solicitudes de ejercicio de la facultad de atracción referidas en el Considerando Segundo de este instrumento normativo, establece el o los criterios respectivos, y se emite el Acuerdo General Plenario que corresponda, en los amparos directos, en los recursos de revisión promovidos contra sentencias emitidas por las Salas del Tribunal Federal de Justicia Administrativa así como en los amparos en revisión en los cuales se aborde la temática relativa a decidir si conforme al marco constitucional y legal vigente la Comisión Federal de Electricidad es susceptible de asumir una responsabilidad administrativa por alguna actividad que pudiera considerarse irregular con base en la Ley Federal de Responsabilidad Patrimonial del Estado, se deberá continuar el trámite hasta el estado de resolución y aplazar el dictado de ésta.</w:t>
      </w:r>
      <w:r>
        <w:rPr>
          <w:rFonts w:cs="Arial" w:ascii="Arial" w:hAnsi="Arial"/>
          <w:i/>
          <w:sz w:val="28"/>
          <w:szCs w:val="28"/>
        </w:rPr>
        <w:t>”</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bCs/>
          <w:color w:val="000000"/>
          <w:sz w:val="28"/>
          <w:szCs w:val="28"/>
        </w:rPr>
      </w:pPr>
      <w:r>
        <w:rPr>
          <w:rFonts w:cs="Arial" w:ascii="Arial" w:hAnsi="Arial"/>
          <w:b/>
          <w:sz w:val="28"/>
          <w:szCs w:val="28"/>
        </w:rPr>
        <w:t>SEGUNDO.</w:t>
      </w:r>
      <w:r>
        <w:rPr>
          <w:rFonts w:cs="Arial" w:ascii="Arial" w:hAnsi="Arial"/>
          <w:sz w:val="28"/>
          <w:szCs w:val="28"/>
        </w:rPr>
        <w:t xml:space="preserve"> En sesiones celebradas los días treinta de mayo, cuatro de julio y nueve de agosto, todos de dos mil dieciocho, la Segund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1131/2017 y 1352/2017</w:t>
      </w:r>
      <w:r>
        <w:rPr>
          <w:rFonts w:cs="Arial" w:ascii="Arial" w:hAnsi="Arial"/>
          <w:sz w:val="28"/>
          <w:szCs w:val="28"/>
          <w:lang w:val="es-MX"/>
        </w:rPr>
        <w:t xml:space="preserve">, así como los </w:t>
      </w:r>
      <w:r>
        <w:rPr>
          <w:rFonts w:cs="Arial" w:ascii="Arial" w:hAnsi="Arial"/>
          <w:i/>
          <w:sz w:val="28"/>
          <w:szCs w:val="28"/>
          <w:lang w:val="es-MX"/>
        </w:rPr>
        <w:t>amparos directos 3/2018 y 19/2018</w:t>
      </w:r>
      <w:r>
        <w:rPr>
          <w:rFonts w:cs="Arial" w:ascii="Arial" w:hAnsi="Arial"/>
          <w:sz w:val="28"/>
          <w:szCs w:val="28"/>
        </w:rPr>
        <w:t xml:space="preserve">, de los que derivaron las </w:t>
      </w:r>
      <w:r>
        <w:rPr>
          <w:rFonts w:cs="Arial" w:ascii="Arial" w:hAnsi="Arial"/>
          <w:i/>
          <w:sz w:val="28"/>
          <w:szCs w:val="28"/>
        </w:rPr>
        <w:t xml:space="preserve">tesis aisladas 2a. LXXIX/2018 (10a.) </w:t>
      </w:r>
      <w:r>
        <w:rPr>
          <w:rFonts w:cs="Arial" w:ascii="Arial" w:hAnsi="Arial"/>
          <w:sz w:val="28"/>
          <w:szCs w:val="28"/>
        </w:rPr>
        <w:t xml:space="preserve">y </w:t>
      </w:r>
      <w:r>
        <w:rPr>
          <w:rFonts w:cs="Arial" w:ascii="Arial" w:hAnsi="Arial"/>
          <w:i/>
          <w:sz w:val="28"/>
          <w:szCs w:val="28"/>
        </w:rPr>
        <w:t>2a. LXXX/2018 (10a.)</w:t>
      </w:r>
      <w:r>
        <w:rPr>
          <w:rFonts w:cs="Arial" w:ascii="Arial" w:hAnsi="Arial"/>
          <w:sz w:val="28"/>
          <w:szCs w:val="28"/>
        </w:rPr>
        <w:t xml:space="preserve">, de rubros: </w:t>
      </w:r>
      <w:r>
        <w:rPr>
          <w:rFonts w:cs="Arial" w:ascii="Arial" w:hAnsi="Arial"/>
          <w:i/>
          <w:sz w:val="28"/>
          <w:szCs w:val="28"/>
        </w:rPr>
        <w:t>“</w:t>
      </w:r>
      <w:r>
        <w:rPr>
          <w:rFonts w:cs="Arial" w:ascii="Arial" w:hAnsi="Arial"/>
          <w:bCs/>
          <w:i/>
          <w:color w:val="000000"/>
          <w:sz w:val="28"/>
          <w:szCs w:val="28"/>
        </w:rPr>
        <w:t>COMISIÓN FEDERAL DE ELECTRICIDAD. EL PAGO DE LA INDEMNIZACIÓN POR DAÑOS GENERADOS COMO CONSECUENCIA DE LA ACTIVIDAD RELACIONADA CON EL SERVICIO PÚBLICO QUE PRESTA ES RECLAMABLE EN LA VÍA CIVIL.”</w:t>
      </w:r>
      <w:r>
        <w:rPr>
          <w:rFonts w:cs="Arial" w:ascii="Arial" w:hAnsi="Arial"/>
          <w:bCs/>
          <w:color w:val="000000"/>
          <w:sz w:val="28"/>
          <w:szCs w:val="28"/>
        </w:rPr>
        <w:t xml:space="preserve">, y </w:t>
      </w:r>
      <w:r>
        <w:rPr>
          <w:rFonts w:cs="Arial" w:ascii="Arial" w:hAnsi="Arial"/>
          <w:bCs/>
          <w:i/>
          <w:color w:val="000000"/>
          <w:sz w:val="28"/>
          <w:szCs w:val="28"/>
        </w:rPr>
        <w:t>“EMPRESAS PRODUCTIVAS DEL ESTADO. SU NATURALEZA.” (ambas publicadas el viernes 21 de septiembre de 2018 a las 10:30 horas en el Semanario Judicial de la Federación)</w:t>
      </w:r>
      <w:r>
        <w:rPr>
          <w:rFonts w:cs="Arial" w:ascii="Arial" w:hAnsi="Arial"/>
          <w:bCs/>
          <w:color w:val="000000"/>
          <w:sz w:val="28"/>
          <w:szCs w:val="28"/>
        </w:rPr>
        <w:t>, respectivamente;</w:t>
      </w:r>
    </w:p>
    <w:p>
      <w:pPr>
        <w:pStyle w:val="Normal"/>
        <w:spacing w:lineRule="auto" w:line="480"/>
        <w:ind w:firstLine="141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4/2018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eastAsia="es-MX"/>
        </w:rPr>
        <w:t>los amparos directos, los recursos de revisión promovidos contra sentencias emitidas por las Salas del Tribunal Federal de Justicia Administrativa así como los amparos en revisión en los cuales se aborde la temática relativa a decidir si conforme al marco constitucional y legal vigente la Comisión Federal de Electricidad es susceptible de asumir una responsabilidad administrativa por alguna actividad que pudiera considerarse irregular con base en la Ley Federal de Responsabilidad Patrimonial del Estado</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4/2018, de veintiocho de mayo de dos mil dieciocho, modificado mediante Instrumento Normativo del nueve de julio del mismo año</w:t>
      </w:r>
      <w:r>
        <w:rPr>
          <w:rFonts w:cs="Arial" w:ascii="Arial" w:hAnsi="Arial"/>
          <w:sz w:val="28"/>
          <w:szCs w:val="28"/>
          <w:lang w:val="es-MX"/>
        </w:rPr>
        <w:t xml:space="preserve">, en el dictado de la resolución de </w:t>
      </w:r>
      <w:r>
        <w:rPr>
          <w:rFonts w:cs="Arial" w:ascii="Arial" w:hAnsi="Arial"/>
          <w:sz w:val="28"/>
          <w:szCs w:val="28"/>
          <w:lang w:val="es-MX" w:eastAsia="es-MX"/>
        </w:rPr>
        <w:t>los amparos directos, de los recursos de revisión promovidos contra sentencias emitidas por las Salas del Tribunal Federal de Justicia Administrativa así como de los amparos en revisión en los cuales se aborde la temática relativa a decidir si conforme al marco constitucional y legal vigente la Comisión Federal de Electricidad es susceptible de asumir una responsabilidad administrativa por alguna actividad que pudiera considerarse irregular con base en la Ley Federal de Responsabilidad Patrimonial del Estado</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por éstos aplicando las tesis aisladas citadas en el Considerando Segundo del presente Acuerdo General, tomando en cuenta el principio establecido en el Punto Décimo Quinto del Acuerdo General Plenario 5/2013, de trece de mayo de dos mil trece, modificado por última vez mediante Instrumento Normativo del cinco de septiembre de dos mil diecisiete.</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firstLine="708"/>
        <w:jc w:val="both"/>
        <w:rPr>
          <w:rFonts w:ascii="Arial" w:hAnsi="Arial" w:cs="Arial"/>
          <w:sz w:val="28"/>
          <w:szCs w:val="28"/>
          <w:lang w:val="es-MX"/>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C E R T I F I C A:- - - - - - - - - - - - - - - Este ACUERDO GENERAL NÚMERO 4/2019, DE ONCE DE FEBRERO DE DOS MIL DIECINUEVE, DEL PLENO DE LA SUPREMA CORTE DE JUSTICIA DE LA NACIÓN, POR EL QUE SE LEVANTA EL APLAZAMIENTO EN EL DICTADO DE LA RESOLUCIÓN DE LOS AMPAROS DIRECTOS, DE LOS RECURSOS DE REVISIÓN PROMOVIDOS CONTRA SENTENCIAS EMITIDAS POR LAS SALAS DEL TRIBUNAL FEDERAL DE JUSTICIA ADMINISTRATIVA ASÍ COMO DE LOS AMPAROS EN REVISIÓN EN LOS CUALES SE ABORDE LA TEMÁTICA RELATIVA A DECIDIR SI CONFORME AL MARCO CONSTITUCIONAL Y LEGAL VIGENTE LA COMISIÓN FEDERAL DE ELECTRICIDAD ES SUSCEPTIBLE DE ASUMIR UNA RESPONSABILIDAD ADMINISTRATIVA POR ALGUNA ACTIVIDAD QUE PUDIERA CONSIDERARSE IRREGULAR CON BASE EN LA LEY FEDERAL DE RESPONSABILIDAD PATRIMONIAL DEL ESTADO; RELACIONADO CON EL DIVERSO 4/2018, DE VEINTIOCHO DE MAYO DE DOS MIL DIECIOCHO, MODIFICADO MEDIANTE INSTRUMENTO NORMATIVO DEL NUEVE DE JULIO DEL MISMO AÑO, fue emitido por el Tribunal Pleno en Sesión Privada celebrada el día de hoy, por unanimidad de nueve votos de los señores Ministros Alfredo Gutiérrez Ortiz Mena, Juan Luis González Alcántara Carrancá, José Fernando Franco González Salas, Luis María Aguilar Morales, Jorge Mario Pardo Rebolledo, Norma Lucía Piña Hernández, Javier Laynez Potisek, Alberto Pérez Dayán y Presidente Arturo Zaldívar Lelo de Larrea. La señora Ministra Margarita Beatriz Luna Ramos estuvo ausente, por vacaciones; y el señor Ministro Eduardo Medina Mora I. estuvo ausente, previo aviso.- - - - - - - - Ciudad de México, a once de febrero de dos mil diecinueve.- - - - - - - - - - - - - - - - - - - - - - - - - - - - - - - - - - </w:t>
      </w:r>
    </w:p>
    <w:sectPr>
      <w:headerReference w:type="default" r:id="rId2"/>
      <w:footerReference w:type="default" r:id="rId3"/>
      <w:type w:val="nextPage"/>
      <w:pgSz w:w="12240" w:h="18720"/>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33:00Z</dcterms:created>
  <dc:creator>fmartinezl</dc:creator>
  <dc:description/>
  <cp:keywords/>
  <dc:language>en-US</dc:language>
  <cp:lastModifiedBy>Gustavo Adolfo Castillo Torres</cp:lastModifiedBy>
  <cp:lastPrinted>2019-02-18T14:34:00Z</cp:lastPrinted>
  <dcterms:modified xsi:type="dcterms:W3CDTF">2019-02-18T21:17:00Z</dcterms:modified>
  <cp:revision>52</cp:revision>
  <dc:subject/>
  <dc:title>No</dc:title>
</cp:coreProperties>
</file>