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5/2019, DE DIEZ DE JUNIO DE DOS MIL DIECINUEVE, DEL PLENO DE LA SUPREMA CORTE DE JUSTICIA DE LA NACIÓN, POR EL QUE SE LEVANTA EL APLAZAMIENTO DEL DICTADO DE LA RESOLUCIÓN EN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 RELACIONADO CON EL DIVERSO 16/2015, DE VEINTIOCHO DE SEPTIEMBRE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11, fracciones VI y XXI,</w:t>
      </w:r>
      <w:r>
        <w:rPr>
          <w:rFonts w:cs="Arial" w:ascii="Arial" w:hAnsi="Arial"/>
          <w:sz w:val="28"/>
          <w:szCs w:val="28"/>
        </w:rPr>
        <w:t xml:space="preserve"> </w:t>
      </w:r>
      <w:r>
        <w:rPr>
          <w:rFonts w:cs="Arial" w:ascii="Arial" w:hAnsi="Arial"/>
          <w:sz w:val="28"/>
          <w:szCs w:val="28"/>
          <w:lang w:val="es-MX"/>
        </w:rPr>
        <w:t>y 37, fracción IX,</w:t>
      </w:r>
      <w:r>
        <w:rPr>
          <w:rFonts w:cs="Arial" w:ascii="Arial" w:hAnsi="Arial"/>
          <w:sz w:val="28"/>
          <w:szCs w:val="28"/>
        </w:rPr>
        <w:t xml:space="preserve"> de la Ley Orgánica del Poder Judicial de la Federación, el Pleno de esta Suprema Corte de Justicia de la Nación emitió el Acuerdo General Plenario 16/2015, de veintiocho de septiembre de dos mil quince, en el cual se determinó:</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ÚNICO. En tanto la Segunda Sala de la Suprema Corte de Justicia de la Nación fija el o los criterios correspondientes, y se emite el Acuerdo General Plenario relativo, en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el veinticuatro de abril y ocho de mayo de dos mil diecinueve,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1167/2015, 1168/2015, 1169/2015, 1196/2015 y 945/2018</w:t>
      </w:r>
      <w:r>
        <w:rPr>
          <w:rFonts w:cs="Arial" w:ascii="Arial" w:hAnsi="Arial"/>
          <w:sz w:val="28"/>
          <w:szCs w:val="28"/>
        </w:rPr>
        <w:t xml:space="preserve">, de los que derivaron las </w:t>
      </w:r>
      <w:r>
        <w:rPr>
          <w:rFonts w:cs="Arial" w:ascii="Arial" w:hAnsi="Arial"/>
          <w:i/>
          <w:sz w:val="28"/>
          <w:szCs w:val="28"/>
        </w:rPr>
        <w:t>tesis jurisprudenciales 2a./J. 81/2019 (10a.), 2a./J. 82/2019 (10a.)</w:t>
      </w:r>
      <w:r>
        <w:rPr>
          <w:rFonts w:cs="Arial" w:ascii="Arial" w:hAnsi="Arial"/>
          <w:sz w:val="28"/>
          <w:szCs w:val="28"/>
        </w:rPr>
        <w:t xml:space="preserve"> y </w:t>
      </w:r>
      <w:r>
        <w:rPr>
          <w:rFonts w:cs="Arial" w:ascii="Arial" w:hAnsi="Arial"/>
          <w:i/>
          <w:sz w:val="28"/>
          <w:szCs w:val="28"/>
        </w:rPr>
        <w:t>2a./J. 83/2019 (10a.)</w:t>
      </w:r>
      <w:r>
        <w:rPr>
          <w:rFonts w:cs="Arial" w:ascii="Arial" w:hAnsi="Arial"/>
          <w:sz w:val="28"/>
          <w:szCs w:val="28"/>
        </w:rPr>
        <w:t xml:space="preserve"> de rubros: </w:t>
      </w:r>
      <w:r>
        <w:rPr>
          <w:rFonts w:cs="Arial" w:ascii="Arial" w:hAnsi="Arial"/>
          <w:i/>
          <w:sz w:val="28"/>
          <w:szCs w:val="28"/>
        </w:rPr>
        <w:t>“</w:t>
      </w:r>
      <w:r>
        <w:rPr>
          <w:rFonts w:cs="Arial" w:ascii="Arial" w:hAnsi="Arial"/>
          <w:bCs/>
          <w:i/>
          <w:color w:val="000000"/>
          <w:sz w:val="28"/>
          <w:szCs w:val="28"/>
        </w:rPr>
        <w:t>AMPARO CONTRA LEYES TRIBUTARIAS. CUANDO SE PROMUEVE CON MOTIVO DEL ACTO DE APLICACIÓN REALIZADO POR UN TERCERO EN AUXILIO DE LA ADMINISTRACIÓN, PARA DETERMINAR LA FECHA DE INICIO DEL PLAZO PARA PRESENTAR LA DEMANDA RESPECTIVA, RESULTA RELEVANTE SI EL CONTRIBUYENTE TIENE BAJO SU RESGUARDO LOS RECURSOS QUE SE ENTERAN POR AQUÉL.”</w:t>
      </w:r>
      <w:r>
        <w:rPr>
          <w:rFonts w:cs="Arial" w:ascii="Arial" w:hAnsi="Arial"/>
          <w:bCs/>
          <w:color w:val="000000"/>
          <w:sz w:val="28"/>
          <w:szCs w:val="28"/>
        </w:rPr>
        <w:t>;</w:t>
      </w:r>
      <w:r>
        <w:rPr>
          <w:rFonts w:cs="Arial" w:ascii="Arial" w:hAnsi="Arial"/>
          <w:bCs/>
          <w:i/>
          <w:color w:val="000000"/>
          <w:sz w:val="28"/>
          <w:szCs w:val="28"/>
        </w:rPr>
        <w:t xml:space="preserve"> </w:t>
      </w:r>
      <w:r>
        <w:rPr>
          <w:rFonts w:cs="Arial" w:ascii="Arial" w:hAnsi="Arial"/>
          <w:i/>
          <w:sz w:val="28"/>
          <w:szCs w:val="28"/>
        </w:rPr>
        <w:t>“</w:t>
      </w:r>
      <w:r>
        <w:rPr>
          <w:rFonts w:cs="Arial" w:ascii="Arial" w:hAnsi="Arial"/>
          <w:bCs/>
          <w:i/>
          <w:color w:val="000000"/>
          <w:sz w:val="28"/>
          <w:szCs w:val="28"/>
        </w:rPr>
        <w:t>AMPARO CONTRA LEYES TRIBUTARIAS. CUANDO SE PROMUEVE CON MOTIVO DEL ACTO DE APLICACIÓN REALIZADO POR UN TERCERO EN AUXILIO DE LA ADMINISTRACIÓN QUIEN ENTERA A LA HACIENDA PÚBLICA LOS RECURSOS RESPECTIVOS, PREVIA ENTREGA DE ÉSTOS POR EL CONTRIBUYENTE, LA PROCEDENCIA DEL JUICIO ESTÁ CONDICIONADA A QUE SE PRESENTE OPORTUNAMENTE RESPECTO DE ESA AFECTACIÓN PATRIMONIAL.”</w:t>
      </w:r>
      <w:r>
        <w:rPr>
          <w:rFonts w:cs="Arial" w:ascii="Arial" w:hAnsi="Arial"/>
          <w:bCs/>
          <w:color w:val="000000"/>
          <w:sz w:val="28"/>
          <w:szCs w:val="28"/>
        </w:rPr>
        <w:t xml:space="preserve">, y </w:t>
      </w:r>
      <w:r>
        <w:rPr>
          <w:rFonts w:cs="Arial" w:ascii="Arial" w:hAnsi="Arial"/>
          <w:bCs/>
          <w:i/>
          <w:color w:val="000000"/>
          <w:sz w:val="28"/>
          <w:szCs w:val="28"/>
        </w:rPr>
        <w:t>“AMPARO CONTRA LEYES TRIBUTARIAS. EL CÓMPUTO DEL PLAZO PARA PRESENTAR LA DEMANDA CONTRA LAS NORMAS QUE REGULAN EL IMPUESTO SOBRE ADQUISICÍON DE INMUEBLES Y LOS DERECHOS POR INSCRIPCIÓN EN EL REGISTRO PÚBLICO DE LA PROPIEDAD DEL ESTADO DE MORELOS, ASÍ COMO LOS IMPUESTOS ADICIONALES CORRESPONDIENTES, CON MOTIVO DE SU APLICACIÓN REALIZADA POR UN NOTARIO PÚBLICO, INICIA A PARTIR DE QUE EL CONTRIBUYENTE TIENE CONOCIMIENTO DE LA AFECTACIÓN PATRIMONIAL RESPECTIVA.” (pendientes de publicación)</w:t>
      </w:r>
      <w:r>
        <w:rPr>
          <w:rFonts w:cs="Arial" w:ascii="Arial" w:hAnsi="Arial"/>
          <w:bCs/>
          <w:color w:val="000000"/>
          <w:sz w:val="28"/>
          <w:szCs w:val="28"/>
        </w:rPr>
        <w:t>, respectivamente,</w:t>
      </w:r>
      <w:r>
        <w:rPr>
          <w:rFonts w:cs="Arial" w:ascii="Arial" w:hAnsi="Arial"/>
          <w:sz w:val="28"/>
          <w:szCs w:val="28"/>
        </w:rPr>
        <w:t xml:space="preserve"> y</w:t>
      </w:r>
    </w:p>
    <w:p>
      <w:pPr>
        <w:pStyle w:val="Normal"/>
        <w:spacing w:lineRule="auto" w:line="480"/>
        <w:ind w:firstLine="141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16/2015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 xml:space="preserve">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w:t>
      </w:r>
      <w:r>
        <w:rPr>
          <w:rFonts w:cs="Arial" w:ascii="Arial" w:hAnsi="Arial"/>
          <w:sz w:val="28"/>
          <w:szCs w:val="28"/>
        </w:rPr>
        <w:t>con motivo de la emisión de instrumentos notariales o diverso documento privado generados con una anticipación de dieciséis días hábiles o más respecto al día de presentación de la demanda de amparo correspondient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16/2015, de veintiocho de septiembre de dos mil quince</w:t>
      </w:r>
      <w:r>
        <w:rPr>
          <w:rFonts w:cs="Arial" w:ascii="Arial" w:hAnsi="Arial"/>
          <w:sz w:val="28"/>
          <w:szCs w:val="28"/>
          <w:lang w:val="es-MX"/>
        </w:rPr>
        <w:t xml:space="preserve">, del dictado de la resolución </w:t>
      </w:r>
      <w:r>
        <w:rPr>
          <w:rFonts w:cs="Arial" w:ascii="Arial" w:hAnsi="Arial"/>
          <w:sz w:val="28"/>
          <w:szCs w:val="28"/>
        </w:rPr>
        <w:t xml:space="preserve">en </w:t>
      </w:r>
      <w:r>
        <w:rPr>
          <w:rFonts w:cs="Arial" w:ascii="Arial" w:hAnsi="Arial"/>
          <w:sz w:val="28"/>
          <w:szCs w:val="28"/>
          <w:lang w:val="es-MX"/>
        </w:rPr>
        <w:t xml:space="preserve">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w:t>
      </w:r>
      <w:r>
        <w:rPr>
          <w:rFonts w:cs="Arial" w:ascii="Arial" w:hAnsi="Arial"/>
          <w:sz w:val="28"/>
          <w:szCs w:val="28"/>
        </w:rPr>
        <w:t>con motivo de la emisión de instrumentos notariales o diverso documento privado generados con una anticipación de dieciséis días hábiles o más respecto al día de presentación de la demanda de amparo correspondiente</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aplicando las tesis jurisprudenciales citadas en el Considerando Segundo del presente Acuerdo General.</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5/2019, DE DIEZ DE JUNIO DE DOS MIL DIECINUEVE, DEL PLENO DE LA SUPREMA CORTE DE JUSTICIA DE LA NACIÓN, POR EL QUE SE LEVANTA EL APLAZAMIENTO DEL DICTADO DE LA RESOLUCIÓN EN LOS AMPAROS EN REVISIÓN DEL CONOCIMIENTO DE LOS TRIBUNALES COLEGIADOS DE CIRCUITO, EN LOS QUE SE IMPUGNEN NORMAS GENERALES EN LAS QUE SE ESTABLECEN TRIBUTOS LOCALES, SEÑALANDO COMO SU ACTO DE APLICACIÓN LA RETENCIÓN REALIZADA POR EL RESPECTIVO NOTARIO PÚBLICO EN SU CALIDAD DE AUXILIAR DE LA ADMINISTRACIÓN, CON MOTIVO DE LA EMISIÓN DE INSTRUMENTOS NOTARIALES O DIVERSO DOCUMENTO PRIVADO GENERADOS CON UNA ANTICIPACIÓN DE DIECISÉIS DÍAS HÁBILES O MÁS RESPECTO AL DÍA DE PRESENTACIÓN DE LA DEMANDA DE AMPARO CORRESPONDIENTE; RELACIONADO CON EL DIVERSO 16/2015, DE VEINTIOCHO DE SEPTIEMBRE DE DOS MIL QUINCE,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 - - - - - - - - - - - - - - - - - - - - - - - - Ciudad de México, a diez de juni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39:00Z</dcterms:created>
  <dc:creator>fmartinezl</dc:creator>
  <dc:description/>
  <cp:keywords/>
  <dc:language>en-US</dc:language>
  <cp:lastModifiedBy>Gustavo Adolfo Castillo Torres</cp:lastModifiedBy>
  <cp:lastPrinted>2019-01-29T11:26:00Z</cp:lastPrinted>
  <dcterms:modified xsi:type="dcterms:W3CDTF">2019-06-10T18:59:00Z</dcterms:modified>
  <cp:revision>42</cp:revision>
  <dc:subject/>
  <dc:title>No</dc:title>
</cp:coreProperties>
</file>