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RIBUNAL PLENO</w:t>
      </w:r>
    </w:p>
    <w:p>
      <w:pPr>
        <w:pStyle w:val="Normal"/>
        <w:jc w:val="center"/>
        <w:rPr>
          <w:b/>
          <w:b/>
        </w:rPr>
      </w:pPr>
      <w:r>
        <w:rPr>
          <w:b/>
        </w:rPr>
        <w:t>ASUNTOS DE LOS QUE SE DARÁ CUENTA EN LA</w:t>
      </w:r>
    </w:p>
    <w:p>
      <w:pPr>
        <w:pStyle w:val="Instruccionesenvocorreo"/>
        <w:jc w:val="center"/>
        <w:rPr>
          <w:b/>
          <w:b/>
        </w:rPr>
      </w:pPr>
      <w:r>
        <w:rPr>
          <w:b/>
        </w:rPr>
        <w:t>SESIÓN PÚBLICA ORDINARIA DEL PLENO DE LA SUPREMA CORTE DE</w:t>
      </w:r>
    </w:p>
    <w:p>
      <w:pPr>
        <w:pStyle w:val="Instruccionesenvocorreo"/>
        <w:jc w:val="center"/>
        <w:rPr>
          <w:b/>
          <w:b/>
        </w:rPr>
      </w:pPr>
      <w:r>
        <w:rPr>
          <w:b/>
        </w:rPr>
        <w:t>JUSTICIA DE LA NACIÓN DEL MARTES 2 DE ABRIL DE 2019, Y SIGUIENTES</w:t>
      </w:r>
    </w:p>
    <w:tbl>
      <w:tblPr>
        <w:tblW w:w="11482" w:type="dxa"/>
        <w:jc w:val="left"/>
        <w:tblInd w:w="-142" w:type="dxa"/>
        <w:tblLayout w:type="fixed"/>
        <w:tblCellMar>
          <w:top w:w="0" w:type="dxa"/>
          <w:left w:w="142" w:type="dxa"/>
          <w:bottom w:w="0" w:type="dxa"/>
          <w:right w:w="142" w:type="dxa"/>
        </w:tblCellMar>
      </w:tblPr>
      <w:tblGrid>
        <w:gridCol w:w="851"/>
        <w:gridCol w:w="1701"/>
        <w:gridCol w:w="6946"/>
        <w:gridCol w:w="1984"/>
      </w:tblGrid>
      <w:tr>
        <w:trPr>
          <w:trHeight w:val="355" w:hRule="atLeast"/>
        </w:trPr>
        <w:tc>
          <w:tcPr>
            <w:tcW w:w="851" w:type="dxa"/>
            <w:tcBorders>
              <w:top w:val="single" w:sz="4" w:space="0" w:color="000000"/>
            </w:tcBorders>
          </w:tcPr>
          <w:p>
            <w:pPr>
              <w:pStyle w:val="Normal"/>
              <w:snapToGrid w:val="false"/>
              <w:ind w:left="720" w:hanging="0"/>
              <w:rPr>
                <w:sz w:val="22"/>
                <w:szCs w:val="22"/>
              </w:rPr>
            </w:pPr>
            <w:r>
              <w:rPr>
                <w:sz w:val="22"/>
                <w:szCs w:val="22"/>
              </w:rPr>
            </w:r>
          </w:p>
        </w:tc>
        <w:tc>
          <w:tcPr>
            <w:tcW w:w="1701" w:type="dxa"/>
            <w:tcBorders>
              <w:top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tcBorders>
          </w:tcPr>
          <w:p>
            <w:pPr>
              <w:pStyle w:val="Normal"/>
              <w:snapToGrid w:val="false"/>
              <w:jc w:val="both"/>
              <w:rPr>
                <w:sz w:val="24"/>
                <w:szCs w:val="24"/>
              </w:rPr>
            </w:pPr>
            <w:r>
              <w:rPr>
                <w:sz w:val="24"/>
                <w:szCs w:val="24"/>
              </w:rPr>
            </w:r>
          </w:p>
        </w:tc>
      </w:tr>
      <w:tr>
        <w:trPr>
          <w:trHeight w:val="355" w:hRule="atLeast"/>
        </w:trPr>
        <w:tc>
          <w:tcPr>
            <w:tcW w:w="851" w:type="dxa"/>
            <w:tcBorders/>
          </w:tcPr>
          <w:p>
            <w:pPr>
              <w:pStyle w:val="Normal"/>
              <w:numPr>
                <w:ilvl w:val="0"/>
                <w:numId w:val="2"/>
              </w:numPr>
              <w:snapToGrid w:val="false"/>
              <w:ind w:left="720" w:hanging="720"/>
              <w:rPr>
                <w:sz w:val="22"/>
                <w:szCs w:val="22"/>
              </w:rPr>
            </w:pPr>
            <w:r>
              <w:rPr>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 diversas disposiciones de la Ley de Seguridad y Servicios Sociales para los Servidores Públicos del Estado de Aguascalientes, publicada en el Periódico Oficial de esa entidad el 26 de febrero de 2018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 de diciembre de 2016)</w:t>
            </w:r>
          </w:p>
          <w:p>
            <w:pPr>
              <w:pStyle w:val="Normal"/>
              <w:jc w:val="center"/>
              <w:rPr>
                <w:sz w:val="22"/>
                <w:szCs w:val="22"/>
              </w:rPr>
            </w:pPr>
            <w:r>
              <w:rPr>
                <w:sz w:val="22"/>
                <w:szCs w:val="22"/>
              </w:rPr>
            </w:r>
          </w:p>
          <w:p>
            <w:pPr>
              <w:pStyle w:val="Normal"/>
              <w:jc w:val="both"/>
              <w:rPr/>
            </w:pPr>
            <w:r>
              <w:rPr>
                <w:sz w:val="22"/>
                <w:szCs w:val="22"/>
              </w:rPr>
              <w:t>AMPARO EN REVISIÓN derivado del promovido por Ana Cristina Ruelas Serna, contra el acto del Instituto Federal de Acceso a la Información y Protección de Datos, consistente en la resolución de 4 de septiembre de 2013, dictada en el expediente de revisión RDA-0791/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1/2014</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MPARO EN REVISIÓN derivado del promovido por Fundación para la Justicia y el Estado Democrático de Derecho, Asociación Civil, en contra de la sentencia del 11 de abril de 2014, dictada por el Juez Octavo de Distrito en Materia Administrativa en el Distrito Federal, en el amparo directo 1371/2013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2016</w:t>
            </w:r>
          </w:p>
          <w:p>
            <w:pPr>
              <w:pStyle w:val="Normal"/>
              <w:rPr/>
            </w:pPr>
            <w:r>
              <w:rPr/>
              <w:t>Y SU ACUMULADA</w:t>
            </w:r>
            <w:r>
              <w:rPr>
                <w:sz w:val="22"/>
                <w:szCs w:val="22"/>
              </w:rPr>
              <w:t xml:space="preserve"> 39/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y el Instituto Nacional de Transparencia, Acceso a la Información y Protección de Datos Personales, demandando la invalidez de diversas disposiciones de la Ley de Transparencia y Acceso a la Información Pública del Estado de Morelos, publicada en el Periódico Oficial de esa entidad el 26 de abril de 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8 de enero de 2018)</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13 de marzo de 2019)</w:t>
            </w:r>
          </w:p>
          <w:p>
            <w:pPr>
              <w:pStyle w:val="Normal"/>
              <w:jc w:val="center"/>
              <w:rPr>
                <w:sz w:val="22"/>
                <w:szCs w:val="22"/>
                <w:u w:val="single"/>
              </w:rPr>
            </w:pPr>
            <w:r>
              <w:rPr>
                <w:sz w:val="22"/>
                <w:szCs w:val="22"/>
                <w:u w:val="single"/>
              </w:rPr>
            </w:r>
          </w:p>
          <w:p>
            <w:pPr>
              <w:pStyle w:val="Normal"/>
              <w:jc w:val="both"/>
              <w:rPr/>
            </w:pPr>
            <w:r>
              <w:rPr>
                <w:sz w:val="22"/>
                <w:szCs w:val="22"/>
              </w:rPr>
              <w:t>ACCIÓN DE INCONSTITUCIONALIDAD promovida por la Procuraduría General de la República, demandando la invalidez de diversas disposiciones de la Ley de Transparencia y Acceso a la Información Pública del Estado de Tamaulipas, publicada en el Periódico Oficial local el 27 de abril de 2016, mediante Decreto LXII-948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Transparencia, Acceso a la Información Pública y Rendición de Cuentas de la Ciudad de México, publicada en la Gaceta Oficial de la mencionada entidad el 6 de may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de Acceso a la Información Pública y Protección de Datos Personales del Estado de Tlaxcala, demandando la invalidez del Decreto 217 por el que se reforman y adicionan diversas disposiciones de la Constitución Política de dicho Estado, publicado en el Periódico Oficial de esa entidad el 28 de abril de 2016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1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de Acceso a la Información Pública y Protección de Datos Personales de Tlaxcala, demandando la invalidez de diversas disposiciones de las Leyes de Transparencia y Acceso a la Información Pública de dicho Estado, publicadas en los Periódicos Oficiales de esa entidad del 15 de noviembre y del 4 de mayo de 2016, mediante Decretos 249 y 221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1/2016 </w:t>
            </w:r>
          </w:p>
          <w:p>
            <w:pPr>
              <w:pStyle w:val="Normal"/>
              <w:rPr/>
            </w:pPr>
            <w:r>
              <w:rPr/>
              <w:t>Y SUS ACUMULADAS</w:t>
            </w:r>
            <w:r>
              <w:rPr>
                <w:sz w:val="22"/>
                <w:szCs w:val="22"/>
              </w:rPr>
              <w:t xml:space="preserve"> 93/2016 </w:t>
            </w:r>
            <w:r>
              <w:rPr/>
              <w:t>Y</w:t>
            </w:r>
            <w:r>
              <w:rPr>
                <w:sz w:val="22"/>
                <w:szCs w:val="22"/>
              </w:rPr>
              <w:t xml:space="preserve"> 95/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el Instituto Nacional de Transparencia, Acceso a la Información y Protección de Datos Personales, la Comisión Nacional de los Derechos Humanos y el Instituto Veracruzano de Acceso a la Información y Protección de Datos Personales, demandando la invalidez de diversas disposiciones de la Ley Número 875 de Transparencia y Acceso a la Información Pública para el Estado de Veracruz de Ignacio de la Llave, publicada en la Gaceta Oficial de esa entidad el 29 de septiembre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autoSpaceDE w:val="false"/>
              <w:jc w:val="both"/>
              <w:rPr/>
            </w:pPr>
            <w:r>
              <w:rPr>
                <w:sz w:val="22"/>
                <w:szCs w:val="22"/>
              </w:rPr>
              <w:t>ACCIÓN DE INCONSTITUCIONALIDAD promovida por el Instituto Nacional de Transparencia, Acceso a la Información y Protección de Datos Personales, demandando la invalidez de los artículos 15, fracción LIII, y 68, fracción X, de la Ley de Transparencia y Acceso a la Información Pública para el Estado de Veracruz de Ignacio de la Llave, publicada en la Gaceta Oficial de dicha entidad el 6 de noviembre de 2017, mediante Decreto 303 (PONENCIA DEL SEÑOR MINISTRO JAVIER LAYNEZ POTIS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0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Tabasco, publicada en el Diario Oficial número 7827 de dicho Estado de 9 de septiembre de 2017, mediante Decreto 110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Michoacán de Ocampo, publicada en el Periódico Oficial de dicha entidad el 13 de noviem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3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Yucatán, publicada en el Periódico Oficial de esa entidad el 17 de julio de 2017, mediante Decreto 503/20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23 de octubre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Sinaloa, publicada en el Periódico Oficial de la referida entidad el 26 de juli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23 de octubre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los artículos 67 y 109 de la Ley de Protección de Datos Personales en Posesión de Sujetos Obligados del Estado de Chihuahua, publicada en el Periódico Oficial de la referida entidad el 6 de septiembre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25, párrafo segundo, de la Ley del Sistema Estatal de Seguridad Pública del Estado de Chihuahua, publicada en el Periódico Oficial de esa entidad el 7 de junio de 2017, mediante Decreto número LXV/RFLEY/0340/2017 II P.O.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pPr>
            <w:r>
              <w:rPr>
                <w:sz w:val="22"/>
                <w:szCs w:val="22"/>
                <w:u w:val="single"/>
              </w:rPr>
              <w:t>(Listado por primera vez el 8 de diciembre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Número 466 de Protección de Datos Personales en Posesión de Sujetos Obligados del Estado de Guerrero, publicada en el Periódico Oficial de la referida entidad el 18 de juli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Jalisco y sus Municipios, publicada en el Periódico Oficial de esa entidad el 26 de julio de 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para el Estado de Guanajuato, publicada en el Periódico Oficial de esa entidad el 5 de diciembre de 2017, mediante Decreto 232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2017</w:t>
            </w:r>
          </w:p>
          <w:p>
            <w:pPr>
              <w:pStyle w:val="Normal"/>
              <w:rPr/>
            </w:pPr>
            <w:r>
              <w:rPr/>
              <w:t>Y SU ACUMULADA</w:t>
            </w:r>
            <w:r>
              <w:rPr>
                <w:sz w:val="22"/>
                <w:szCs w:val="22"/>
              </w:rPr>
              <w:t xml:space="preserve"> 116/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ONES DE INCONSTITUCIONALIDAD promovidas por el Instituto Nacional de Transparencia, Acceso a la Información y Protección de Datos Personales e Instituto de Acceso a la Información Pública y Protección de datos Personales del Estado de Tlaxcala, demandando la invalidez de diversas disposiciones de la Ley de Protección de Datos Personales en Posesión de Sujetos obligados del mencionado Estado, publicada en el periódico Oficial de esa entidad el 18 de julio de 2018, mediante Decreto 23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de Transparencia y Acceso a la Información Pública del Estado de Tabasco, publicada en el periódico Oficial de esa entidad el 15 de diciembre de 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8 de diciembre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diversas disposiciones de las Leyes del Sistema de Seguridad Pública y Orgánica del Organismo Público Descentralizado, denominado Centro de Coordinación, Comando, Control, Comunicaciones y Cómputo, ambas del Estado de Jalisco, publicadas en el Periódico Oficial de esa entidad el 2 de junio de 2018, mediante Decreto 26835/LXI/18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13 de marzo de 2019)</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l artículo Octavo Transitorio de la Ley de Transparencia y Acceso a la Información Pública para el Estado de Hidalgo, publicado en el Periódico Oficial de esa entidad el 4 de mayo de 2016 (PONENCIA DEL SEÑOR MINISTRO JUAN LUIS GONZÁLEZ ALCÁNTARA CARRANCÁ).</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8/2017</w:t>
            </w:r>
          </w:p>
          <w:p>
            <w:pPr>
              <w:pStyle w:val="Normal"/>
              <w:rPr>
                <w:sz w:val="22"/>
                <w:szCs w:val="22"/>
              </w:rPr>
            </w:pPr>
            <w:r>
              <w:rPr>
                <w:sz w:val="22"/>
                <w:szCs w:val="22"/>
              </w:rPr>
            </w:r>
          </w:p>
          <w:p>
            <w:pPr>
              <w:pStyle w:val="Normal"/>
              <w:rPr>
                <w:sz w:val="22"/>
                <w:szCs w:val="22"/>
              </w:rPr>
            </w:pPr>
            <w:r>
              <w:rPr>
                <w:sz w:val="22"/>
                <w:szCs w:val="22"/>
              </w:rPr>
              <w:t xml:space="preserve"> </w:t>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8 de noviembre de 2018)</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13 de marzo de 2019)</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 los artículos 95, 132, fracción III, y tercero, cuarto y quinto transitorios de la Ley de Protección de Datos Personales en Posesión de Sujetos Obligados del Estado de Chiapas, publicados en el Periódico Oficial de esa entidad el 30 de agosto de 2017 (PONENCIA DEL SEÑOR MINISTRO JUAN LUIS GONZÁLEZ ALCÁNTARA CARRANCÁ).</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6</w:t>
            </w:r>
          </w:p>
          <w:p>
            <w:pPr>
              <w:pStyle w:val="Normal"/>
              <w:rPr/>
            </w:pPr>
            <w:r>
              <w:rPr/>
              <w:t>Y SU ACUMULADA</w:t>
            </w:r>
            <w:r>
              <w:rPr>
                <w:sz w:val="22"/>
                <w:szCs w:val="22"/>
              </w:rPr>
              <w:t xml:space="preserve"> 106/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7 de noviembre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primera vez el 13 de marzo de 2019)</w:t>
            </w:r>
          </w:p>
          <w:p>
            <w:pPr>
              <w:pStyle w:val="Normal"/>
              <w:jc w:val="both"/>
              <w:rPr>
                <w:sz w:val="22"/>
                <w:szCs w:val="22"/>
                <w:u w:val="single"/>
              </w:rPr>
            </w:pPr>
            <w:r>
              <w:rPr>
                <w:sz w:val="22"/>
                <w:szCs w:val="22"/>
                <w:u w:val="single"/>
              </w:rPr>
            </w:r>
          </w:p>
          <w:p>
            <w:pPr>
              <w:pStyle w:val="Normal"/>
              <w:jc w:val="both"/>
              <w:rPr/>
            </w:pPr>
            <w:r>
              <w:rPr>
                <w:sz w:val="22"/>
                <w:szCs w:val="22"/>
              </w:rPr>
              <w:t>ACCIONES DE INCONSTITUCIONALIDAD promovidas por el Instituto Nacional de Transparencia, Acceso a la Información y Protección de Datos Personales y el Instituto de Transparencia del Estado de Aguascalientes, demandando la invalidez de diversas disposiciones de la Ley de Transparencia y Acceso a la Información Pública del mencionado Estado, publicada en el Periódico Oficial de esa entidad el 7 de noviembre de 2016 (PONENCIA DEL SEÑOR MINISTRO JUAN LUIS GONZÁLEZ ALCÁNTARA CARRANCÁ).</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5/2015</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el Pleno de la Suprema Corte de Justicia de la Nación y la Sala Superior del Tribunal Electoral del Poder Judicial de la Federación, al resolver, por una parte, la acción de inconstitucionalidad 45/2014 y sus acumuladas y, por la otra, los expedientes SUP-JDC-1236/2015 y sus acumulados, SUP-REC-575/2015 y su acumulado y SUP-JRC-693/2015 y sus acumulados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9/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los amparos directos en revisión 5149/2017 y 19/2018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por una parte, los amparos directos 4350/2015 y 4533/2015 y, por otra, la contradicción de tesis 32/201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esta Suprema Corte de Justicia de la Nación, al resolver, por una parte, la contradicción de tesis 327/2016 y, por la otra, los conflictos competenciales 278/2017 y 279/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respectivamente, los amparos directos en revisión 502/2017 y 5611/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respectivamente, el amparo directo en revisión 502/2017 y el amparo en revisión 134/2008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 de la Suprema Corte de Justicia de la Nación, al resolver, respectivamente, los amparos en revisión 1359/2015 y 1221/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os tribunales colegiados Décimo Octavo en Materia Administrativa del Primer Circuito, Primero en Materias Administrativa y de Trabajo del Décimo Primer Circuito y el Quinto en Materia Civil del Tercer Circuito, al resolver, respectivamente, los recursos de queja 53/2016, 122/2013 y 135/2017-IV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os tribunales colegiados Tercero en Materia Administrativa del Cuarto Circuito y Primero en Materias Administrativa y de Trabajo del Décimo Primer Circuito, al resolver, respectivamente, los recursos de queja 105/2013 y 122/2013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por una parte los amparos directos en revisión 3200/2012, 909/2014, 2916/2013, 3797/2013 y 3274/2014, y, por la otra, el amparo en revisión 781/2011 y los amparos directos en revisión 2956/2011, 2518/2012, 2804/2012 y 2855/20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95 bis, párrafo penúltimo, del Código Penal de Colima, publicado en el Periódico Oficial de esa entidad el 10 de septiembre de 2016, mediante Decreto 139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Estatal de Derechos Humanos de Michoacán de Ocampo, demandando la invalidez del artículo 94, párrafo segundo de la Constitución Política de la referida entidad, reformado mediante Decreto 153, publicado en el Periódico Oficial local el 24 de octu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06 TER del Código Penal para el Estado de Veracruz de Ignacio de la Llave, publicado en la Gaceta Oficial de esa entidad el 3 de agosto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párrafo tercero del artículo 43 BIS del Código Penal del Estado de Chihuahua, publicado en el Periódico Oficial de esa entidad el 1° de octubre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2 del Código Penal para el Estado de Tamaulipas, publicado en el Periódico Oficial de esa entidad el 21 de abril de 2017, mediante Decretos LXIII-149 y LXIII-160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018</w:t>
            </w:r>
          </w:p>
          <w:p>
            <w:pPr>
              <w:pStyle w:val="Normal"/>
              <w:rPr/>
            </w:pPr>
            <w:r>
              <w:rPr/>
              <w:t>Y SU ACUMULADA</w:t>
            </w:r>
            <w:r>
              <w:rPr>
                <w:sz w:val="22"/>
                <w:szCs w:val="22"/>
              </w:rPr>
              <w:t xml:space="preserve"> 64/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ONES DE INCONSTITUCIONALIDAD promovidas por la Procuraduría General de la República y la Comisión Nacional de los Derechos Humanos, demandando la invalidez del artículo 75-A, fracciones XII y XIII, del Código Penal del Estado de Aguascalientes, publicado en el Periódico Oficial de esa entidad el 9 de julio de 2018, mediante Decreto 342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80"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17, inciso c) y 93, párrafo tercero de la Ley de Vialidad y Tránsito para el Estado de Chihuahua, reformados mediante Decreto publicado en la Gaceta Oficial de esa entidad el 21 de mayo de 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411, fracción II, del Código Penal para el Estado de Nuevo León, publicado en el Periódico Oficial local el 22 de noviembre de 2016, mediante Decreto 16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del Estado de Baja California,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Legislativo del Estado de Aguascalientes,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Legislativo del Estado de Baja California, demandando la invalidez de la Norma Oficial Mexicana NOM-046-SSA2-2005,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Defensoría de los Derechos Humanos de Querétaro, demandando la invalidez de diversas disposiciones de la Ley de Derechos Humanos del mencionado Estado, publicada en el Periódico Oficial de esa entidad el 22 de juli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Federal en contra del Poder Ejecutivo del Estado de Yucatán, demandando la invalidez del Decreto 418/2016, publicado en el Diario Oficial de la mencionada entidad el 26 de octubre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371 del Código Penal del Estado de Chihuahua, reformado mediante decreto publicado en el Periódico Oficial de esa entidad el 26 de diciembre de 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5 de junio de 2018)</w:t>
            </w:r>
          </w:p>
          <w:p>
            <w:pPr>
              <w:pStyle w:val="Normal"/>
              <w:jc w:val="center"/>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22 del Código Penal para el Estado Libre y Soberano de Jalisco, reformado mediante Decreto 25882/LXI/16, publicado en el Periódico Oficial de esa entidad el 11 de octubre de 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8</w:t>
            </w:r>
          </w:p>
          <w:p>
            <w:pPr>
              <w:pStyle w:val="Normal"/>
              <w:rPr/>
            </w:pPr>
            <w:r>
              <w:rPr/>
              <w:t>Y SU ACUMULADA</w:t>
            </w:r>
            <w:r>
              <w:rPr>
                <w:sz w:val="22"/>
                <w:szCs w:val="22"/>
              </w:rPr>
              <w:t xml:space="preserve"> 46/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ONES DE INCONSTITUCIONALIDAD promovidas por la Procuraduría General de la República y la Comisión Nacional de los Derechos Humanos, demandando la invalidez de diversas disposiciones de la Ley para Regular la Convivencia Civil en el Estado de Colima y sus Municipios, publicada en el Periódico Oficial de esa entidad el 24 de marzo de 2018, mediante Decreto 46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la Ley de Cultura Cívica de la Ciudad de México, publicada en la Gaceta Oficial de esa entidad el 29 de diciembre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Mecanismos Alternativos para la Solución de Controversias del Estado de Nuevo León, publicada en el Periódico Oficial de esa entidad el 28 de junio de 2017, mediante Decreto 272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anlio Fabio Altamirano, Estado de Veracruz de Ignacio de la Llave, demandando la invalidez del Decreto que reforma el artículo 4° de la Constitución Política del mencionado Estado, por el cual se adicionó el párrafo segundo, publicado en el Periódico Oficial de dicha entidad el 23 de agost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23 de octubre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de Derechos Humanos del Estado de Morelos, demandando la invalidez de diversas disposiciones de la Constitución Política del mencionado Estado, publicada en el Periódico Oficial “Tierra y Libertad” de esa entidad de 6 de julio de 2016, mediante Decreto 758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octu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CCIÓN DE INCONSTITUCIONALIDAD promovida por la Comisión Nacional de los Derechos Humanos, demandando la invalidez del artículo 15, fracciones I y IV, de la Ley para la Atención Integral de las Personas con Síndrome de Down para el Estado de Morelos, publicada en el Periódico Oficial de esa entidad el 19 de octubre de 2016 (PONENCIA DEL SEÑOR MINISTRO EDUARDO MEDINA MORA I.). </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azatepec, Morelos, en contra del Congreso de ese Estado, demandando la invalidez de diversas disposiciones de la Ley de Coordinación Hacendaria del mencionado Estado, publicada en el Periódico Oficial de esa entidad el 22 de diciembre de 2016, mediante Decreto 1370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quiltenango, Morelos en contra del Congreso del Estado y otras autoridades, demandando la invalidez del artículo 6° de la Ley de Coordinación Hacendaria para el Estado de Morelos, publicado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Jojutl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Yecapixtl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etela del Volcán,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Xochitepec,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Ocuituco,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yacapan,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Cuernavac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iacatlán,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lnepantla,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3/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Poder Ejecutivo Federal, demandando la invalidez de diversas disposiciones de la Constitución de la Ciudad de México, publicada en el Diario Oficial de la Federación el 5 de febrero de 2017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la Cámara de Senadores del Congreso de la Unión, demandando la invalidez de diversas disposiciones de la Constitución de la Ciudad de México, publicada en el Diario Oficial de la Federación el 5 de febrero de 2017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Tribunal Superior de Justicia del Distrito Federal, demandando la invalidez de diversas disposiciones de la Constitución de la Ciudad de México, publicada en el Diario Oficial de la Federación el 5 de febrero de 2017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Juárez, Estado de Chihuahua, demandando la invalidez de los artículos 142 bis, 170 y 178 de la Constitución Política del mencionado Estado, publicada en el Periódico Oficial de esa entidad federativa el 30 de agosto de 2017, mediante Decreto LXV/RFCNT/0362/2017 VI P.E.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Poder Ejecutivo del Estado de Colima, demandando la invalidez de diversas disposiciones del Reglamento de Tránsito y de la Seguridad Vial del Municipio de Manzanillo del mencionado Estado, publicado en el Periódico Oficial “El Estado de Colima” el 30 de septiembre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Oaxaca de Juárez, Oaxaca, demandando la invalidez de diversas disposiciones de la Ley de Tránsito, Movilidad y Vialidad del mencionado Estado, publicada en el Periódico Oficial de dicha entidad el 27 de octubre de 2017, mediante Decreto 732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Cuautla, Morelos, demandando la invalidez del Decreto 2341 por el que se crea el Municipio de Tetelcingo, del mismo Estado, publicado en el Periódico Oficial “Tierra y Libertad” de esa entidad el 22 de diciembre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San Pedro Garza García, Estado de Nuevo León, demandando la invalidez de diversas disposiciones de la Ley de Gobierno Municipal de dicho Estado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6)</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Retirado el 23 de mayo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8 de diciembre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Boca del Río, Estado de Veracruz en contra de los Poderes Legislativo y Ejecutivo del mencionado Estado, demandando la invalidez de la Ley número 561, de Tránsito y Seguridad Vial para el Estado de Veracruz de Ignacio de la Llave, publicada en la Gaceta Oficial del Estado de 13 de abril de 201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a fracción IX del artículo 7 de la Ley de Asentamientos Humanos y Desarrollo Urbano del Estado de Coahuila, publicado en el Periódico Oficial de esa entidad el 27 de ener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la Federación por conducto del Poder Ejecutivo Federal, en contra de los Poderes Ejecutivo y Legislativo, ambos del Estado de Coahuila, demandando la invalidez del artículo 7, fracción IX, de la Ley de Asentamientos Humanos y Desarrollo Urbano del mencionado Estado, publicada en el Periódico Oficial de esa entidad el 27 de enero de 2017, mediante Decreto 762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diversas disposiciones del Código Civil para el Estado de Tabasco, publicado en el Periódico Oficial de esa entidad el 13 de enero de 2016, mediante Decreto 265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15, fracción I, de la Ley para la Atención y Protección de las Personas con la Condición de Espectro Autista y/o Trastornos del Neurodesarrollo del Estado de Nuevo León, publicada en el Periódico Oficial de esa entidad el 17 de diciembre de 2016, mediante Decreto 174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7/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segundo párrafo del artículo 256 del Código Penal para el Distrito Federal, reformado y adicionado mediante decreto publicado en la Gaceta Oficial de la Ciudad de México el 1° de septiembre de 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párrafos segundo y tercero de la fracción X del artículo 224 del Código Penal para el Distrito Federal, publicado en la Gaceta Oficial de la Ciudad de México de 8 de marzo de 20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la Comisión Nacional de los Derechos Humanos, demandando la invalidez del artículo 298, fracción VI, del Código Penal para el Estado de Sinaloa, publicado en el Periódico Oficial de la mencionada entidad el 21 de abril de 2017, mediante Decreto 104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8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diversas disposiciones del Código Penal para el Estado de Morelos, publicado en el Periódico Oficial de esa entidad el 19 de julio de 2017, mediante Decreto 2193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6/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 diversas disposiciones del Código Penal para el Estado de Tabasco, publicado en el Periódico Oficial el 23 de agosto de 2017, mediante Decreto 112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8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CCIÓN DE INCONSTITUCIONALIDAD promovida por la Comisión Nacional de los Derechos Humanos, demandando la invalidez del artículo 33, fracción XI, del Código Penal para el Estado de Guanajuato, publicado en el Periódico Oficial de esa entidad el 14 de julio de 2017, mediante Decreto 209 (PONENCIA DEL SEÑOR MINISTRO ALBERTO PÉREZ DAY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5, fracción III, segundo párrafo, del Código Penal para el Estado Libre y Soberano de Veracruz de Ignacio de la Llave, publicado en la Gaceta Oficial de dicha entidad el 1° de diciembre de 2017, mediante Decreto número 358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3, apartado B, fracción II, párrafo segundo, del Código Penal para el Estado de Baja California, publicado en el Periódico Oficial del mencionado Estado de 19 de enero de 2018, mediante Decreto número 15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shd w:fill="FFFFFF" w:val="clear"/>
          </w:tcPr>
          <w:p>
            <w:pPr>
              <w:pStyle w:val="Normal"/>
              <w:jc w:val="center"/>
              <w:rPr>
                <w:sz w:val="22"/>
                <w:szCs w:val="22"/>
                <w:u w:val="single"/>
              </w:rPr>
            </w:pPr>
            <w:r>
              <w:rPr>
                <w:sz w:val="22"/>
                <w:szCs w:val="22"/>
                <w:u w:val="single"/>
              </w:rPr>
              <w:t>(Listado por primera vez el 1°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diversos diputados de la LXIII Legislatura del Congreso del Estado de Aguascalientes, demandando la invalidez de diversas disposiciones de la Ley de Responsabilidades Administrativas del mencionado Estado, publicada en el Periódico Oficial de esa entidad el 1° de agost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3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diversas disposiciones de la Ley del Sistema Estatal Anticorrupción de Baja California, publicada en el Periódico Oficial de esa entidad el 7 de agosto de 2017, mediante Decreto Número 98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1/2017</w:t>
            </w:r>
          </w:p>
          <w:p>
            <w:pPr>
              <w:pStyle w:val="Normal"/>
              <w:rPr/>
            </w:pPr>
            <w:r>
              <w:rPr/>
              <w:t>Y SUS ACUMULADAS</w:t>
            </w:r>
            <w:r>
              <w:rPr>
                <w:sz w:val="22"/>
                <w:szCs w:val="22"/>
              </w:rPr>
              <w:t xml:space="preserve"> 122/2017, 123/2017 </w:t>
            </w:r>
            <w:r>
              <w:rPr/>
              <w:t>Y</w:t>
            </w:r>
            <w:r>
              <w:rPr>
                <w:sz w:val="22"/>
                <w:szCs w:val="22"/>
              </w:rPr>
              <w:t xml:space="preserve"> 135/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ONES DE INCONSTITUCIONALIDAD promovidas por Integrantes de la Asamblea Legislativa y la Comisión Nacional de los Derechos Humanos, demandando la invalidez de diversas disposiciones de las Leyes del Sistema Anticorrupción y Orgánica de la Fiscalía Especializada en Combate a la Corrupción, ambas de la Ciudad de México, publicadas en el Periódico Oficial de dicha entidad el 1° de septiembre de 2017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JUICIO SOBRE CUMPLIMIENTO DE LOS CONVENIOS DE COORDINACIÓN FISCAL promovido por el Estado de México en contra de la Administradora de lo Contencioso “6” de la Administración Central de lo Contencioso, de la Administración General Jurídica del Servicio de Administración Tributaria de la Secretaría de Hacienda, impugnando la resolución contenida en el oficio número 600-03-06-2017-(48)-65320, mediante el cual se resolvió el recurso de inconformidad número RI 052/2016, interpuesto por RECREFAM, S. A. de C. V.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7/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8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Estatal de Derechos Humanos de San Luis Potosí, demandando la invalidez del artículo 277 del Código Penal para dicha entidad, reformado mediante Decreto publicado en el Periódico Oficial local el 17 de octu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2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Estatal de los Derechos Humanos de Baja California, demandando la invalidez de diversas disposiciones del Código Civil del mencionado Estado, publicada en el Periódico Oficial local de 14 de julio de 2017, mediante Decreto 9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202, último párrafo, del Código Penal del Estado de San Luis Potosí, publicado en el Periódico Oficial el 22 de junio de 2018, mediante Decreto 0983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2016</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22 de noviembre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l artículo 178 del Código Penal para el Estado de Michoacán, publicado en el Periódico Oficial de esa entidad el 18 de noviembre de 2016, mediante Decreto 181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 diversas disposiciones de la Ley de Víctimas para el Estado de Coahuila de Zaragoza, publicada en el Periódico Oficial de dicha entidad el 29 de agost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018</w:t>
            </w:r>
          </w:p>
          <w:p>
            <w:pPr>
              <w:pStyle w:val="Normal"/>
              <w:rPr/>
            </w:pPr>
            <w:r>
              <w:rPr/>
              <w:t>Y SU ACUMULADA</w:t>
            </w:r>
            <w:r>
              <w:rPr>
                <w:sz w:val="22"/>
                <w:szCs w:val="22"/>
              </w:rPr>
              <w:t xml:space="preserve"> 17/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ONES DE INCONSTITUCIONALIDAD promovidas por la Procuraduría General de la República y la Comisión Nacional de los Derechos Humanos, demandando la invalidez de diversas disposiciones del Código Penal para el Estado Libre y Soberano de Veracruz de Ignacio de la Llave, publicado en la Gaceta Oficial de dicha entidad el 21 de diciembre de 2017, mediante Decreto 379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8 de noviembre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diversas disposiciones del Código de Procedimientos Civiles del Estado de Aguascalientes, publicado en el Periódico Oficial de esa entidad el 11 de junio de 2018, mediante Decreto 313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los artículos 58 y 868 del Código de Procedimientos Civiles del Estado de Coahuila de Zaragoza, publicado en el Periódico Oficial de esa entidad el 23 de enero de 2018, mediante Decretos 1159 y 1161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la Federación, por conducto del Poder Ejecutivo Federal, demandando la invalidez del artículo 26 de la Ley de Alcoholes del Estado de Chihuahua, publicado en el Periódico Oficial de dicha entidad el 20 de diciembre de 2017, mediante Decreto número LXVI/EXLEY/0547/2017 I P.O.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9/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7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40-d, fracción I, del Código Penal del Estado de Guanajuato, publicado en el Periódico Oficial de esa entidad el 26 de octubre de 2017, mediante Decreto 2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309 del Código Penal para el Estado de Jalisco, reformado mediante Decreto 26182/LXI/16, publicado en el Periódico Oficial de esa entidad el 20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los artículos 226 Bis y 226 Ter del Código Penal para el Estado de Chiapas, publicado en el Periódico Oficial de esa entidad el 24 de enero de 2018, mediante Decreto 42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los artículos 164 bis y 165, segundo párrafo, del Código Penal para el Estado de Sinaloa, publicado en el Periódico Oficial de esa entidad el 29 de enero de 2018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5/2017 </w:t>
            </w:r>
          </w:p>
          <w:p>
            <w:pPr>
              <w:pStyle w:val="Normal"/>
              <w:rPr/>
            </w:pPr>
            <w:r>
              <w:rPr/>
              <w:t>Y SU ACUMULADA</w:t>
            </w:r>
            <w:r>
              <w:rPr>
                <w:sz w:val="22"/>
                <w:szCs w:val="22"/>
              </w:rPr>
              <w:t xml:space="preserve"> 156/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sz w:val="22"/>
                <w:szCs w:val="22"/>
              </w:rPr>
            </w:pPr>
            <w:r>
              <w:rPr>
                <w:sz w:val="22"/>
                <w:szCs w:val="22"/>
              </w:rPr>
              <w:t>ACCIONES DE INCONSTITUCIONALIDAD promovidas por la Procuraduría General de la República, demandando la invalidez del artículo 295 del Código Penal para el Estado de Jalisco, publicado en el Periódico Oficial de esa entidad el 11 de noviembre de 2017, mediante Decreto 26493/LXI/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Diputados de la Quincuagésima Novena Legislatura del Estado de México, demandando la invalidez del artículo 204 del Código Penal del Estado de México, publicado en el Periódico Oficial de esa entidad el 8 de septiembre de 2017, mediante Decreto 241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0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TROVERSIA CONSTITUCIONAL promovida por el Municipio de Zacatepec, Estado de Morelos, en contra de los Poderes Legislativo y Ejecutivo de dicho entidad federativa, demandando la invalidez de diversas disposiciones de los Reglamentos de la Ley General de Bienes, de la Ley de Ordenamiento Territorial y Desarrollo Urbano Sustentable, en materia de ordenamiento territorial, y de la Ley de Ordenamiento Territorial y Desarrollo Urbano Sustentable, en materia de fusiones, divisiones, fraccionamientos, condominios y conjuntos urbanos, todos del mencionado Estado, reformados mediante Decreto publicado en el Periódico Oficial local de 16 de marzo de 2018, así como su aplicación (PONENCIA DEL SEÑOR MINISTRO EDUARDO MEDINA MORA I.). </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16 de octubre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Diputados Integrantes de la Sexagésima Quinta Legislatura del Congreso del Estado de Chihuahua, demandando la invalidez de la Ley de Juicio Político y Declaración de Procedencia para el mencionado Estado, publicada en el Periódico Oficial de esa entidad el 10 de marzo de 2018, mediante Decreto LXV/EXLEY/0733/2018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8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MPARO DIRECTO EN REVISIÓN derivado del promovido por Álvaro Manuel Acosta Terán, en contra de la sentencia de 18 de enero de 2017, dictada por la Sexta Sala Civil del Tribunal Superior de Justicia de la Ciudad de México, en el toca de apelación 1153/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u w:val="single"/>
              </w:rPr>
            </w:pPr>
            <w:r>
              <w:rPr>
                <w:sz w:val="22"/>
                <w:szCs w:val="22"/>
                <w:u w:val="single"/>
              </w:rPr>
              <w:t>(Listado por primera vez el 29 de octu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Subprocurador Jurídico y de Asuntos Internacionales de la Procuraduría General de la República, demandando la invalidez del artículo 35-Ter, fracción XXIII, de la Ley Orgánica de la Fiscalía General del Estado de Veracruz, publicada en el Periódico Oficial de esa entidad el 21 de diciembre de 2017, mediante Decreto 37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l artículo 22-C, fracción XII, de la Ley Orgánica de la Fiscalía General del Estado de Jalisco, publicada en el Periódico Oficial de esa entidad el 31 de octubre de 2017, mediante Decreto 26499/LXI/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l artículo 19 Ter, fracción XXII, de la Ley Orgánica de la Institución del Ministerio Público del Estado de Tlaxcala, publicada en el Periódico Oficial de esa entidad el 12 de abril de 2018, mediante Decreto 131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017</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de Derechos Humanos del Estado de Morelos, demandando la invalidez de diversas disposiciones del Decreto 1804, por el que se reforman diversas disposiciones del Decreto 191 por el que se crea el organismo descentralizado denominado “Comisión Estatal de Reservas Territoriales”, publicado en el Periódico Oficial “Tierra y Libertad” de esa entidad el 16 de marz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2018</w:t>
            </w:r>
          </w:p>
          <w:p>
            <w:pPr>
              <w:pStyle w:val="Normal"/>
              <w:rPr>
                <w:sz w:val="22"/>
                <w:szCs w:val="22"/>
              </w:rPr>
            </w:pPr>
            <w:r>
              <w:rPr>
                <w:sz w:val="22"/>
                <w:szCs w:val="22"/>
              </w:rPr>
            </w:r>
          </w:p>
          <w:p>
            <w:pPr>
              <w:pStyle w:val="Normal"/>
              <w:rPr>
                <w:sz w:val="22"/>
                <w:szCs w:val="22"/>
              </w:rPr>
            </w:pPr>
            <w:r>
              <w:rPr>
                <w:sz w:val="22"/>
                <w:szCs w:val="22"/>
              </w:rPr>
            </w:r>
          </w:p>
        </w:tc>
        <w:tc>
          <w:tcPr>
            <w:tcW w:w="6946" w:type="dxa"/>
            <w:tcBorders>
              <w:left w:val="single" w:sz="4" w:space="0" w:color="000000"/>
            </w:tcBorders>
          </w:tcPr>
          <w:p>
            <w:pPr>
              <w:pStyle w:val="Normal"/>
              <w:jc w:val="center"/>
              <w:rPr>
                <w:sz w:val="22"/>
                <w:szCs w:val="22"/>
              </w:rPr>
            </w:pPr>
            <w:r>
              <w:rPr>
                <w:sz w:val="22"/>
                <w:szCs w:val="22"/>
                <w:u w:val="single"/>
              </w:rPr>
              <w:t>(Listado por primera vez el 8 de diciembre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123, fracción I, de la Ley de Desarrollo Constitucional en Materia de Gobierno y Administración Municipal del Estado de Chiapas, publicada en el Periódico Oficial de esa entidad el 31 de enero de 2018, mediante Decreto 020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492" w:hRule="atLeast"/>
        </w:trPr>
        <w:tc>
          <w:tcPr>
            <w:tcW w:w="851" w:type="dxa"/>
            <w:tcBorders/>
          </w:tcPr>
          <w:p>
            <w:pPr>
              <w:pStyle w:val="Normal"/>
              <w:snapToGrid w:val="false"/>
              <w:ind w:left="720" w:hanging="0"/>
              <w:rPr>
                <w:rFonts w:ascii="Arial" w:hAnsi="Arial" w:cs="Arial"/>
                <w:b/>
                <w:b/>
                <w:bCs/>
                <w:spacing w:val="-20"/>
                <w:sz w:val="22"/>
                <w:szCs w:val="22"/>
              </w:rPr>
            </w:pPr>
            <w:r>
              <w:rPr>
                <w:rFonts w:cs="Arial" w:ascii="Arial" w:hAnsi="Arial"/>
                <w:b/>
                <w:bCs/>
                <w:spacing w:val="-20"/>
                <w:sz w:val="22"/>
                <w:szCs w:val="22"/>
              </w:rPr>
            </w:r>
          </w:p>
        </w:tc>
        <w:tc>
          <w:tcPr>
            <w:tcW w:w="1701" w:type="dxa"/>
            <w:tcBorders/>
          </w:tcPr>
          <w:p>
            <w:pPr>
              <w:pStyle w:val="Normal"/>
              <w:snapToGrid w:val="false"/>
              <w:rPr>
                <w:spacing w:val="-20"/>
                <w:sz w:val="22"/>
                <w:szCs w:val="22"/>
              </w:rPr>
            </w:pPr>
            <w:r>
              <w:rPr>
                <w:spacing w:val="-20"/>
                <w:sz w:val="22"/>
                <w:szCs w:val="22"/>
              </w:rPr>
            </w:r>
          </w:p>
        </w:tc>
        <w:tc>
          <w:tcPr>
            <w:tcW w:w="6946" w:type="dxa"/>
            <w:tcBorders>
              <w:left w:val="single" w:sz="4" w:space="0" w:color="000000"/>
              <w:right w:val="single" w:sz="4" w:space="0" w:color="000000"/>
            </w:tcBorders>
          </w:tcPr>
          <w:p>
            <w:pPr>
              <w:pStyle w:val="TextBody"/>
              <w:jc w:val="center"/>
              <w:rPr>
                <w:sz w:val="22"/>
                <w:szCs w:val="22"/>
              </w:rPr>
            </w:pPr>
            <w:r>
              <w:rPr>
                <w:sz w:val="22"/>
                <w:szCs w:val="22"/>
              </w:rPr>
              <w:t>Ciudad de México, a 1° de abril de 2019</w:t>
            </w:r>
          </w:p>
          <w:p>
            <w:pPr>
              <w:pStyle w:val="TextBody"/>
              <w:jc w:val="center"/>
              <w:rPr>
                <w:sz w:val="22"/>
                <w:szCs w:val="22"/>
              </w:rPr>
            </w:pPr>
            <w:r>
              <w:rPr>
                <w:sz w:val="22"/>
                <w:szCs w:val="22"/>
              </w:rPr>
              <w:t>EL SECRETARIO GENERAL</w:t>
            </w:r>
          </w:p>
          <w:p>
            <w:pPr>
              <w:pStyle w:val="TextBody"/>
              <w:jc w:val="center"/>
              <w:rPr>
                <w:sz w:val="22"/>
                <w:szCs w:val="22"/>
              </w:rPr>
            </w:pPr>
            <w:r>
              <w:rPr>
                <w:sz w:val="22"/>
                <w:szCs w:val="22"/>
              </w:rPr>
              <w:t>DE ACUERDOS</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LIC. RAFAEL COELLO CETI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984" w:type="dxa"/>
            <w:tcBorders/>
          </w:tcPr>
          <w:p>
            <w:pPr>
              <w:pStyle w:val="Normal"/>
              <w:snapToGrid w:val="false"/>
              <w:jc w:val="center"/>
              <w:rPr>
                <w:b/>
                <w:b/>
                <w:sz w:val="24"/>
                <w:szCs w:val="24"/>
              </w:rPr>
            </w:pPr>
            <w:r>
              <w:rPr>
                <w:b/>
                <w:sz w:val="24"/>
                <w:szCs w:val="24"/>
              </w:rPr>
            </w:r>
          </w:p>
        </w:tc>
      </w:tr>
    </w:tbl>
    <w:p>
      <w:pPr>
        <w:pStyle w:val="Normal"/>
        <w:rPr/>
      </w:pPr>
      <w:r>
        <w:rPr/>
      </w:r>
    </w:p>
    <w:sectPr>
      <w:headerReference w:type="default" r:id="rId2"/>
      <w:headerReference w:type="first" r:id="rId3"/>
      <w:type w:val="nextPage"/>
      <w:pgSz w:w="12240" w:h="20160"/>
      <w:pgMar w:left="567" w:right="618" w:gutter="0" w:header="720" w:top="776"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pacing w:val="-20"/>
      <w:sz w:val="28"/>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EncabezadoCar">
    <w:name w:val="Encabezado Car"/>
    <w:qFormat/>
    <w:rPr>
      <w:lang w:val="es-ES_tradnl"/>
    </w:rPr>
  </w:style>
  <w:style w:type="character" w:styleId="Ttulo2Car">
    <w:name w:val="Título 2 Car"/>
    <w:qFormat/>
    <w:rPr>
      <w:spacing w:val="-20"/>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te4fondoCar">
    <w:name w:val="corte4 fondo Car"/>
    <w:qFormat/>
    <w:rPr>
      <w:rFonts w:ascii="Arial" w:hAnsi="Arial" w:cs="Arial"/>
    </w:rPr>
  </w:style>
  <w:style w:type="character" w:styleId="Corte4fondoCar2">
    <w:name w:val="corte4 fondo Car2"/>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Instruccionesenvocorreo">
    <w:name w:val="Instrucciones envío correo"/>
    <w:basedOn w:val="Normal"/>
    <w:qFormat/>
    <w:pPr/>
    <w:rPr/>
  </w:style>
  <w:style w:type="paragraph" w:styleId="Prrafodelista">
    <w:name w:val="Párrafo de lista"/>
    <w:basedOn w:val="Normal"/>
    <w:qFormat/>
    <w:pPr>
      <w:spacing w:before="0" w:after="0"/>
      <w:ind w:left="720" w:hanging="0"/>
      <w:contextualSpacing/>
    </w:pPr>
    <w:rPr/>
  </w:style>
  <w:style w:type="paragraph" w:styleId="Corte4fondo">
    <w:name w:val="corte4 fondo"/>
    <w:basedOn w:val="Normal"/>
    <w:qFormat/>
    <w:pPr>
      <w:spacing w:lineRule="auto" w:line="360"/>
      <w:ind w:firstLine="709"/>
      <w:jc w:val="both"/>
    </w:pPr>
    <w:rPr>
      <w:rFonts w:ascii="Arial" w:hAnsi="Arial" w:cs="Arial"/>
      <w:lang w:val="es-MX"/>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43:00Z</dcterms:created>
  <dc:creator>SUPREMA CORTE DE JUSTICIA DE LA NACION</dc:creator>
  <dc:description/>
  <cp:keywords/>
  <dc:language>en-US</dc:language>
  <cp:lastModifiedBy>ANA MARIA FLORES CHAVEZ</cp:lastModifiedBy>
  <cp:lastPrinted>2019-04-01T13:21:00Z</cp:lastPrinted>
  <dcterms:modified xsi:type="dcterms:W3CDTF">2019-04-01T19:57:00Z</dcterms:modified>
  <cp:revision>3</cp:revision>
  <dc:subject/>
  <dc:title>I</dc:title>
</cp:coreProperties>
</file>